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405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iCs/>
          <w:szCs w:val="28"/>
        </w:rPr>
        <w:t>05.09.2024</w:t>
      </w:r>
      <w:r>
        <w:rPr>
          <w:b/>
          <w:i/>
          <w:szCs w:val="24"/>
        </w:rPr>
        <w:t>, ora 16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282"/>
        <w:gridCol w:w="16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de venituri şi cheltuieli al Municipiului Craiova, pe anul 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general consolidat al Municipiului Craiova, pe anul 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contribuției proprii a Liceului Tehnologic Auto Craiova pentru implementarea proiectului </w:t>
            </w:r>
            <w:r>
              <w:rPr>
                <w:bCs/>
                <w:sz w:val="24"/>
                <w:szCs w:val="24"/>
              </w:rPr>
              <w:t>“Practică modernă pentru un viitor mai bun al absolvenților de liceu și școala profesională”, cod SMIS 3056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mandatarea reprezentanților municipiului Craiova, să voteze în Adunarea Generală a Asociaților Asociației de Dezvoltare Intercomunitară Termis, modificarea contractului de delegare încheiat între Asociația de Dezvoltare Intercomunitară Termis Dolj și S.C. Termo Urban Craiova S.R.L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bCs/>
                <w:sz w:val="24"/>
                <w:szCs w:val="24"/>
              </w:rPr>
              <w:t>modificarea componenței Consiliului de Administraţie al Spitalului Clinic Municipal “Filantropia” Craiova, aprobată prin anexa nr.1 la Hotărârea Consiliului Local al Municipiului Craiova nr.8/2021, cu modificările și completările ulterio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142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utilregist</dc:creator>
  <dc:description/>
  <cp:keywords/>
  <dc:language>en-US</dc:language>
  <cp:lastModifiedBy>utilizator sapl13</cp:lastModifiedBy>
  <cp:lastPrinted>2024-09-04T09:08:00Z</cp:lastPrinted>
  <dcterms:modified xsi:type="dcterms:W3CDTF">2024-09-04T12:32:00Z</dcterms:modified>
  <cp:revision>1534</cp:revision>
  <dc:subject/>
  <dc:title> </dc:title>
</cp:coreProperties>
</file>