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rPr>
          <w:b/>
        </w:rPr>
        <w:t>PRIMĂRIA  MUNICIPIULUI CRAIO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DISPOZIŢIA NR. </w:t>
      </w:r>
      <w:r>
        <w:rPr>
          <w:sz w:val="32"/>
          <w:szCs w:val="32"/>
        </w:rPr>
        <w:t>46350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RIMARUL MUNICIPIULUI CRAIO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Având în vedere raportul nr.62703/2008 întocmit de secretarul municipiului Craiova prin care se propune  interzicerea consumului şi a comercializării băuturilor alcoolice pe o distanţă de  500 metri de sediul secţiilor de votare din municipiul Craiova,  în ziua desfăşurării alegerilor pentru autorităţile administraţiei publice locale din 1 iunie 2008, ;</w:t>
      </w:r>
    </w:p>
    <w:p>
      <w:pPr>
        <w:pStyle w:val="TextBodyIndent"/>
        <w:ind w:left="0" w:right="0" w:firstLine="709"/>
        <w:rPr/>
      </w:pPr>
      <w:r>
        <w:rPr/>
        <w:t>În conformitate cu prevederile Ordonanţei Guvernului nr.99/2000, republicată privind comercializarea produselor si serviciilor de piaţa, Legii nr.67/2004, republicată, privind alegerea autorităţilor administraţiei publice locale, modificată şi completată prin Ordonanţa de urgenţă a Guvernului nr.20/2008 privind unele măsuri pentru organizarea şi desfăşurarea alegerilor pentru autorităţile administraţiei publice locale, Legii nr.61/1991, republicată pentru sancţionarea faptelor de încălcare a unor norme de convieţuire sociala, a ordinii si liniştii publice;</w:t>
      </w:r>
    </w:p>
    <w:p>
      <w:pPr>
        <w:pStyle w:val="TextBodyIndent"/>
        <w:ind w:left="0" w:right="0" w:firstLine="709"/>
        <w:rPr/>
      </w:pPr>
      <w:r>
        <w:rPr/>
        <w:t>În temeiul art. 63 alin.1 lit.d coroborat cu alin 5 lit.c şi art.68  alin.1 din Legea nr.215/2001, republicată  privind administraţia publică locală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SPUNE:</w:t>
      </w:r>
    </w:p>
    <w:p>
      <w:pPr>
        <w:pStyle w:val="TextBody"/>
        <w:ind w:left="851" w:hanging="851"/>
        <w:jc w:val="both"/>
        <w:rPr/>
      </w:pPr>
      <w:r>
        <w:rPr>
          <w:b/>
        </w:rPr>
        <w:t>Art.1.</w:t>
      </w:r>
      <w:r>
        <w:rPr/>
        <w:t xml:space="preserve"> Se interzice în ziua de 1 iunie 2008, comercializarea şi consumul băuturilor alcoolice pe o distanţă de  500 metri de sediul secţiilor de votare din municipiul Craiova, stabilite potrivit Dispoziţiei nr.33157/2008 emisă de Primarul Municipiul Craiova.</w:t>
      </w:r>
    </w:p>
    <w:p>
      <w:pPr>
        <w:pStyle w:val="TextBody"/>
        <w:ind w:left="851" w:hanging="851"/>
        <w:jc w:val="both"/>
        <w:rPr/>
      </w:pPr>
      <w:r>
        <w:rPr>
          <w:b/>
        </w:rPr>
        <w:t>Art.2.</w:t>
      </w:r>
      <w:r>
        <w:rPr/>
        <w:t xml:space="preserve"> Primarul municipiului Craiova şi împuterniciţii acestuia, poliţiştii, reprezentanţii Jandarmeriei şi alte persoane abilitate de lege, vor lua măsuri  pentru aducerea la îndeplinire a prevederilor prezentei dispoziţii.</w:t>
      </w:r>
    </w:p>
    <w:p>
      <w:pPr>
        <w:pStyle w:val="TextBody"/>
        <w:ind w:left="851" w:hanging="851"/>
        <w:jc w:val="both"/>
        <w:rPr/>
      </w:pPr>
      <w:r>
        <w:rPr>
          <w:b/>
        </w:rPr>
        <w:t>Art.</w:t>
      </w:r>
      <w:r>
        <w:rPr/>
        <w:t>3 Serviciul Administraţie Publică Locală, Direcţia Economico-Financiară, Poliţia Comunitară Craiova, Inspectoratul Judeţean de Poliţie Dolj, Inspectoratul de Jandarmi Judeţean Dolj vor aduce la îndeplinire a prevederilor prezentei dispoziţi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               </w:t>
      </w:r>
      <w:r>
        <w:rPr>
          <w:b/>
          <w:sz w:val="28"/>
        </w:rPr>
        <w:t>Emisă azi_________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MAR,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RETAR,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c. Antonie SOLOMON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coleta MIULESCU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zat de legalitate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ădălina Dec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risti">
    <w:name w:val="Cristi"/>
    <w:basedOn w:val="Normal"/>
    <w:qFormat/>
    <w:pPr>
      <w:widowControl w:val="false"/>
      <w:ind w:left="0" w:right="0" w:firstLine="720"/>
      <w:jc w:val="both"/>
    </w:pPr>
    <w:rPr>
      <w:rFonts w:ascii="Arial" w:hAnsi="Arial" w:cs="Arial"/>
      <w:sz w:val="28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8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36:00Z</dcterms:created>
  <dc:creator>DAPL</dc:creator>
  <dc:description/>
  <cp:keywords/>
  <dc:language>en-US</dc:language>
  <cp:lastModifiedBy>utilizator sapl1</cp:lastModifiedBy>
  <cp:lastPrinted>2008-04-16T12:00:00Z</cp:lastPrinted>
  <dcterms:modified xsi:type="dcterms:W3CDTF">2020-07-22T14:44:00Z</dcterms:modified>
  <cp:revision>2</cp:revision>
  <dc:subject/>
  <dc:title>PRIMĂRIA  MUNICIPIULUI CRAIOVA</dc:title>
</cp:coreProperties>
</file>