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  <w:t>PRIMĂRIA  MUNICIPIULUI CRAIO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DISPOZIŢIA NR. </w:t>
      </w:r>
      <w:r>
        <w:rPr>
          <w:sz w:val="32"/>
          <w:szCs w:val="32"/>
        </w:rPr>
        <w:t>46351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2"/>
        <w:rPr/>
      </w:pPr>
      <w:r>
        <w:rPr/>
        <w:t>PRIMARUL MUNICIPIULUI CRAIOVA</w:t>
      </w:r>
    </w:p>
    <w:p>
      <w:pPr>
        <w:pStyle w:val="TextBodyIndent"/>
        <w:rPr/>
      </w:pPr>
      <w:r>
        <w:rPr/>
        <w:t>Având în vedere raportul nr.62702/2008 întocmit de secretarul municipiului Craiova prin care se propune stabilirea în municipiul Craiova a locurilor speciale pentru afişaj electoral, pentru alegerea autorităţilor administraţiei publice locale din anul 2008;</w:t>
      </w:r>
    </w:p>
    <w:p>
      <w:pPr>
        <w:pStyle w:val="TextBodyIndent"/>
        <w:ind w:left="0" w:right="0" w:firstLine="709"/>
        <w:rPr/>
      </w:pPr>
      <w:r>
        <w:rPr/>
        <w:t xml:space="preserve">Potrivit art.76, art.103, alin.1, lit.h şi i, coroborate cu  art.104 şi art.105 lit.a şi b din Legea nr.67/2004, republicată, pentru alegerea autorităţilor administraţiei publice locale, modificată şi completată prin Ordonanţa de urgenţă a Guvernului nr.20/2008 privind unele măsuri pentru organizarea şi desfăşurarea alegerilor pentru autorităţile administraţiei publice locale şi  Hotărârii Guvernului României nr.265/2008 privind aprobarea programului calendaristic pentru realizarea activităţilor referitoare la organizarea şi desfăşurarea alegerilor pentru autorităţile administraţiei publice locale din anul 2008; </w:t>
      </w:r>
    </w:p>
    <w:p>
      <w:pPr>
        <w:pStyle w:val="TextBodyIndent"/>
        <w:ind w:left="0" w:right="0" w:firstLine="709"/>
        <w:rPr/>
      </w:pPr>
      <w:r>
        <w:rPr/>
        <w:t>În temeiul art. 63 alin.1 lit.a coroborat cu alin 2 şi art.68  alin.1 din Legea nr.215/2001, republicată  privind administraţia publică locală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UNE:</w:t>
      </w:r>
    </w:p>
    <w:p>
      <w:pPr>
        <w:pStyle w:val="TextBody"/>
        <w:ind w:left="851" w:hanging="851"/>
        <w:jc w:val="both"/>
        <w:rPr/>
      </w:pPr>
      <w:r>
        <w:rPr>
          <w:b/>
        </w:rPr>
        <w:t>Art.1.</w:t>
      </w:r>
      <w:r>
        <w:rPr/>
        <w:t xml:space="preserve"> Se stabilesc în municipiul Craiova, locurile speciale pentru afişaj electoral, pentru alegerea autorităţilor administraţiei publice locale din anul 2008, potrivit  anexei care face parte integrantă din prezenta dispoziţie.</w:t>
      </w:r>
    </w:p>
    <w:p>
      <w:pPr>
        <w:pStyle w:val="TextBody"/>
        <w:ind w:left="851" w:hanging="851"/>
        <w:jc w:val="both"/>
        <w:rPr/>
      </w:pPr>
      <w:r>
        <w:rPr>
          <w:b/>
        </w:rPr>
        <w:t>Art.2.</w:t>
      </w:r>
      <w:r>
        <w:rPr/>
        <w:t xml:space="preserve"> Afişarea mijloacelor de propagandă electorală  în alte locuri decât cele stabilite potrivit art.1, constituie contravenţie şi se sancţionează cu amendă de la 600 lei  la 1000 lei.</w:t>
      </w:r>
    </w:p>
    <w:p>
      <w:pPr>
        <w:pStyle w:val="TextBody"/>
        <w:ind w:left="851" w:hanging="851"/>
        <w:jc w:val="both"/>
        <w:rPr/>
      </w:pPr>
      <w:r>
        <w:rPr>
          <w:b/>
        </w:rPr>
        <w:t>Art.3</w:t>
      </w:r>
      <w:r>
        <w:rPr/>
        <w:t>. Constatarea contravenţiilor şi aplicarea sancţiunilor se face de către primar şi împuterniciţii acestuia , poliţişti şi Poliţia Comunitară Craiova.</w:t>
      </w:r>
    </w:p>
    <w:p>
      <w:pPr>
        <w:pStyle w:val="TextBody"/>
        <w:ind w:left="851" w:hanging="851"/>
        <w:jc w:val="both"/>
        <w:rPr/>
      </w:pPr>
      <w:r>
        <w:rPr>
          <w:b/>
        </w:rPr>
        <w:t>Art.4.</w:t>
      </w:r>
      <w:r>
        <w:rPr/>
        <w:t xml:space="preserve"> Serviciul Administraţie Publică Locală, Serviciul Public de Salubritate, Poliţia Comunitară Craiova, împuterniciţii primarului şi poliţiştii din cadrul Inspectoratului Judeţean de Poliţie Dolj vor aduce la îndeplinire prevederile prezentei dispoziţii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sz w:val="28"/>
        </w:rPr>
        <w:t>Emisă azi______2008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02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IMAR,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CRETAR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c. Antonie SOLOMON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>Nicoleta MIULESCU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zat de legalitate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dalina DECA</w:t>
      </w:r>
    </w:p>
    <w:p>
      <w:pPr>
        <w:pStyle w:val="Normal"/>
        <w:spacing w:before="163" w:after="0"/>
        <w:ind w:left="763" w:right="2959" w:hanging="0"/>
        <w:rPr>
          <w:b/>
          <w:b/>
        </w:rPr>
      </w:pPr>
      <w:r>
        <w:rPr>
          <w:b/>
        </w:rPr>
        <w:t>Anexa la Dispoziţia nr.________/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LOCURILE SPECIALE PENTRU AFIŞAJ ELECTO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Zona centrală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Str. A. I. Cuza – English Parc</w:t>
        <w:tab/>
        <w:tab/>
        <w:tab/>
        <w:tab/>
        <w:tab/>
        <w:tab/>
        <w:tab/>
        <w:t xml:space="preserve">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tr. Teodor Aman – intersecţie cu str. Mihail Kogălniceanu, bl. 97 apt.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B-dul Carol I -  intersecţie cu str.Calea Bucureşti</w:t>
        <w:tab/>
        <w:tab/>
        <w:tab/>
        <w:tab/>
        <w:t xml:space="preserve"> 2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Str. Teodor Aman – English Parc, colţ cu Librăria Scriitorilor</w:t>
        <w:tab/>
        <w:tab/>
        <w:t xml:space="preserve"> 2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Parc Teatrul Naţional – aliniament str.Calea Bucureşti</w:t>
        <w:tab/>
        <w:tab/>
        <w:tab/>
        <w:t xml:space="preserve"> 6 panouri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 Parcul Sf. Dumitru la intrarea din B-dul Ştirbei Vodă, zona Stadion Tineret </w:t>
        <w:tab/>
        <w:tab/>
        <w:tab/>
        <w:tab/>
        <w:tab/>
        <w:tab/>
        <w:tab/>
        <w:tab/>
        <w:tab/>
        <w:tab/>
        <w:t xml:space="preserve">           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B-dul Ştirbei Vodă – zona Ciupercă </w:t>
        <w:tab/>
        <w:tab/>
        <w:tab/>
        <w:tab/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Zona  Craioviţa Nouă –  George Enescu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 Complexul Orizont – zona verde</w:t>
        <w:tab/>
        <w:tab/>
        <w:tab/>
        <w:tab/>
        <w:tab/>
        <w:tab/>
        <w:t xml:space="preserve">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 Blocurile A.N.L. – zona verde</w:t>
        <w:tab/>
        <w:tab/>
        <w:tab/>
        <w:tab/>
        <w:tab/>
        <w:tab/>
        <w:tab/>
        <w:t xml:space="preserve">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Complexul Racheta – zona verde</w:t>
        <w:tab/>
        <w:tab/>
        <w:tab/>
        <w:tab/>
        <w:tab/>
        <w:tab/>
        <w:t xml:space="preserve">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 Str. George Enescu – intersecţie cu b-dul Olteniei – zona verde</w:t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 Piaţa Craioviţa Nouă</w:t>
        <w:tab/>
        <w:tab/>
        <w:tab/>
        <w:tab/>
        <w:tab/>
        <w:tab/>
        <w:tab/>
        <w:tab/>
        <w:t xml:space="preserve"> 2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3. Zona Gr. Şc. Ind. George Bibescu - zona verde de la staţia peco „Consul”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Str. Amaradiei – părculeţ Corniţoiu (zona Lic. Energetic)</w:t>
        <w:tab/>
        <w:t xml:space="preserve">           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Zona  Brazda lui Novac – Bariera Vâlcii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 Complexul Nou – zona verde</w:t>
        <w:tab/>
        <w:tab/>
        <w:tab/>
        <w:tab/>
        <w:tab/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  B-dul Dacia  - intersecţie  Str. Brazda lui Novac – zona verde</w:t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 Piaţa Gării – zona Poştă</w:t>
        <w:tab/>
        <w:tab/>
        <w:tab/>
        <w:tab/>
        <w:tab/>
        <w:tab/>
        <w:tab/>
        <w:t xml:space="preserve">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.Blocul BB’ - spaţiu verde</w:t>
        <w:tab/>
        <w:tab/>
        <w:tab/>
        <w:tab/>
        <w:tab/>
        <w:t xml:space="preserve">                       2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Str. Bariera Vâlcii -  intersecţie cu str. Toamnei</w:t>
        <w:tab/>
        <w:tab/>
        <w:tab/>
        <w:t xml:space="preserve">            2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na  Valea Roş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 Complex Comercial Vechi – zona verde</w:t>
        <w:tab/>
        <w:tab/>
        <w:tab/>
        <w:tab/>
        <w:tab/>
        <w:t>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1. Str. Caracal  - intersecţie  str. Arieş – Părculeţ</w:t>
        <w:tab/>
        <w:tab/>
        <w:tab/>
        <w:tab/>
        <w:t>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Complex Comercial Dacia – zona verde,  către S.C. Independenţa</w:t>
        <w:tab/>
        <w:t>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 Piaţa agro-alimentară</w:t>
        <w:tab/>
        <w:t>- intersecţie cu  zona bl. C5</w:t>
        <w:tab/>
        <w:tab/>
        <w:tab/>
        <w:t xml:space="preserve">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Str. Caracal -  intersecţie  str. Ana Ipătescu</w:t>
        <w:tab/>
        <w:tab/>
        <w:tab/>
        <w:tab/>
        <w:t xml:space="preserve">            2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Zona  1 Mai –  Romaneş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 B-dul 1 Mai - intersecţie cu str. Dealul Spirei</w:t>
        <w:tab/>
        <w:tab/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 Parc Nicolae Romanescu - Poarta 2</w:t>
        <w:tab/>
        <w:tab/>
        <w:tab/>
        <w:tab/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 Târgul de săptămână – poarta principală</w:t>
        <w:tab/>
        <w:tab/>
        <w:tab/>
        <w:tab/>
        <w:tab/>
        <w:t xml:space="preserve"> 2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Zona  Rovin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8. Complex Comercial – reprezentanţa Arctic – zona verde</w:t>
        <w:tab/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  Str. Dezrobirii – intersecţie cu Str. Nicolae Iorga, în faţa bl. A32</w:t>
        <w:tab/>
        <w:t xml:space="preserve">            2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0. Str. Nicolae Iorga  - intersecţie cu Str. Fraţii Goleşti zonă verde, bl.J10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. Str. Nicolae Iorga  - intersecţie cu Str. Bătrânilor</w:t>
        <w:tab/>
        <w:tab/>
        <w:t xml:space="preserve">                       2 panour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firstLine="720"/>
        <w:jc w:val="left"/>
        <w:rPr>
          <w:u w:val="single"/>
        </w:rPr>
      </w:pPr>
      <w:r>
        <w:rPr>
          <w:u w:val="single"/>
        </w:rPr>
        <w:t>Zona Calea Bucureşt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. Zona Mc Donalds – zona verde</w:t>
        <w:tab/>
        <w:tab/>
        <w:tab/>
        <w:tab/>
        <w:tab/>
        <w:tab/>
        <w:t xml:space="preserve">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3. str. Calea Bucureşti – zona verde vis a vis de Piaţa de flori</w:t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4. Piaţa Centrală</w:t>
        <w:tab/>
        <w:tab/>
        <w:tab/>
        <w:tab/>
        <w:tab/>
        <w:t xml:space="preserve">                                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5. str. Calea Bucureşti – zona Pan Group – zona parcare </w:t>
        <w:tab/>
        <w:t xml:space="preserve">                       2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6. str. Calea Bucureşti – zona verde  hotel Emma</w:t>
        <w:tab/>
        <w:tab/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. B-dul Decebal – zonă verde  bl. N8, N9</w:t>
        <w:tab/>
        <w:tab/>
        <w:tab/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8.str. Calea Bucureşti - intersecţie cu str. Fraţii Goleşti – zona verde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rare Piaţa Centrală</w:t>
        <w:tab/>
        <w:tab/>
        <w:tab/>
        <w:tab/>
        <w:tab/>
        <w:tab/>
        <w:tab/>
        <w:tab/>
        <w:t xml:space="preserve">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 xml:space="preserve">Zona Calea Severinulu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9. str.Calea Severinului –  bl. G2</w:t>
        <w:tab/>
        <w:tab/>
        <w:t xml:space="preserve"> </w:t>
        <w:tab/>
        <w:tab/>
        <w:tab/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0.  B-dul Nicolae Titulescu  - intersecţie cu Str. Maria Tănase, zona bl. 2-3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            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Zona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atargi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Zona cabinetelor medicale  str. Siretului</w:t>
        <w:tab/>
        <w:tab/>
        <w:tab/>
        <w:tab/>
        <w:t xml:space="preserve">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Zona  Breste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2. Parcul Mihai Bravu </w:t>
        <w:tab/>
        <w:tab/>
        <w:tab/>
        <w:tab/>
        <w:tab/>
        <w:t xml:space="preserve">                                 4 panouri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3. Str. Brestei – la sediul Companiei de apă</w:t>
        <w:tab/>
        <w:t>„ Oltenia” S.A.</w:t>
        <w:tab/>
        <w:tab/>
        <w:t xml:space="preserve">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4.     </w:t>
      </w:r>
      <w:r>
        <w:rPr>
          <w:rFonts w:cs="Arial" w:ascii="Arial" w:hAnsi="Arial"/>
          <w:b/>
          <w:bCs/>
          <w:u w:val="single"/>
        </w:rPr>
        <w:t xml:space="preserve"> Cartier Cernele</w:t>
      </w:r>
      <w:r>
        <w:rPr>
          <w:rFonts w:cs="Arial" w:ascii="Arial" w:hAnsi="Arial"/>
          <w:bCs/>
        </w:rPr>
        <w:t xml:space="preserve"> – la capătul liniei nr. 2 de autobuz ( Casa cu cocoşi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ab/>
        <w:tab/>
        <w:t xml:space="preserve">                                                                           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5.     </w:t>
      </w:r>
      <w:r>
        <w:rPr>
          <w:rFonts w:cs="Arial" w:ascii="Arial" w:hAnsi="Arial"/>
          <w:b/>
          <w:bCs/>
          <w:u w:val="single"/>
        </w:rPr>
        <w:t>Cartier  Şimnic</w:t>
      </w:r>
      <w:r>
        <w:rPr>
          <w:rFonts w:cs="Arial" w:ascii="Arial" w:hAnsi="Arial"/>
          <w:bCs/>
        </w:rPr>
        <w:t>- zona Staţiunea experimentală</w:t>
        <w:tab/>
        <w:tab/>
        <w:t xml:space="preserve">           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6.     </w:t>
      </w:r>
      <w:r>
        <w:rPr>
          <w:rFonts w:cs="Arial" w:ascii="Arial" w:hAnsi="Arial"/>
          <w:b/>
          <w:bCs/>
          <w:u w:val="single"/>
        </w:rPr>
        <w:t xml:space="preserve"> Cartier Popoveni</w:t>
      </w:r>
      <w:r>
        <w:rPr>
          <w:rFonts w:cs="Arial" w:ascii="Arial" w:hAnsi="Arial"/>
          <w:bCs/>
        </w:rPr>
        <w:tab/>
        <w:t>- Şoseaua Popoveni - intersectie cu str Râului</w:t>
        <w:tab/>
        <w:tab/>
        <w:tab/>
        <w:t xml:space="preserve">                                                                                                             4 panour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7.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 xml:space="preserve">Cartier Făcăi </w:t>
      </w:r>
      <w:r>
        <w:rPr>
          <w:rFonts w:cs="Arial" w:ascii="Arial" w:hAnsi="Arial"/>
          <w:bCs/>
        </w:rPr>
        <w:t>– în faţa fostei mori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ab/>
        <w:tab/>
        <w:tab/>
        <w:t xml:space="preserve">            4 panouri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8.      </w:t>
      </w:r>
      <w:r>
        <w:rPr>
          <w:rFonts w:cs="Arial" w:ascii="Arial" w:hAnsi="Arial"/>
          <w:b/>
          <w:bCs/>
          <w:u w:val="single"/>
        </w:rPr>
        <w:t xml:space="preserve">Cartier Mofleni </w:t>
      </w:r>
      <w:r>
        <w:rPr>
          <w:rFonts w:cs="Arial" w:ascii="Arial" w:hAnsi="Arial"/>
          <w:bCs/>
        </w:rPr>
        <w:t>– zona parcării  de la S.C. Subansamble Auto S.A.  2 panouri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Fontdeparagrafimplicit">
    <w:name w:val="Font de paragraf implici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risti">
    <w:name w:val="Cristi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8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9:00Z</dcterms:created>
  <dc:creator>info</dc:creator>
  <dc:description/>
  <cp:keywords/>
  <dc:language>en-US</dc:language>
  <cp:lastModifiedBy>utilizator sapl1</cp:lastModifiedBy>
  <cp:lastPrinted>2008-04-22T08:31:00Z</cp:lastPrinted>
  <dcterms:modified xsi:type="dcterms:W3CDTF">2020-07-22T14:46:00Z</dcterms:modified>
  <cp:revision>3</cp:revision>
  <dc:subject/>
  <dc:title>PRIMĂRIA  MUNICIPIULUI CRAIOVA</dc:title>
</cp:coreProperties>
</file>