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IMĂRIA MUNICIPIULUI CRAIOVA</w:t>
      </w:r>
    </w:p>
    <w:p>
      <w:pPr>
        <w:pStyle w:val="Normal"/>
        <w:jc w:val="both"/>
        <w:rPr>
          <w:sz w:val="28"/>
        </w:rPr>
      </w:pPr>
      <w:r>
        <w:rPr>
          <w:sz w:val="28"/>
        </w:rPr>
      </w:r>
    </w:p>
    <w:p>
      <w:pPr>
        <w:pStyle w:val="Normal"/>
        <w:jc w:val="both"/>
        <w:rPr>
          <w:sz w:val="28"/>
        </w:rPr>
      </w:pPr>
      <w:r>
        <w:rPr>
          <w:sz w:val="28"/>
        </w:rPr>
      </w:r>
    </w:p>
    <w:p>
      <w:pPr>
        <w:pStyle w:val="Heading3"/>
        <w:rPr>
          <w:b/>
          <w:b/>
          <w:sz w:val="28"/>
        </w:rPr>
      </w:pPr>
      <w:r>
        <w:rPr>
          <w:b/>
          <w:sz w:val="28"/>
        </w:rPr>
        <w:t>DISPOZITIA nr. 3446</w:t>
      </w:r>
    </w:p>
    <w:p>
      <w:pPr>
        <w:pStyle w:val="Normal"/>
        <w:jc w:val="center"/>
        <w:rPr>
          <w:b/>
          <w:b/>
          <w:sz w:val="28"/>
        </w:rPr>
      </w:pPr>
      <w:r>
        <w:rPr>
          <w:b/>
          <w:sz w:val="28"/>
        </w:rPr>
      </w:r>
    </w:p>
    <w:p>
      <w:pPr>
        <w:pStyle w:val="Normal"/>
        <w:rPr>
          <w:b/>
          <w:b/>
          <w:sz w:val="28"/>
        </w:rPr>
      </w:pPr>
      <w:r>
        <w:rPr>
          <w:b/>
          <w:sz w:val="28"/>
        </w:rPr>
        <w:t xml:space="preserve">                                </w:t>
      </w:r>
      <w:r>
        <w:rPr>
          <w:b/>
          <w:sz w:val="28"/>
        </w:rPr>
        <w:t>PRIMARUL MUNICIPIULUI CRAIOVA;</w:t>
      </w:r>
    </w:p>
    <w:p>
      <w:pPr>
        <w:pStyle w:val="Normal"/>
        <w:rPr>
          <w:b/>
          <w:b/>
          <w:sz w:val="24"/>
        </w:rPr>
      </w:pPr>
      <w:r>
        <w:rPr>
          <w:b/>
          <w:sz w:val="24"/>
        </w:rPr>
      </w:r>
    </w:p>
    <w:p>
      <w:pPr>
        <w:pStyle w:val="TextBody"/>
        <w:rPr/>
      </w:pPr>
      <w:r>
        <w:rPr>
          <w:sz w:val="28"/>
        </w:rPr>
        <w:t xml:space="preserve">              </w:t>
      </w:r>
      <w:r>
        <w:rPr>
          <w:sz w:val="28"/>
        </w:rPr>
        <w:t>Având în vedere raportul nr.133300/2008 întocmit de Secretarul municipiului Craiova prin care se propune delimitarea secţiilor de votare de pe raza municipiului Craiova, necesare desfăşurării alegerilor pentru Camera Deputaţilor şi Senat din data de 30 noiembrie 2008;</w:t>
      </w:r>
    </w:p>
    <w:p>
      <w:pPr>
        <w:pStyle w:val="TextBody"/>
        <w:ind w:firstLine="709"/>
        <w:rPr>
          <w:sz w:val="28"/>
          <w:szCs w:val="24"/>
        </w:rPr>
      </w:pPr>
      <w:r>
        <w:rPr>
          <w:sz w:val="28"/>
          <w:szCs w:val="24"/>
        </w:rPr>
        <w:t>În conformitate cu prevederile Legii nr.35/2008 pentru alegerea Camerei Deputaţilor şi Senatului şi pentru modificarea şi completarea Legii nr.67/2004 pentru alegerea autorităţilor administraţiei publice locale, a Legii administraţiei publice locale nr.215/2001 şi a Legii nr.393/2004 privind statutul aleşilor locali, modificată prin Ordonanţa de Urgenţă nr.97/2008, Hotărârii Guvernului nr.986/2008 privind stabilirea măsurilor pentru organizarea şi desfăşurarea alegerilor pentru Camera Deputaţilor şi Senat din anul 2008 şi Hotărârii Guvernului nr.985/2008 privind aprobarea Programului calendaristic pentru realizarea acţiunilor din cuprinsul perioadei electorale, la alegerile pentru Camera Deputaţilor şi Senat din anul 2008;</w:t>
      </w:r>
    </w:p>
    <w:p>
      <w:pPr>
        <w:pStyle w:val="TextBodyIndent"/>
        <w:rPr>
          <w:sz w:val="28"/>
        </w:rPr>
      </w:pPr>
      <w:r>
        <w:rPr>
          <w:sz w:val="28"/>
        </w:rPr>
        <w:t>În temeiul art.63 alin.2 şi art.68 alin.1 din Legea nr. 215/2001, republicată,  privind administraţia publică locală;</w:t>
      </w:r>
    </w:p>
    <w:p>
      <w:pPr>
        <w:pStyle w:val="TextBodyIndent"/>
        <w:rPr>
          <w:sz w:val="28"/>
        </w:rPr>
      </w:pPr>
      <w:r>
        <w:rPr>
          <w:sz w:val="28"/>
        </w:rPr>
      </w:r>
    </w:p>
    <w:p>
      <w:pPr>
        <w:pStyle w:val="TextBodyIndent"/>
        <w:rPr>
          <w:sz w:val="28"/>
        </w:rPr>
      </w:pPr>
      <w:r>
        <w:rPr>
          <w:sz w:val="28"/>
        </w:rPr>
      </w:r>
    </w:p>
    <w:p>
      <w:pPr>
        <w:pStyle w:val="TextBodyIndent"/>
        <w:ind w:left="0" w:right="0" w:hanging="0"/>
        <w:jc w:val="center"/>
        <w:rPr>
          <w:b/>
          <w:b/>
          <w:sz w:val="28"/>
        </w:rPr>
      </w:pPr>
      <w:r>
        <w:rPr>
          <w:b/>
          <w:sz w:val="28"/>
        </w:rPr>
        <w:t>DISPUNE:</w:t>
      </w:r>
    </w:p>
    <w:p>
      <w:pPr>
        <w:pStyle w:val="TextBodyIndent"/>
        <w:ind w:left="0" w:right="0" w:hanging="0"/>
        <w:jc w:val="center"/>
        <w:rPr>
          <w:b/>
          <w:b/>
          <w:sz w:val="28"/>
        </w:rPr>
      </w:pPr>
      <w:r>
        <w:rPr>
          <w:b/>
          <w:sz w:val="28"/>
        </w:rPr>
      </w:r>
    </w:p>
    <w:p>
      <w:pPr>
        <w:pStyle w:val="TextBody"/>
        <w:ind w:left="993" w:hanging="993"/>
        <w:rPr/>
      </w:pPr>
      <w:r>
        <w:rPr>
          <w:b/>
          <w:sz w:val="28"/>
        </w:rPr>
        <w:t>Art.1.</w:t>
      </w:r>
      <w:r>
        <w:rPr>
          <w:sz w:val="28"/>
        </w:rPr>
        <w:t xml:space="preserve"> Se aprobă delimitarea secţiilor de votare de pe raza municipiului Craiova, necesare desfăşurării alegerilor pentru Camera Deputaţilor şi Senat din  data de 30 noiembrie 2008, după cum urmează: </w:t>
      </w:r>
    </w:p>
    <w:p>
      <w:pPr>
        <w:pStyle w:val="TextBody"/>
        <w:ind w:left="993" w:hanging="993"/>
        <w:rPr>
          <w:sz w:val="28"/>
        </w:rPr>
      </w:pPr>
      <w:r>
        <w:rPr>
          <w:sz w:val="28"/>
        </w:rPr>
      </w:r>
    </w:p>
    <w:p>
      <w:pPr>
        <w:pStyle w:val="Normal"/>
        <w:jc w:val="both"/>
        <w:rPr/>
      </w:pPr>
      <w:r>
        <w:rPr>
          <w:b/>
          <w:lang w:val="es-ES_tradnl"/>
        </w:rPr>
        <w:t>SECŢIA DE VOTARE NR. 1 CU SEDIUL LA COLEGIUL NAŢIONAL “ELENA CUZA” - STR. M. VITEAZUL NR. 12</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EA TEATRULUI BL. </w:t>
      </w:r>
      <w:r>
        <w:rPr>
          <w:lang w:val="de-DE"/>
        </w:rPr>
        <w:t xml:space="preserve">T1, T2, T3A; CALEA BUCUREŞTI BL. </w:t>
      </w:r>
      <w:r>
        <w:rPr>
          <w:lang w:val="es-ES_tradnl"/>
        </w:rPr>
        <w:t xml:space="preserve">M2, M3; CALEA UNIRII DE LA NR. 1-17, 2-16, BL. 1, 2, 3, M1; STRADA BRESTEI DE LA NR. 1-27, 2-28, BL. K; STR. ALEXANDRU IOAN CUZA DE LA NR. 1-13, 2-18, BL. 156APT., ROMARTA (Sc. </w:t>
      </w:r>
      <w:r>
        <w:rPr/>
        <w:t xml:space="preserve">A, B); STR. MIHAI VITEAZUL BL. 2, 2A, 3, 4, 5, 6, 7, 8; STR. ROMUL BL.  </w:t>
      </w:r>
      <w:r>
        <w:rPr>
          <w:lang w:val="de-DE"/>
        </w:rPr>
        <w:t>A1, A2, B1, B2, C1, C2, D, ROMARTA (Sc. C,D, E), T3B, T3C, T4.</w:t>
      </w:r>
    </w:p>
    <w:p>
      <w:pPr>
        <w:pStyle w:val="Normal"/>
        <w:jc w:val="both"/>
        <w:rPr>
          <w:lang w:val="de-DE"/>
        </w:rPr>
      </w:pPr>
      <w:r>
        <w:rPr>
          <w:lang w:val="de-DE"/>
        </w:rPr>
      </w:r>
    </w:p>
    <w:p>
      <w:pPr>
        <w:pStyle w:val="Normal"/>
        <w:jc w:val="both"/>
        <w:rPr>
          <w:b/>
          <w:b/>
          <w:lang w:val="es-ES_tradnl"/>
        </w:rPr>
      </w:pPr>
      <w:r>
        <w:rPr>
          <w:b/>
          <w:lang w:val="es-ES_tradnl"/>
        </w:rPr>
        <w:t>SECŢIA DE VOTARE NR. 2 CU SEDIUL LA CASA STUDENŢILOR - STR. EUGENIU CARADA NR. 10</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CALEA UNIRII BL. 21A, 21B, 21C, 21D;STR. THEODOR AMAN (6 MARTIE) BL. 73APT., 97 (A,B,C), CASA ALBĂ (A,B), J(I,J,K); STR  ALEXANDRU IOAN CUZA DE LA NR. 15 – 25 A, 20 - 40, BL.150APT. (FEMINA),BL.CASA ALBĂ; STR. TRAIAN DEMETRESCU (SILOZULUI ÎNTRE FRAŢII BUZEŞTI ŞI ARIEŞ) DE LA NR. 1 - 43, 2 - 20; STR. DREPTĂŢII; STR. ÎMPĂRATUL TRAIAN DE LA NR. 1 - 51, 2 - 42; STR. MIHAIL KOGĂLNICEANU DE LA NR 11-15, 8-18 C şi  BL.8APT., 97APT. (D, E); STR. LIPSCANI (30 DECEMBRIE) DE LA NR 7-31, 12 A-38 şi BL. 1, 23A, 23A1, 23B, 23C, 3; STR. PANAIT MOŞOIU; STR. C. S. NICOLĂESCU-PLOPŞOR (24 FEBRUARIE) NR. 4, 5 şi BL. 49APT., K(I, J, K); STR. </w:t>
      </w:r>
      <w:r>
        <w:rPr/>
        <w:t xml:space="preserve">OLTEŢ </w:t>
      </w:r>
      <w:r>
        <w:rPr>
          <w:lang w:val="es-ES_tradnl"/>
        </w:rPr>
        <w:t>DE LA NR  7-35, 8-32, şi</w:t>
      </w:r>
      <w:r>
        <w:rPr/>
        <w:t xml:space="preserve"> BL. 2, 4, I (I, J, K); STR. ROMAIN ROLLAND; STR. ROMÂNIA MUNCITOARE; STR. GIOVANNI PERESUTTI (FOSTA  STR. DECEBAL).</w:t>
      </w:r>
    </w:p>
    <w:p>
      <w:pPr>
        <w:pStyle w:val="Normal"/>
        <w:jc w:val="both"/>
        <w:rPr/>
      </w:pPr>
      <w:r>
        <w:rPr/>
      </w:r>
    </w:p>
    <w:p>
      <w:pPr>
        <w:pStyle w:val="Normal"/>
        <w:jc w:val="both"/>
        <w:rPr>
          <w:b/>
          <w:b/>
          <w:lang w:val="es-ES_tradnl"/>
        </w:rPr>
      </w:pPr>
      <w:r>
        <w:rPr>
          <w:b/>
          <w:lang w:val="es-ES_tradnl"/>
        </w:rPr>
        <w:t>SECŢIA DE VOTARE NR. 3 CU SEDIUL LA  R.A. TERMOFICARE CRAIOVA  - STR. MITROPOLIT FIRMILIAN NR. 14</w:t>
      </w:r>
    </w:p>
    <w:p>
      <w:pPr>
        <w:pStyle w:val="Normal"/>
        <w:jc w:val="both"/>
        <w:rPr>
          <w:b/>
          <w:b/>
          <w:lang w:val="es-ES_tradnl"/>
        </w:rPr>
      </w:pPr>
      <w:r>
        <w:rPr>
          <w:b/>
          <w:lang w:val="es-ES_tradnl"/>
        </w:rPr>
      </w:r>
    </w:p>
    <w:p>
      <w:pPr>
        <w:pStyle w:val="Normal"/>
        <w:jc w:val="both"/>
        <w:rPr/>
      </w:pPr>
      <w:r>
        <w:rPr>
          <w:lang w:val="es-ES_tradnl"/>
        </w:rPr>
        <w:t>VOR VOTA  ALEGĂTORII DE PE STRĂZILE: ALE. SIMION BARNUTIU; ALE. MAMAIA; CAL. UNIRII DE LA NR. 18 - 134, 19 - 129, Vila-A, Vila-A2, Vila-B, Vila-C1,Vila-C3, Vila-D2; STR. 24 IANUARIE;  STR. ARIES; STR. SIMION BARNUTIU; STR. BUJORULUI;STR. EUGENIU CARADA (IALOMICIOARA); STR. C. D. FORTUNESCU (Onesti); STR. FRATII BUZESTI (KARL MARX); STR. ALEXANDRU MACEDONSKI; STR. MITROPOLITUL FIRMILIAN (LOTRU); STR. MITROPOLIT NESTOR VORNICESCU (Neajlov).</w:t>
      </w:r>
    </w:p>
    <w:p>
      <w:pPr>
        <w:pStyle w:val="Normal"/>
        <w:jc w:val="both"/>
        <w:rPr>
          <w:lang w:val="es-ES_tradnl"/>
        </w:rPr>
      </w:pPr>
      <w:r>
        <w:rPr>
          <w:lang w:val="es-ES_tradnl"/>
        </w:rPr>
      </w:r>
    </w:p>
    <w:p>
      <w:pPr>
        <w:pStyle w:val="Normal"/>
        <w:jc w:val="both"/>
        <w:rPr>
          <w:b/>
          <w:b/>
          <w:lang w:val="es-ES_tradnl"/>
        </w:rPr>
      </w:pPr>
      <w:r>
        <w:rPr>
          <w:b/>
          <w:lang w:val="es-ES_tradnl"/>
        </w:rPr>
        <w:t>SECŢIA DE VOTARE NR. 4 CU SEDIUL LA LICEUL CU PROGRAM SPORTIV "PETRACHE TRISCU" - STR. T. VLADIMIRESCU   NR. 9</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w:t>
      </w:r>
      <w:r>
        <w:rPr/>
        <w:t xml:space="preserve">PARULUI; ALE. RECUNOSTINTEI; BLD. GHEORGHE CHITU (MURES); STR. </w:t>
      </w:r>
      <w:r>
        <w:rPr>
          <w:lang w:val="es-ES_tradnl"/>
        </w:rPr>
        <w:t>DIMITRIE BOLINTINEANU (ADOLF BECK); STR. CARACAL DE LA NR. 1 - 31, 2 - 50; STR. POET VASILE CIRLOVA; STR. CRISULUI; STR. GENERAL DRAGALINA (V.M. FRUNZE); STR. INCLINATA; STR. JIETULUI; STR. MATEI MILLO; STR. MIRCEA VODA (ZOLTAN SIMION); STR. NERVA; STR. PARULUI; STR. PIETII (23 AUGUST); STR. PIETROSU; STR. PETRU RARES; STR. RECUNOSTINTEI; STR. VLAD TEPES; STR. AMZA PELEA.</w:t>
      </w:r>
    </w:p>
    <w:p>
      <w:pPr>
        <w:pStyle w:val="Normal"/>
        <w:jc w:val="both"/>
        <w:rPr>
          <w:lang w:val="es-ES_tradnl"/>
        </w:rPr>
      </w:pPr>
      <w:r>
        <w:rPr>
          <w:lang w:val="es-ES_tradnl"/>
        </w:rPr>
      </w:r>
    </w:p>
    <w:p>
      <w:pPr>
        <w:pStyle w:val="Normal"/>
        <w:jc w:val="both"/>
        <w:rPr>
          <w:b/>
          <w:b/>
          <w:lang w:val="es-ES_tradnl"/>
        </w:rPr>
      </w:pPr>
      <w:r>
        <w:rPr>
          <w:b/>
          <w:lang w:val="es-ES_tradnl"/>
        </w:rPr>
        <w:t>SECŢIA DE VOTARE NR. 5 CU SEDIUL LA GRUPUL SCOLAR "TRAIAN VUIA" - STR. ROVINARI NR. 1A</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ANUL 1848; ALE. ROVINARI; STR. ANUL 1848 DE LA NR. 29 - 91, 32 - 106; STR. VASILE LUPU; STR. IOANA RADU (Nicolae Ursu); STR. ROVINARI DE LA NR 1-81, 2-16 A şi BL. 106; STR. SFINTII APOSTOLI (LOMONOSOV M.) DE LA NR. 70 - 180, 79 - 141; STR. VINATORI; STR. TUDOR VLADIMIRESCU DE LA NR. 57 - 139, 78 - 182.</w:t>
      </w:r>
    </w:p>
    <w:p>
      <w:pPr>
        <w:pStyle w:val="Normal"/>
        <w:jc w:val="both"/>
        <w:rPr>
          <w:lang w:val="es-ES_tradnl"/>
        </w:rPr>
      </w:pPr>
      <w:r>
        <w:rPr>
          <w:lang w:val="es-ES_tradnl"/>
        </w:rPr>
      </w:r>
    </w:p>
    <w:p>
      <w:pPr>
        <w:pStyle w:val="Normal"/>
        <w:jc w:val="both"/>
        <w:rPr/>
      </w:pPr>
      <w:r>
        <w:rPr>
          <w:b/>
          <w:lang w:val="es-ES_tradnl"/>
        </w:rPr>
        <w:t>SECŢIA DE VOTARE NR. 6 CU SEDIUL LA GRUPUL SCOLAR "TRAIAN VUIA" - STR. ROVINARI NR. 1A</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GENERAL GHEORGHE MAGHERU; STR. IMPARATUL TRAIAN (SILOZULUI DE LA  ARIES) DE LA NR. 128 – 194A, 149 - 211; STR. </w:t>
      </w:r>
      <w:r>
        <w:rPr>
          <w:lang w:val="fr-FR"/>
        </w:rPr>
        <w:t xml:space="preserve">GENERAL GHEORGHE MAGHERU </w:t>
      </w:r>
      <w:r>
        <w:rPr>
          <w:lang w:val="es-ES_tradnl"/>
        </w:rPr>
        <w:t>DE LA NR</w:t>
      </w:r>
      <w:r>
        <w:rPr>
          <w:lang w:val="fr-FR"/>
        </w:rPr>
        <w:t xml:space="preserve"> 1-93, 28-128 şi BL. 116, 117, 118, 119, 120, 121, 122, 123, 124; STR. </w:t>
      </w:r>
      <w:r>
        <w:rPr/>
        <w:t xml:space="preserve">GEORGE VILSAN BL. 125, 126, 127a, 127b, 128a; </w:t>
      </w:r>
    </w:p>
    <w:p>
      <w:pPr>
        <w:pStyle w:val="Normal"/>
        <w:jc w:val="both"/>
        <w:rPr/>
      </w:pPr>
      <w:r>
        <w:rPr/>
      </w:r>
    </w:p>
    <w:p>
      <w:pPr>
        <w:pStyle w:val="Normal"/>
        <w:jc w:val="both"/>
        <w:rPr>
          <w:b/>
          <w:b/>
          <w:lang w:val="es-ES_tradnl"/>
        </w:rPr>
      </w:pPr>
      <w:r>
        <w:rPr>
          <w:b/>
          <w:lang w:val="es-ES_tradnl"/>
        </w:rPr>
        <w:t>SECŢIA DE VOTARE NR. 7 CU SEDIUL LA LICEUL TEORETIC "CHARLES LAUGIER" (LIC. SANITAR) STR. IMPARATUL TRAIAN NR. 39</w:t>
      </w:r>
    </w:p>
    <w:p>
      <w:pPr>
        <w:pStyle w:val="Normal"/>
        <w:jc w:val="both"/>
        <w:rPr>
          <w:b/>
          <w:b/>
          <w:lang w:val="es-ES_tradnl"/>
        </w:rPr>
      </w:pPr>
      <w:r>
        <w:rPr>
          <w:b/>
          <w:lang w:val="es-ES_tradnl"/>
        </w:rPr>
      </w:r>
    </w:p>
    <w:p>
      <w:pPr>
        <w:pStyle w:val="Normal"/>
        <w:jc w:val="both"/>
        <w:rPr/>
      </w:pPr>
      <w:r>
        <w:rPr>
          <w:lang w:val="es-ES_tradnl"/>
        </w:rPr>
        <w:t xml:space="preserve">VOR VOTA  ALEGĂTORII DE PE STRĂZILE: STR. 13 SEPTEMBRIE; STR. ANUL 1848 BL. A, B, C, D, E; STR. PETRE CARP ( ARMATA POPORULUI); STR. </w:t>
      </w:r>
      <w:r>
        <w:rPr/>
        <w:t xml:space="preserve">MIRON COSTIN (STR. DOBROGEANU GHEREA); STR. ALEXANDRU IOAN CUZA BL. 6A, 6B, 6C; STR. </w:t>
      </w:r>
      <w:r>
        <w:rPr>
          <w:lang w:val="es-ES_tradnl"/>
        </w:rPr>
        <w:t>IMPARATUL TRAIAN (SILOZULUI DE LA  ARIES) DE LA NR. 44 - 126, 53 - 147; STR. INFRATIRII DE LA NR 11-41, 12-28 şi BL. F, G; STR. CONSTANTIN RADULESCU MOTRU ( LUPENI); STR. SFINTII APOSTOLI (LOMONOSOV M.) DE LA NR. 1 - 77, 2 - 68; STR. ULMULUI; STR. VICTORIEI; STR. TUDOR VLADIMIRESCU DE LA NR. 1 - 55; 2 - 76;  ALE. SFINTII APOSTOLI (M. LOMONOSOV).</w:t>
      </w:r>
    </w:p>
    <w:p>
      <w:pPr>
        <w:pStyle w:val="Normal"/>
        <w:jc w:val="both"/>
        <w:rPr>
          <w:lang w:val="es-ES_tradnl"/>
        </w:rPr>
      </w:pPr>
      <w:r>
        <w:rPr>
          <w:lang w:val="es-ES_tradnl"/>
        </w:rPr>
      </w:r>
    </w:p>
    <w:p>
      <w:pPr>
        <w:pStyle w:val="Normal"/>
        <w:jc w:val="both"/>
        <w:rPr/>
      </w:pPr>
      <w:r>
        <w:rPr>
          <w:b/>
          <w:lang w:val="es-ES_tradnl"/>
        </w:rPr>
        <w:t>SECŢIA DE VOTARE NR. 8 CU SEDIUL LA LICEUL TEOTETIC "CHARLES LAUGIER" (LIC. SANITAR) STR. IMPARATUL TRAIAN NR. 39</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CAL. </w:t>
      </w:r>
      <w:r>
        <w:rPr/>
        <w:t xml:space="preserve">BUCURESTI BL. 14C, A8; STR. ALEXANDRU IOAN CUZA BL. 10A, 10B, 10C, 12A, 12B, 14A, 14B, 8A, 8B, 8C, 8D; STR. INFRATIRII BL. 10D, 10E, C14, C15, C16A, C16B, C18, C19, C20, C21; STR. MIHAIL MOXA </w:t>
      </w:r>
      <w:r>
        <w:rPr>
          <w:lang w:val="es-ES_tradnl"/>
        </w:rPr>
        <w:t>DE LA NR 1-3 şi</w:t>
      </w:r>
      <w:r>
        <w:rPr/>
        <w:t xml:space="preserve"> BL. C17, C22, C23, H10, H2, H3, H4, H5, H6, H7, H8, H8a, H9, O; STR. </w:t>
      </w:r>
      <w:r>
        <w:rPr>
          <w:lang w:val="es-ES_tradnl"/>
        </w:rPr>
        <w:t>NANTERRE  BL. C13.</w:t>
      </w:r>
    </w:p>
    <w:p>
      <w:pPr>
        <w:pStyle w:val="Normal"/>
        <w:jc w:val="both"/>
        <w:rPr>
          <w:lang w:val="es-ES_tradnl"/>
        </w:rPr>
      </w:pPr>
      <w:r>
        <w:rPr>
          <w:lang w:val="es-ES_tradnl"/>
        </w:rPr>
      </w:r>
    </w:p>
    <w:p>
      <w:pPr>
        <w:pStyle w:val="Normal"/>
        <w:jc w:val="both"/>
        <w:rPr/>
      </w:pPr>
      <w:r>
        <w:rPr>
          <w:lang w:val="es-ES_tradnl"/>
        </w:rPr>
        <w:t xml:space="preserve"> </w:t>
      </w:r>
      <w:r>
        <w:rPr>
          <w:b/>
          <w:lang w:val="es-ES_tradnl"/>
        </w:rPr>
        <w:t>SECŢIA DE VOTARE NR. 9 CU SEDIUL LA UNIVERSITATE - STR. A.I. CUZA NR. 1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w:t>
      </w:r>
      <w:r>
        <w:rPr/>
        <w:t xml:space="preserve">CAROL I             ( REPUBLICII) BL. 17D, M6; CAL. </w:t>
      </w:r>
      <w:r>
        <w:rPr>
          <w:lang w:val="es-ES_tradnl"/>
        </w:rPr>
        <w:t>BUCUREŞTI DE LA NR. 1 - 53, 2 - 36, BL. 15A, 17A, 17B, 17C, 7(NR.11,BL.GRECI), 9(NR.13,BL.GRECI), M16A, M16B, M16C, M17A, M17B, M17C, M18A, M7, M8, M9; STR. ÎMPARATUL TRAIAN (SILOZULUI DE LA  ARIEŞ) BL. G, H - SC. 2.</w:t>
      </w:r>
    </w:p>
    <w:p>
      <w:pPr>
        <w:pStyle w:val="Normal"/>
        <w:jc w:val="both"/>
        <w:rPr>
          <w:lang w:val="es-ES_tradnl"/>
        </w:rPr>
      </w:pPr>
      <w:r>
        <w:rPr>
          <w:lang w:val="es-ES_tradnl"/>
        </w:rPr>
      </w:r>
    </w:p>
    <w:p>
      <w:pPr>
        <w:pStyle w:val="Normal"/>
        <w:jc w:val="both"/>
        <w:rPr>
          <w:b/>
          <w:b/>
          <w:lang w:val="es-ES_tradnl"/>
        </w:rPr>
      </w:pPr>
      <w:r>
        <w:rPr>
          <w:b/>
          <w:lang w:val="es-ES_tradnl"/>
        </w:rPr>
        <w:t>SECŢIA DE VOTARE NR. 10 CU SEDIUL LA UNIVERSITATE - STR. A.I. CUZA NR. 1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w:t>
      </w:r>
      <w:r>
        <w:rPr/>
        <w:t xml:space="preserve">ARIEŞ BL. A, B, C, H- SC.1; STR. </w:t>
      </w:r>
      <w:r>
        <w:rPr>
          <w:lang w:val="es-ES_tradnl"/>
        </w:rPr>
        <w:t xml:space="preserve">NICOLAE BĂLCESCU BL. M10, M11, M12, M15A, M15B, M15C; STR. ALEXANDRU IOAN CUZA BL. 52APT.(PATRIA), D, M13, M14, M18D, M18E, M19A, M19B, M19C, M5; STR. FRAŢII GOLEŞTI (REFORMA  AGRARĂ) BL. </w:t>
      </w:r>
      <w:r>
        <w:rPr/>
        <w:t>M18B, M18C.</w:t>
      </w:r>
    </w:p>
    <w:p>
      <w:pPr>
        <w:pStyle w:val="Normal"/>
        <w:jc w:val="both"/>
        <w:rPr/>
      </w:pPr>
      <w:r>
        <w:rPr/>
      </w:r>
    </w:p>
    <w:p>
      <w:pPr>
        <w:pStyle w:val="Normal"/>
        <w:jc w:val="both"/>
        <w:rPr>
          <w:b/>
          <w:b/>
          <w:lang w:val="es-ES_tradnl"/>
        </w:rPr>
      </w:pPr>
      <w:r>
        <w:rPr>
          <w:b/>
          <w:lang w:val="es-ES_tradnl"/>
        </w:rPr>
        <w:t>SECŢIA DE VOTARE NR. 11 CU SEDIUL LA ŞCOALA CU CLASELE I-VIII NR. 22 "MIRCEA ELIADE" - STR. CLOŞCA NR.1</w:t>
      </w:r>
    </w:p>
    <w:p>
      <w:pPr>
        <w:pStyle w:val="Normal"/>
        <w:jc w:val="both"/>
        <w:rPr>
          <w:b/>
          <w:b/>
          <w:lang w:val="es-ES_tradnl"/>
        </w:rPr>
      </w:pPr>
      <w:r>
        <w:rPr>
          <w:b/>
          <w:lang w:val="es-ES_tradnl"/>
        </w:rPr>
      </w:r>
    </w:p>
    <w:p>
      <w:pPr>
        <w:pStyle w:val="Normal"/>
        <w:jc w:val="both"/>
        <w:rPr>
          <w:lang w:val="es-ES_tradnl"/>
        </w:rPr>
      </w:pPr>
      <w:r>
        <w:rPr>
          <w:lang w:val="es-ES_tradnl"/>
        </w:rPr>
        <w:t>VOR VOTA  ALEGĂTORII DE PE STRĂZILE: CAL. BUCUREŞTI BL. C10, C9, P2, P3, P4, P5; STR. ÎNFRĂŢIRII BL. C10c;  STR. NANTERRE BL. C6, C7, C8, D11, D12, I11, PARCUL CÂMPUL LIBERTĂŢII 1848 (PUŞKIN-CRIZANTEMELOR)  DE LA NR  1-25, 2-32 şi VILELE.</w:t>
      </w:r>
    </w:p>
    <w:p>
      <w:pPr>
        <w:pStyle w:val="Normal"/>
        <w:jc w:val="both"/>
        <w:rPr>
          <w:lang w:val="es-ES_tradnl"/>
        </w:rPr>
      </w:pPr>
      <w:r>
        <w:rPr>
          <w:lang w:val="es-ES_tradnl"/>
        </w:rPr>
      </w:r>
    </w:p>
    <w:p>
      <w:pPr>
        <w:pStyle w:val="Normal"/>
        <w:jc w:val="both"/>
        <w:rPr>
          <w:b/>
          <w:b/>
          <w:lang w:val="es-ES_tradnl"/>
        </w:rPr>
      </w:pPr>
      <w:r>
        <w:rPr>
          <w:b/>
          <w:lang w:val="es-ES_tradnl"/>
        </w:rPr>
        <w:t>SECŢIA DE VOTARE NR. 12 CU SEDIUL LA  ŞCOALA CU CLASELE I-VIII NR. 22 "MIRCEA ELIADE" - STR. CLOŞCA NR.1</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CAL. BUCUREŞTI  BL. </w:t>
      </w:r>
      <w:r>
        <w:rPr/>
        <w:t xml:space="preserve">A6; STR. PICTOR ION  ANDREESCU; STR. </w:t>
      </w:r>
      <w:r>
        <w:rPr>
          <w:lang w:val="es-ES_tradnl"/>
        </w:rPr>
        <w:t xml:space="preserve">ANUL 1848 DE LA NR. 1 - 27, 2 - 30; STR. HONORE de BALZAC; STR. CLOŞCA; STR. CRIŞAN; STR. GENERAL EREMIA GRIGORESCU (CEAICOVSKI); STR. HORIA DE LA NR 5A-53, 14-48 şi BL. A7, I12, I13, I14; STR. MARASESTI; STR. MARASTI; STR. NANTERRE DE LA NR 3-93, 2-78 A şi BL. </w:t>
      </w:r>
      <w:r>
        <w:rPr/>
        <w:t>C4, C5, D10, I10, I6, I7, I8, I9; STR. OITUZ; STR. ZAMBILEI.</w:t>
      </w:r>
    </w:p>
    <w:p>
      <w:pPr>
        <w:pStyle w:val="Normal"/>
        <w:jc w:val="both"/>
        <w:rPr/>
      </w:pPr>
      <w:r>
        <w:rPr/>
      </w:r>
    </w:p>
    <w:p>
      <w:pPr>
        <w:pStyle w:val="Normal"/>
        <w:jc w:val="both"/>
        <w:rPr/>
      </w:pPr>
      <w:r>
        <w:rPr>
          <w:b/>
          <w:lang w:val="es-ES_tradnl"/>
        </w:rPr>
        <w:t>SECŢIA DE VOTARE NR. 13 CU SEDIUL LA  GRADINITA DE COPII CU PROGRAM PRELUNGIT NR.37 "DUMBRAVA MINUNATA" - STR. PUTNEI NR. 50</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CAL. BUCUREŞTI DE LA NR. 62 - 286, 149 - 185, 181, 183, BL. </w:t>
      </w:r>
      <w:r>
        <w:rPr/>
        <w:t xml:space="preserve">A4, A5, CFR, D2, D3; STR. HENRI COANDA (HUMULESTI) BL. D1; STR. NANTERRE BL. C2, C3, D9, H1, I3, I4; STR. PUTNEI BL. D4, D5; STR. SPANIA BL. C1,  F, H4, H5, H6, H7, H8, P1. </w:t>
      </w:r>
    </w:p>
    <w:p>
      <w:pPr>
        <w:pStyle w:val="Normal"/>
        <w:jc w:val="both"/>
        <w:rPr/>
      </w:pPr>
      <w:r>
        <w:rPr/>
      </w:r>
    </w:p>
    <w:p>
      <w:pPr>
        <w:pStyle w:val="Normal"/>
        <w:jc w:val="both"/>
        <w:rPr/>
      </w:pPr>
      <w:r>
        <w:rPr>
          <w:b/>
          <w:lang w:val="es-ES_tradnl"/>
        </w:rPr>
        <w:t xml:space="preserve">SECŢIA DE VOTARE NR. 14 CU SEDIUL LA  GRADINITA DE COPII CU PROGRAM PRELUNGIT NR.37 "DUMBRAVA MINUNATA" - STR. PUTNEI NR. 50 </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HENRI COANDĂ (HUMULEŞTI); STR. MIRCEŞTI NR. 8, 20 A şi BL. O15, O16; STR. NANTERRE BL. 1MAN, 2MAN, 3MAN, 4MAN, I2, I5; STR. PUTNEI DE LA NR 1-27, 2-48 şi Camin-1, Camin-2, Cãmin-3, Camin-4, Camin-5, BL. O7; STR. SPANIA DE LA NR 1-43 A şi BL. 5MAN, 6MAN, 7, 8, 9, O10, O11, O12, O13, O14, O8, O9.</w:t>
      </w:r>
    </w:p>
    <w:p>
      <w:pPr>
        <w:pStyle w:val="Normal"/>
        <w:jc w:val="both"/>
        <w:rPr>
          <w:lang w:val="es-ES_tradnl"/>
        </w:rPr>
      </w:pPr>
      <w:r>
        <w:rPr>
          <w:lang w:val="es-ES_tradnl"/>
        </w:rPr>
      </w:r>
    </w:p>
    <w:p>
      <w:pPr>
        <w:pStyle w:val="Normal"/>
        <w:jc w:val="both"/>
        <w:rPr>
          <w:b/>
          <w:b/>
          <w:lang w:val="es-ES_tradnl"/>
        </w:rPr>
      </w:pPr>
      <w:r>
        <w:rPr>
          <w:b/>
          <w:lang w:val="es-ES_tradnl"/>
        </w:rPr>
        <w:t>SECŢIA DE VOTARE NR. 15 CU SEDIUL LA  SCOALA CU CLASELE I-VIII NR.37 "MIHAI EMINESCU" - STR. I. TUCULESCU NR.3</w:t>
      </w:r>
    </w:p>
    <w:p>
      <w:pPr>
        <w:pStyle w:val="Normal"/>
        <w:jc w:val="both"/>
        <w:rPr>
          <w:b/>
          <w:b/>
          <w:lang w:val="es-ES_tradnl"/>
        </w:rPr>
      </w:pPr>
      <w:r>
        <w:rPr>
          <w:b/>
          <w:lang w:val="es-ES_tradnl"/>
        </w:rPr>
      </w:r>
    </w:p>
    <w:p>
      <w:pPr>
        <w:pStyle w:val="Normal"/>
        <w:jc w:val="both"/>
        <w:rPr/>
      </w:pPr>
      <w:r>
        <w:rPr>
          <w:lang w:val="es-ES_tradnl"/>
        </w:rPr>
        <w:t>VOR VOTA  ALEGĂTORII DE PE STRĂZILE: ALE. 3 DRUMUL PUBLIC; BLD. DECEBAL (ROCADA) BL. O1, O2, O3, U12; CAL. BUCURESTI BL. O10, O11, O12, O13, O14, O15, O5, O6, O7, O8, O9, U10, U11, U6b, U7, U8, U9; STR. DOSUL BALTII.</w:t>
      </w:r>
    </w:p>
    <w:p>
      <w:pPr>
        <w:pStyle w:val="Normal"/>
        <w:jc w:val="both"/>
        <w:rPr>
          <w:lang w:val="es-ES_tradnl"/>
        </w:rPr>
      </w:pPr>
      <w:r>
        <w:rPr>
          <w:lang w:val="es-ES_tradnl"/>
        </w:rPr>
      </w:r>
    </w:p>
    <w:p>
      <w:pPr>
        <w:pStyle w:val="Normal"/>
        <w:jc w:val="both"/>
        <w:rPr/>
      </w:pPr>
      <w:r>
        <w:rPr>
          <w:b/>
          <w:lang w:val="es-ES_tradnl"/>
        </w:rPr>
        <w:t>SECŢIA DE VOTARE NR. 16 CU SEDIUL LA  SCOALA CU CLASELE I-VIII NR.37 "MIHAI EMINESCU" - STR. I. TUCULESCU NR.3</w:t>
      </w:r>
    </w:p>
    <w:p>
      <w:pPr>
        <w:pStyle w:val="Normal"/>
        <w:jc w:val="both"/>
        <w:rPr>
          <w:b/>
          <w:b/>
          <w:lang w:val="es-ES_tradnl"/>
        </w:rPr>
      </w:pPr>
      <w:r>
        <w:rPr>
          <w:b/>
          <w:lang w:val="es-ES_tradnl"/>
        </w:rPr>
      </w:r>
    </w:p>
    <w:p>
      <w:pPr>
        <w:pStyle w:val="Normal"/>
        <w:jc w:val="both"/>
        <w:rPr>
          <w:lang w:val="es-ES_tradnl"/>
        </w:rPr>
      </w:pPr>
      <w:r>
        <w:rPr>
          <w:lang w:val="es-ES_tradnl"/>
        </w:rPr>
        <w:t>VOR VOTA  ALEGĂTORII DE PE STRĂZILE: STR. EUSTATIU STOENESCU BL. F1, F10, F11, F12, F13, F14, F15, F16, F17, F18, F19, F2, F7, F8, F9, G5; STR. TEHNICII BL. A14, A20, A22, Camin stud. Electroteh, BL. O4, U1, U2.</w:t>
      </w:r>
    </w:p>
    <w:p>
      <w:pPr>
        <w:pStyle w:val="Normal"/>
        <w:jc w:val="both"/>
        <w:rPr>
          <w:lang w:val="es-ES_tradnl"/>
        </w:rPr>
      </w:pPr>
      <w:r>
        <w:rPr>
          <w:lang w:val="es-ES_tradnl"/>
        </w:rPr>
      </w:r>
    </w:p>
    <w:p>
      <w:pPr>
        <w:pStyle w:val="Normal"/>
        <w:jc w:val="both"/>
        <w:rPr/>
      </w:pPr>
      <w:r>
        <w:rPr>
          <w:b/>
          <w:lang w:val="es-ES_tradnl"/>
        </w:rPr>
        <w:t>SECŢIA DE VOTARE NR. 17 CU SEDIUL LA  SCOALA CU CLASELE I-VIII NR.37 "MIHAI EMINESCU" - STR. I. TUCULESCU NR.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CAL. </w:t>
      </w:r>
      <w:r>
        <w:rPr>
          <w:lang w:val="de-DE"/>
        </w:rPr>
        <w:t xml:space="preserve">BUCURESTI BL. N22, N23, N24, N25, T12, T13, T14, T15; STR. </w:t>
      </w:r>
      <w:r>
        <w:rPr>
          <w:lang w:val="es-ES_tradnl"/>
        </w:rPr>
        <w:t>PLAIUL VULCANESTI; STR. ION TUCULESCU Camin-1, Camin-3, Camin2-IUG, camine Electroputere, BL. O16, U6a.</w:t>
      </w:r>
    </w:p>
    <w:p>
      <w:pPr>
        <w:pStyle w:val="Normal"/>
        <w:jc w:val="both"/>
        <w:rPr>
          <w:lang w:val="es-ES_tradnl"/>
        </w:rPr>
      </w:pPr>
      <w:r>
        <w:rPr>
          <w:lang w:val="es-ES_tradnl"/>
        </w:rPr>
      </w:r>
    </w:p>
    <w:p>
      <w:pPr>
        <w:pStyle w:val="Normal"/>
        <w:jc w:val="both"/>
        <w:rPr>
          <w:b/>
          <w:b/>
          <w:lang w:val="es-ES_tradnl"/>
        </w:rPr>
      </w:pPr>
      <w:r>
        <w:rPr>
          <w:b/>
          <w:lang w:val="es-ES_tradnl"/>
        </w:rPr>
        <w:t>SECŢIA DE VOTARE NR. 18 CU SEDIUL LA  GRADINIŢA NR. 55 LAPUŞ - STR. I. TUCULESCU NR.12</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ION TUCULESCU BL. A15, A16, A17, A18, A19, A21, V5, V6, V7, V8, V9; STR. STIINTEI.</w:t>
      </w:r>
    </w:p>
    <w:p>
      <w:pPr>
        <w:pStyle w:val="Normal"/>
        <w:jc w:val="both"/>
        <w:rPr>
          <w:lang w:val="es-ES_tradnl"/>
        </w:rPr>
      </w:pPr>
      <w:r>
        <w:rPr>
          <w:lang w:val="es-ES_tradnl"/>
        </w:rPr>
      </w:r>
    </w:p>
    <w:p>
      <w:pPr>
        <w:pStyle w:val="Normal"/>
        <w:jc w:val="both"/>
        <w:rPr>
          <w:b/>
          <w:b/>
          <w:lang w:val="es-ES_tradnl"/>
        </w:rPr>
      </w:pPr>
      <w:r>
        <w:rPr>
          <w:b/>
          <w:lang w:val="es-ES_tradnl"/>
        </w:rPr>
        <w:t>SECŢIA DE VOTARE NR. 19 CU SEDIUL LA  GRADINIŢA NR. 55 LAPUŞ - STR. I. TUCULESCU NR.12</w:t>
      </w:r>
    </w:p>
    <w:p>
      <w:pPr>
        <w:pStyle w:val="Normal"/>
        <w:jc w:val="both"/>
        <w:rPr>
          <w:b/>
          <w:b/>
          <w:lang w:val="es-ES_tradnl"/>
        </w:rPr>
      </w:pPr>
      <w:r>
        <w:rPr>
          <w:b/>
          <w:lang w:val="es-ES_tradnl"/>
        </w:rPr>
      </w:r>
    </w:p>
    <w:p>
      <w:pPr>
        <w:pStyle w:val="Normal"/>
        <w:jc w:val="both"/>
        <w:rPr/>
      </w:pPr>
      <w:r>
        <w:rPr>
          <w:lang w:val="es-ES_tradnl"/>
        </w:rPr>
        <w:tab/>
        <w:t>VOR VOTA  ALEGĂTORII DE PE STRĂZILE: ALE. 1 DRUMUL APELOR; ALE. 2 DRUMUL APELOR; ALE. 3 DRUMUL APELOR; ALE. 4 DRUMUL APELOR; ALE. 5 DRUMUL APELOR; ALE. 6 DRUMUL APELOR; ALE. 1 DRUMUL MUNTENILOR; ALE. 2 DRUMUL MUNTENILOR; ALE. 1 PLAIUL VULCANESTI; ALE. 2 PLAIUL VULCANESTI; ALE. 3 PLAIUL VULCANESTI; CAL. BUCURESTI  DE LA NR. 271 - 321; STR. DRUMUL APELOR; STR. DRUMUL MUNTENILOR; ALE. 3 DRUMUL MUNTENILOR; ALE. 4 DRUMUL MUNTENILOR.</w:t>
      </w:r>
    </w:p>
    <w:p>
      <w:pPr>
        <w:pStyle w:val="Normal"/>
        <w:jc w:val="both"/>
        <w:rPr>
          <w:lang w:val="es-ES_tradnl"/>
        </w:rPr>
      </w:pPr>
      <w:r>
        <w:rPr>
          <w:lang w:val="es-ES_tradnl"/>
        </w:rPr>
      </w:r>
    </w:p>
    <w:p>
      <w:pPr>
        <w:pStyle w:val="Normal"/>
        <w:jc w:val="both"/>
        <w:rPr>
          <w:b/>
          <w:b/>
          <w:lang w:val="es-ES_tradnl"/>
        </w:rPr>
      </w:pPr>
      <w:r>
        <w:rPr>
          <w:b/>
          <w:lang w:val="es-ES_tradnl"/>
        </w:rPr>
        <w:t>SECŢIA DE VOTARE NR. 20 CU SEDIUL LA LICEUL TEORETIC "HENRI COANDA” - STR. HENRI COANDA NR. 48</w:t>
      </w:r>
    </w:p>
    <w:p>
      <w:pPr>
        <w:pStyle w:val="Normal"/>
        <w:jc w:val="both"/>
        <w:rPr>
          <w:b/>
          <w:b/>
          <w:lang w:val="es-ES_tradnl"/>
        </w:rPr>
      </w:pPr>
      <w:r>
        <w:rPr>
          <w:b/>
          <w:lang w:val="es-ES_tradnl"/>
        </w:rPr>
      </w:r>
    </w:p>
    <w:p>
      <w:pPr>
        <w:pStyle w:val="Normal"/>
        <w:jc w:val="both"/>
        <w:rPr/>
      </w:pPr>
      <w:r>
        <w:rPr>
          <w:lang w:val="es-ES_tradnl"/>
        </w:rPr>
        <w:t>VOR VOTA  ALEGĂTORII DE PE STRĂZILE: CAL. BUCUREŞTI BL. R1, R2, R3, R4, R5; STR. SARARILOR NR. 28B şi BL. M27, M28, M7, M8; STR. SPANIA BL. O20, O21, O22, O23, O24, P4- SC. 3, P5, P6.</w:t>
      </w:r>
    </w:p>
    <w:p>
      <w:pPr>
        <w:pStyle w:val="Normal"/>
        <w:jc w:val="both"/>
        <w:rPr>
          <w:lang w:val="es-ES_tradnl"/>
        </w:rPr>
      </w:pPr>
      <w:r>
        <w:rPr>
          <w:lang w:val="es-ES_tradnl"/>
        </w:rPr>
      </w:r>
    </w:p>
    <w:p>
      <w:pPr>
        <w:pStyle w:val="Normal"/>
        <w:jc w:val="both"/>
        <w:rPr>
          <w:b/>
          <w:b/>
          <w:lang w:val="es-ES_tradnl"/>
        </w:rPr>
      </w:pPr>
      <w:r>
        <w:rPr>
          <w:b/>
          <w:lang w:val="es-ES_tradnl"/>
        </w:rPr>
        <w:t>SECŢIA DE VOTARE NR. 21 CU SEDIUL LA COLEGIUL TEHNIC "ION MINCU" - STR. HENRI COANDA NR. 48</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HENRI COANDA (HUMULESTI) BL. M0, M14, M16, M17, M52, M53, O1, O2, O3, P1, P11, P12, P13; STR. IMPARATUL TRAIAN (SILOZULUI DE LA ARIES) BL. M50, M51, P2-3, P4 SC.- 1,2; STR. </w:t>
      </w:r>
      <w:r>
        <w:rPr/>
        <w:t>LUDOVIC MRAZEC BL. M18, M19, M26, M30, M31, M43, M44, M45, M46.</w:t>
      </w:r>
    </w:p>
    <w:p>
      <w:pPr>
        <w:pStyle w:val="Normal"/>
        <w:jc w:val="both"/>
        <w:rPr/>
      </w:pPr>
      <w:r>
        <w:rPr/>
      </w:r>
    </w:p>
    <w:p>
      <w:pPr>
        <w:pStyle w:val="Normal"/>
        <w:jc w:val="both"/>
        <w:rPr>
          <w:b/>
          <w:b/>
          <w:lang w:val="es-ES_tradnl"/>
        </w:rPr>
      </w:pPr>
      <w:r>
        <w:rPr>
          <w:b/>
          <w:lang w:val="es-ES_tradnl"/>
        </w:rPr>
        <w:t>SECŢIA DE VOTARE NR. 22 CU SEDIUL LA COLEGIUL TEHNIC "ION MINCU" - STR. HENRI COANDA NR. 48</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w:t>
      </w:r>
      <w:r>
        <w:rPr/>
        <w:t xml:space="preserve">ELECTROPUTERE BL.M20, M21, M23, M47, M48, M49; STR. </w:t>
      </w:r>
      <w:r>
        <w:rPr>
          <w:lang w:val="es-ES_tradnl"/>
        </w:rPr>
        <w:t>MIRCESTI BL. M1, M2, M3, M4, M5, M6, O17, O18, O19, O4, O5, O6; STR. VASILESCU CARPEN BL. M10a, M10b, M11, M12, M13, M15, M22, M24, M25, M29, M9.</w:t>
      </w:r>
    </w:p>
    <w:p>
      <w:pPr>
        <w:pStyle w:val="Normal"/>
        <w:jc w:val="both"/>
        <w:rPr>
          <w:lang w:val="es-ES_tradnl"/>
        </w:rPr>
      </w:pPr>
      <w:r>
        <w:rPr>
          <w:lang w:val="es-ES_tradnl"/>
        </w:rPr>
      </w:r>
    </w:p>
    <w:p>
      <w:pPr>
        <w:pStyle w:val="Normal"/>
        <w:jc w:val="both"/>
        <w:rPr/>
      </w:pPr>
      <w:r>
        <w:rPr>
          <w:b/>
          <w:lang w:val="es-ES_tradnl"/>
        </w:rPr>
        <w:t>SECŢIA DE VOTARE NR. 23 CU SEDIUL LA GRUP SCOLAR DE ARTA SI MESERII "SPIRU HARET" - STRADA ELECTROPUTERE NR. 2</w:t>
      </w:r>
    </w:p>
    <w:p>
      <w:pPr>
        <w:pStyle w:val="Normal"/>
        <w:jc w:val="both"/>
        <w:rPr>
          <w:b/>
          <w:b/>
          <w:lang w:val="es-ES_tradnl"/>
        </w:rPr>
      </w:pPr>
      <w:r>
        <w:rPr>
          <w:b/>
          <w:lang w:val="es-ES_tradnl"/>
        </w:rPr>
      </w:r>
    </w:p>
    <w:p>
      <w:pPr>
        <w:pStyle w:val="Normal"/>
        <w:jc w:val="both"/>
        <w:rPr/>
      </w:pPr>
      <w:r>
        <w:rPr>
          <w:lang w:val="es-ES_tradnl"/>
        </w:rPr>
        <w:tab/>
        <w:t>VOR  VOTA  ALEGĂTORII DE PE STRĂZILE: STR. HENRI COANDA (HUMULESTI) BL. K1-2( SC.1); STR. ELECTROPUTERE DE LA NR 3 A - 21, 18-24 şi BL. K5, K6, K7, K8, M41; STR. IMPARATUL TRAIAN (SILOZULUI DE LA ARIES) BL. K1-2 SC.2, K10, K11, K14, K15, K3, K4, K9, M32, M38, M39, M40; STR. LUDOVIC MRAZEC BL. M42; STR. RUNCU; STR. SARARILOR BL. K12, K13, K16, K17, K18, K19, K20, K21, K22, K23, K24, M33, M34, M35, M36, M37.</w:t>
      </w:r>
    </w:p>
    <w:p>
      <w:pPr>
        <w:pStyle w:val="Normal"/>
        <w:jc w:val="both"/>
        <w:rPr>
          <w:lang w:val="es-ES_tradnl"/>
        </w:rPr>
      </w:pPr>
      <w:r>
        <w:rPr>
          <w:lang w:val="es-ES_tradnl"/>
        </w:rPr>
      </w:r>
    </w:p>
    <w:p>
      <w:pPr>
        <w:pStyle w:val="Normal"/>
        <w:jc w:val="both"/>
        <w:rPr/>
      </w:pPr>
      <w:r>
        <w:rPr>
          <w:b/>
          <w:lang w:val="es-ES_tradnl"/>
        </w:rPr>
        <w:t>SECŢIA DE VOTARE NR. 24 CU SEDIUL LA GRUP SCOLAR INDUSTRIAL ELECTROPUTERE - STR. ELECTROPUTERE NR.21</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22 DECEMBRIE 1989 BL. </w:t>
      </w:r>
      <w:r>
        <w:rPr/>
        <w:t>C5, C6, G3, G4, G5, I1, I2; STR. HENRI COANDA (HUMULESTI) BL. 110G, 4B, 4EP, 52, 53, 54, 55, 56, 57,  58, C7, Camin1-ITA.</w:t>
      </w:r>
    </w:p>
    <w:p>
      <w:pPr>
        <w:pStyle w:val="Normal"/>
        <w:jc w:val="both"/>
        <w:rPr/>
      </w:pPr>
      <w:r>
        <w:rPr/>
      </w:r>
    </w:p>
    <w:p>
      <w:pPr>
        <w:pStyle w:val="Normal"/>
        <w:jc w:val="both"/>
        <w:rPr>
          <w:b/>
          <w:b/>
          <w:lang w:val="es-ES_tradnl"/>
        </w:rPr>
      </w:pPr>
      <w:r>
        <w:rPr>
          <w:b/>
          <w:lang w:val="es-ES_tradnl"/>
        </w:rPr>
        <w:t>SECŢIA DE VOTARE NR. 25 CU SEDIUL LA Liceul de informatica "Stefan Odobleja" - STR. ELECTROPUTERE NR.21</w:t>
      </w:r>
    </w:p>
    <w:p>
      <w:pPr>
        <w:pStyle w:val="Normal"/>
        <w:jc w:val="both"/>
        <w:rPr>
          <w:b/>
          <w:b/>
          <w:lang w:val="es-ES_tradnl"/>
        </w:rPr>
      </w:pPr>
      <w:r>
        <w:rPr>
          <w:b/>
          <w:lang w:val="es-ES_tradnl"/>
        </w:rPr>
      </w:r>
    </w:p>
    <w:p>
      <w:pPr>
        <w:pStyle w:val="Normal"/>
        <w:jc w:val="both"/>
        <w:rPr/>
      </w:pPr>
      <w:r>
        <w:rPr>
          <w:lang w:val="es-ES_tradnl"/>
        </w:rPr>
        <w:t>VOR VOTA ALEGĂTORII DE PE STRĂZILE: STR. 22 DECEMBRIE 1989 BL. e, f, H5, H6; STR. HENRI COANDA (HUMULESTI) BL. 304; STR. ROVINARI BL. b, d, R2, R3; STR. I. D. SIRBU BL. a, R4, R5, R6.</w:t>
      </w:r>
    </w:p>
    <w:p>
      <w:pPr>
        <w:pStyle w:val="Normal"/>
        <w:jc w:val="both"/>
        <w:rPr>
          <w:lang w:val="es-ES_tradnl"/>
        </w:rPr>
      </w:pPr>
      <w:r>
        <w:rPr>
          <w:lang w:val="es-ES_tradnl"/>
        </w:rPr>
      </w:r>
    </w:p>
    <w:p>
      <w:pPr>
        <w:pStyle w:val="Normal"/>
        <w:jc w:val="both"/>
        <w:rPr>
          <w:b/>
          <w:b/>
          <w:lang w:val="es-ES_tradnl"/>
        </w:rPr>
      </w:pPr>
      <w:r>
        <w:rPr>
          <w:b/>
          <w:lang w:val="es-ES_tradnl"/>
        </w:rPr>
        <w:t>SECŢIA DE VOTARE NR. 26 CU SEDIUL LA GRADINITA DE COPII CU PROGRAM PRELUNGIT NR. 41 "ELENA FARAGO" - STR. REVOLUTIEI NR.15</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HENRI COANDA  (HUMULESTI) BL. 1, 2, 3, 33, 44, 45, 46, 47, 48. </w:t>
      </w:r>
    </w:p>
    <w:p>
      <w:pPr>
        <w:pStyle w:val="Normal"/>
        <w:jc w:val="both"/>
        <w:rPr>
          <w:lang w:val="es-ES_tradnl"/>
        </w:rPr>
      </w:pPr>
      <w:r>
        <w:rPr>
          <w:lang w:val="es-ES_tradnl"/>
        </w:rPr>
      </w:r>
    </w:p>
    <w:p>
      <w:pPr>
        <w:pStyle w:val="Normal"/>
        <w:jc w:val="both"/>
        <w:rPr>
          <w:b/>
          <w:b/>
          <w:lang w:val="es-ES_tradnl"/>
        </w:rPr>
      </w:pPr>
      <w:r>
        <w:rPr>
          <w:b/>
          <w:lang w:val="es-ES_tradnl"/>
        </w:rPr>
        <w:t>SECŢIA DE VOTARE NR. 27 CU SEDIUL LA GRADINITA DE COPII CU PROGRAM PRELUNGIT NR. 41 "ELENA FARAGO" - STR. REVOLUTIEI NR.15</w:t>
      </w:r>
    </w:p>
    <w:p>
      <w:pPr>
        <w:pStyle w:val="Normal"/>
        <w:jc w:val="both"/>
        <w:rPr>
          <w:b/>
          <w:b/>
          <w:lang w:val="es-ES_tradnl"/>
        </w:rPr>
      </w:pPr>
      <w:r>
        <w:rPr>
          <w:b/>
          <w:lang w:val="es-ES_tradnl"/>
        </w:rPr>
      </w:r>
    </w:p>
    <w:p>
      <w:pPr>
        <w:pStyle w:val="Normal"/>
        <w:jc w:val="both"/>
        <w:rPr/>
      </w:pPr>
      <w:r>
        <w:rPr>
          <w:lang w:val="es-ES_tradnl"/>
        </w:rPr>
        <w:tab/>
        <w:t>VOR VOTA  ALEGĂTORII DE PE STRĂZILE: STR. 22 DECEMBRIE 1989  bl. 10vechi, 12vechi, 32, 6vechi, 7, 8; STR. CARACAL  bl. 41, 42, 4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ECŢIA DE VOTARE NR. 28 CU SEDIUL LA ŞCOALA CU CLASELE I-VIII NR.31 "THEODOR AMAN" - STR. VINTULUI NR. 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BOBILNA BL. </w:t>
      </w:r>
      <w:r>
        <w:rPr/>
        <w:t xml:space="preserve">S1, S11, S14, S2, S3; STR. </w:t>
      </w:r>
      <w:r>
        <w:rPr>
          <w:lang w:val="fr-FR"/>
        </w:rPr>
        <w:t xml:space="preserve">PANDURILOR </w:t>
      </w:r>
      <w:r>
        <w:rPr>
          <w:lang w:val="es-ES_tradnl"/>
        </w:rPr>
        <w:t>DE LA NR 1 B-35, NR. 4 A, 4 B</w:t>
      </w:r>
      <w:r>
        <w:rPr>
          <w:lang w:val="fr-FR"/>
        </w:rPr>
        <w:t xml:space="preserve"> si BL. </w:t>
      </w:r>
      <w:r>
        <w:rPr/>
        <w:t>P11, P12; STR. ROVINARI BL. S10, S12, S13, S15; STR. I. D. SIRBU BL. P3, P4, S6, S7, S8, S9; STR. VINTULUI BL. P10, P5, P6, P7, P8, P9, S4, S5, T6, T7; STR. AUREL VLAICU NR. 11 şi BL. T2, T3, T4;STR. GUTUIULUI.</w:t>
      </w:r>
    </w:p>
    <w:p>
      <w:pPr>
        <w:pStyle w:val="Normal"/>
        <w:jc w:val="both"/>
        <w:rPr/>
      </w:pPr>
      <w:r>
        <w:rPr/>
      </w:r>
    </w:p>
    <w:p>
      <w:pPr>
        <w:pStyle w:val="Normal"/>
        <w:jc w:val="both"/>
        <w:rPr/>
      </w:pPr>
      <w:r>
        <w:rPr/>
      </w:r>
    </w:p>
    <w:p>
      <w:pPr>
        <w:pStyle w:val="Normal"/>
        <w:jc w:val="both"/>
        <w:rPr/>
      </w:pPr>
      <w:r>
        <w:rPr>
          <w:b/>
        </w:rPr>
        <w:t xml:space="preserve">SECŢIA DE VOTARE NR. 29 CU SEDIUL LA GRADINITA DE COPII CU PROGRAM PRELUNGIT NR. 42 "ION CREANGA" - STR. </w:t>
      </w:r>
      <w:r>
        <w:rPr>
          <w:b/>
          <w:lang w:val="es-ES_tradnl"/>
        </w:rPr>
        <w:t>VANTULUI NR.10</w:t>
      </w:r>
    </w:p>
    <w:p>
      <w:pPr>
        <w:pStyle w:val="Normal"/>
        <w:jc w:val="both"/>
        <w:rPr>
          <w:b/>
          <w:b/>
          <w:lang w:val="es-ES_tradnl"/>
        </w:rPr>
      </w:pPr>
      <w:r>
        <w:rPr>
          <w:b/>
          <w:lang w:val="es-ES_tradnl"/>
        </w:rPr>
      </w:r>
    </w:p>
    <w:p>
      <w:pPr>
        <w:pStyle w:val="Normal"/>
        <w:jc w:val="both"/>
        <w:rPr/>
      </w:pPr>
      <w:r>
        <w:rPr>
          <w:lang w:val="es-ES_tradnl"/>
        </w:rPr>
        <w:tab/>
        <w:t>VOR  VOTA  ALEGĂTORII DE PE STRĂZILE: STR. CARACAL BL. J1; STR. GENERAL GHEORGHE MAGHERU BL. C1, C2; STR. GEORGE VILSAN BL. J2, J3, K, L1, L2; STR. VINTULUI BL. J4, J5, U20; STR. AUREL VLAICU BL. 140, 141, 142, 143, 144, U16, U18-19.</w:t>
      </w:r>
    </w:p>
    <w:p>
      <w:pPr>
        <w:pStyle w:val="Normal"/>
        <w:jc w:val="both"/>
        <w:rPr>
          <w:lang w:val="es-ES_tradnl"/>
        </w:rPr>
      </w:pPr>
      <w:r>
        <w:rPr>
          <w:lang w:val="es-ES_tradnl"/>
        </w:rPr>
      </w:r>
    </w:p>
    <w:p>
      <w:pPr>
        <w:pStyle w:val="Normal"/>
        <w:jc w:val="both"/>
        <w:rPr>
          <w:b/>
          <w:b/>
          <w:lang w:val="es-ES_tradnl"/>
        </w:rPr>
      </w:pPr>
      <w:r>
        <w:rPr>
          <w:b/>
          <w:lang w:val="es-ES_tradnl"/>
        </w:rPr>
        <w:t>SECŢIA DE VOTARE NR. 30 CU SEDIUL LA SCOALA CU CLASELE   I-VIII NR. 29 " N. ROMANESCU" - STR. CARACAL, NR. 81</w:t>
      </w:r>
    </w:p>
    <w:p>
      <w:pPr>
        <w:pStyle w:val="Normal"/>
        <w:jc w:val="both"/>
        <w:rPr>
          <w:b/>
          <w:b/>
          <w:lang w:val="es-ES_tradnl"/>
        </w:rPr>
      </w:pPr>
      <w:r>
        <w:rPr>
          <w:b/>
          <w:lang w:val="es-ES_tradnl"/>
        </w:rPr>
      </w:r>
    </w:p>
    <w:p>
      <w:pPr>
        <w:pStyle w:val="Normal"/>
        <w:jc w:val="both"/>
        <w:rPr/>
      </w:pPr>
      <w:r>
        <w:rPr>
          <w:lang w:val="es-ES_tradnl"/>
        </w:rPr>
        <w:tab/>
        <w:t>VOR VOTA  ALEGĂTORII DE PE STRĂZILE: STR. REVOLUTIEI BL. 22, 23, 24, 25, 26,  27, 5, 6nou.</w:t>
      </w:r>
    </w:p>
    <w:p>
      <w:pPr>
        <w:pStyle w:val="Normal"/>
        <w:jc w:val="both"/>
        <w:rPr>
          <w:lang w:val="es-ES_tradnl"/>
        </w:rPr>
      </w:pPr>
      <w:r>
        <w:rPr>
          <w:lang w:val="es-ES_tradnl"/>
        </w:rPr>
      </w:r>
    </w:p>
    <w:p>
      <w:pPr>
        <w:pStyle w:val="Normal"/>
        <w:jc w:val="both"/>
        <w:rPr>
          <w:b/>
          <w:b/>
          <w:lang w:val="es-ES_tradnl"/>
        </w:rPr>
      </w:pPr>
      <w:r>
        <w:rPr>
          <w:b/>
          <w:lang w:val="es-ES_tradnl"/>
        </w:rPr>
        <w:t>SECŢIA DE VOTARE NR. 31 CU SEDIUL LA SCOALA CU CLASELE    I-VIII NR. 29 " N. ROMANESCU" - STR. CARACAL, NR. 81</w:t>
      </w:r>
    </w:p>
    <w:p>
      <w:pPr>
        <w:pStyle w:val="Normal"/>
        <w:jc w:val="both"/>
        <w:rPr>
          <w:b/>
          <w:b/>
          <w:lang w:val="es-ES_tradnl"/>
        </w:rPr>
      </w:pPr>
      <w:r>
        <w:rPr>
          <w:b/>
          <w:lang w:val="es-ES_tradnl"/>
        </w:rPr>
      </w:r>
    </w:p>
    <w:p>
      <w:pPr>
        <w:pStyle w:val="Normal"/>
        <w:jc w:val="both"/>
        <w:rPr>
          <w:lang w:val="es-ES_tradnl"/>
        </w:rPr>
      </w:pPr>
      <w:r>
        <w:rPr>
          <w:lang w:val="es-ES_tradnl"/>
        </w:rPr>
        <w:tab/>
        <w:t xml:space="preserve">VOR VOTA  ALEGĂTORII DE PE STRĂZILE: STR. CARACAL BL. 28, 29, 30; STR. PANDURILOR BL. 14, 15, 16, 17, 20, 21, 4, M3; STR. VINTULUI NR. 1 şi BL. 18, 19. </w:t>
      </w:r>
    </w:p>
    <w:p>
      <w:pPr>
        <w:pStyle w:val="Normal"/>
        <w:jc w:val="both"/>
        <w:rPr>
          <w:lang w:val="es-ES_tradnl"/>
        </w:rPr>
      </w:pPr>
      <w:r>
        <w:rPr>
          <w:lang w:val="es-ES_tradnl"/>
        </w:rPr>
      </w:r>
    </w:p>
    <w:p>
      <w:pPr>
        <w:pStyle w:val="Normal"/>
        <w:jc w:val="both"/>
        <w:rPr>
          <w:b/>
          <w:b/>
          <w:lang w:val="es-ES_tradnl"/>
        </w:rPr>
      </w:pPr>
      <w:r>
        <w:rPr>
          <w:b/>
          <w:lang w:val="es-ES_tradnl"/>
        </w:rPr>
        <w:t>SECŢIA DE VOTARE NR. 32 CU SEDIUL LA SCOALA CU CLASELE I-VIII NR. 29 " N. ROMANESCU" - STR. CARACAL, NR. 81</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22 DECEMBRIE 1989 BL. 11, 12nou, 31, camin nefamilisti; STR. I. D. SIRBU BL. 10nou, 13; STR. </w:t>
      </w:r>
      <w:r>
        <w:rPr/>
        <w:t xml:space="preserve">VINTULUI BL. M4, M5, M6, M7; STR. AUREL VLAICU BL. </w:t>
      </w:r>
      <w:r>
        <w:rPr>
          <w:lang w:val="es-ES_tradnl"/>
        </w:rPr>
        <w:t>M8, M9; ALE. AGROIND (fosta IAS) DE LA NR 1-21 şi  bl. IAS; STR. PRECIZIEI DE LA NR 1 A- 9B, 4-32; st. CFR Banu Maracine; STR. ATHE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SECŢIA DE VOTARE NR. 33 CU SEDIUL LA FACULTATEA DE MEDICINA SI FARMACIE - STR. PETRU RARES NR.2</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1 CARACAL; ALE. 2 CARACAL; ALE. 1 ANA IPATESCU; ALE. 2 ANA IPATESCU; STR. CARACAL DE LA NR 52 – 254 E şi bl.  IRA; STR. DRAGOSLAVELE; STR. ANA IPATESCU; STR. MUNCELULUI.</w:t>
      </w:r>
    </w:p>
    <w:p>
      <w:pPr>
        <w:pStyle w:val="Normal"/>
        <w:jc w:val="both"/>
        <w:rPr>
          <w:lang w:val="es-ES_tradnl"/>
        </w:rPr>
      </w:pPr>
      <w:r>
        <w:rPr>
          <w:lang w:val="es-ES_tradnl"/>
        </w:rPr>
      </w:r>
    </w:p>
    <w:p>
      <w:pPr>
        <w:pStyle w:val="Normal"/>
        <w:jc w:val="both"/>
        <w:rPr>
          <w:b/>
          <w:b/>
          <w:lang w:val="es-ES_tradnl"/>
        </w:rPr>
      </w:pPr>
      <w:r>
        <w:rPr>
          <w:b/>
          <w:lang w:val="es-ES_tradnl"/>
        </w:rPr>
        <w:t>SECŢIA DE VOTARE NR. 34 CU SEDIUL LA FACULTATEA DE MEDICINA SI FARMACIE - STR. PETRU RARES NR.2</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FRASINULUI; ALE. VOINICULUI; STR. EROILOR ( I.C.FRIMU); STR. MIXANDRELOR; STR. PINULUI; STR. VOINICULUI; STR. CORNELIU COPOSU (Mesteacanului); ALE. 1 CORNELIU COPOSU (Mesteacanului); ALE. 2 CORNELIU COPOSU (Mesteacanului). </w:t>
      </w:r>
    </w:p>
    <w:p>
      <w:pPr>
        <w:pStyle w:val="Normal"/>
        <w:jc w:val="both"/>
        <w:rPr>
          <w:lang w:val="es-ES_tradnl"/>
        </w:rPr>
      </w:pPr>
      <w:r>
        <w:rPr>
          <w:lang w:val="es-ES_tradnl"/>
        </w:rPr>
      </w:r>
    </w:p>
    <w:p>
      <w:pPr>
        <w:pStyle w:val="Normal"/>
        <w:jc w:val="both"/>
        <w:rPr>
          <w:b/>
          <w:b/>
          <w:lang w:val="es-ES_tradnl"/>
        </w:rPr>
      </w:pPr>
      <w:r>
        <w:rPr>
          <w:b/>
          <w:lang w:val="es-ES_tradnl"/>
        </w:rPr>
        <w:t>SECŢIA DE VOTARE NR. 35 CU SEDIUL LA GRUPUL SCOLAR DE TRANSPORTURI AUTO - B-DUL. N. ROMANESCU NR.99</w:t>
      </w:r>
    </w:p>
    <w:p>
      <w:pPr>
        <w:pStyle w:val="Normal"/>
        <w:jc w:val="both"/>
        <w:rPr>
          <w:b/>
          <w:b/>
          <w:lang w:val="es-ES_tradnl"/>
        </w:rPr>
      </w:pPr>
      <w:r>
        <w:rPr>
          <w:b/>
          <w:lang w:val="es-ES_tradnl"/>
        </w:rPr>
      </w:r>
    </w:p>
    <w:p>
      <w:pPr>
        <w:pStyle w:val="Normal"/>
        <w:jc w:val="both"/>
        <w:rPr/>
      </w:pPr>
      <w:r>
        <w:rPr>
          <w:lang w:val="es-ES_tradnl"/>
        </w:rPr>
        <w:tab/>
        <w:t>VOR VOTA  ALEGĂTORII DE PE STRĂZILE: ALE. BUCURA; ALE. LIVEZI; ALE. POTELU; STR. BIRSESTI; STR. BUCURA; STR. CORCOVA; STR. FINTINA POPOVA; STR. LIVEZI; STR. MIRASLAU;  STR. OLTENITA; STR. POTELU si BL. R2,R4,R6,R8,R10,R12,R14,R16,R18,R20; STR. SCOLII; STR. SCURTA; STR. SEBES; STR. SIMIAN; ALE.1 POTELU .</w:t>
      </w:r>
    </w:p>
    <w:p>
      <w:pPr>
        <w:pStyle w:val="Normal"/>
        <w:jc w:val="both"/>
        <w:rPr>
          <w:lang w:val="es-ES_tradnl"/>
        </w:rPr>
      </w:pPr>
      <w:r>
        <w:rPr>
          <w:lang w:val="es-ES_tradnl"/>
        </w:rPr>
      </w:r>
    </w:p>
    <w:p>
      <w:pPr>
        <w:pStyle w:val="Normal"/>
        <w:jc w:val="both"/>
        <w:rPr>
          <w:b/>
          <w:b/>
          <w:lang w:val="es-ES_tradnl"/>
        </w:rPr>
      </w:pPr>
      <w:r>
        <w:rPr>
          <w:b/>
          <w:lang w:val="es-ES_tradnl"/>
        </w:rPr>
        <w:t>SECŢIA DE VOTARE NR. 36 CU SEDIUL LA GRUPUL SCOLAR DE TRANSPORTURI AUTO - B-DUL. N. ROMANESCU NR.99</w:t>
      </w:r>
    </w:p>
    <w:p>
      <w:pPr>
        <w:pStyle w:val="Normal"/>
        <w:jc w:val="both"/>
        <w:rPr>
          <w:b/>
          <w:b/>
          <w:lang w:val="es-ES_tradnl"/>
        </w:rPr>
      </w:pPr>
      <w:r>
        <w:rPr>
          <w:b/>
          <w:lang w:val="es-ES_tradnl"/>
        </w:rPr>
      </w:r>
    </w:p>
    <w:p>
      <w:pPr>
        <w:pStyle w:val="Normal"/>
        <w:jc w:val="both"/>
        <w:rPr/>
      </w:pPr>
      <w:r>
        <w:rPr>
          <w:lang w:val="es-ES_tradnl"/>
        </w:rPr>
        <w:tab/>
        <w:t>VOR VOTA  ALEGĂTORII DE PE STRĂZILE: ALE. ODESA; ALE. 1 ODESA; ALE. 2 ODESA; ALE. 3 ODESA; ALE. 1 POPOVA; ALE. 2 POPOVA; ALE. 3 POPOVA; STR. ARNOTA (EROULUI); STR. BIHORULUI; STR. CODLEA; STR. IPOTESTI; STR. NEDEIA; STR. ODESA; STR. POPOVA; STR. PRUTULUI; STR.TARCAULUI; STR. ZIMNICEA; STR. PIATA INDEPENDENTEI; STR. INFANTERIEI; STR. ARTILERIEI; STR. CAVALERIEI; STR. GENISTILOR; STR. AVIATORILOR; STR. VANATORI DE MUNTE; STR. MARINEI; STR. EROII SANITARI; STR. DETASAMENTUL PAULIS; STR. COSTACHE NEGRUZZI; STR. DIMITRIE CANTEMIR; STR. ALECU RUSSO; STR. CRISTIAN TELL.</w:t>
      </w:r>
    </w:p>
    <w:p>
      <w:pPr>
        <w:pStyle w:val="Normal"/>
        <w:jc w:val="both"/>
        <w:rPr>
          <w:lang w:val="es-ES_tradnl"/>
        </w:rPr>
      </w:pPr>
      <w:r>
        <w:rPr>
          <w:lang w:val="es-ES_tradnl"/>
        </w:rPr>
      </w:r>
    </w:p>
    <w:p>
      <w:pPr>
        <w:pStyle w:val="Normal"/>
        <w:jc w:val="both"/>
        <w:rPr>
          <w:b/>
          <w:b/>
          <w:lang w:val="es-ES_tradnl"/>
        </w:rPr>
      </w:pPr>
      <w:r>
        <w:rPr>
          <w:b/>
          <w:lang w:val="es-ES_tradnl"/>
        </w:rPr>
        <w:t>SECŢIA DE VOTARE NR. 37 CU SEDIUL LA GRUPUL SCOLAR DE TRANSPORTURI AUTO - B-DUL. N. ROMANESCU NR.99</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1 BECHET; ALE. 2 BECHET; ALE. DUNARII (CALAFAT); ALE. HOMER; ALE. DR. </w:t>
      </w:r>
      <w:r>
        <w:rPr/>
        <w:t xml:space="preserve">MARCOVICI; CAL. DUNARII; STR. BRATES; STR. ECOULUI; STR. HOMER; STR. DR. MARCOVICI; STR. NOUA; STR. PETRILA; STR. NICOLAE ROMANESCU (DUNARII); STR. </w:t>
      </w:r>
      <w:r>
        <w:rPr>
          <w:lang w:val="es-ES_tradnl"/>
        </w:rPr>
        <w:t>DUNARII; STR. BECHET.</w:t>
      </w:r>
    </w:p>
    <w:p>
      <w:pPr>
        <w:pStyle w:val="Normal"/>
        <w:jc w:val="both"/>
        <w:rPr>
          <w:b/>
          <w:b/>
          <w:lang w:val="es-ES_tradnl"/>
        </w:rPr>
      </w:pPr>
      <w:r>
        <w:rPr>
          <w:b/>
          <w:lang w:val="es-ES_tradnl"/>
        </w:rPr>
      </w:r>
    </w:p>
    <w:p>
      <w:pPr>
        <w:pStyle w:val="Normal"/>
        <w:jc w:val="both"/>
        <w:rPr>
          <w:b/>
          <w:b/>
          <w:lang w:val="es-ES_tradnl"/>
        </w:rPr>
      </w:pPr>
      <w:r>
        <w:rPr>
          <w:b/>
          <w:lang w:val="es-ES_tradnl"/>
        </w:rPr>
        <w:t>SECŢIA DE VOTARE NR. 38 CU SEDIUL LA SCOALA CU CLASELE I-VIII NR.25 FACAI - STR. PRELUNGIREA BECHETULUI NR. 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PRL. </w:t>
      </w:r>
      <w:r>
        <w:rPr>
          <w:lang w:val="fr-FR"/>
        </w:rPr>
        <w:t xml:space="preserve">BECHETULUI </w:t>
      </w:r>
      <w:r>
        <w:rPr>
          <w:lang w:val="es-ES_tradnl"/>
        </w:rPr>
        <w:t>DE LA NR 7-81, 2-58 şi</w:t>
      </w:r>
      <w:r>
        <w:rPr>
          <w:lang w:val="fr-FR"/>
        </w:rPr>
        <w:t xml:space="preserve">  bl. </w:t>
      </w:r>
      <w:r>
        <w:rPr/>
        <w:t xml:space="preserve">A1, A3; STR. BISTRITEI; STR. CARAIMAN; STR. CINDRELU; STR. CIUCAS; STR. DORNA; STR. </w:t>
      </w:r>
      <w:r>
        <w:rPr>
          <w:lang w:val="es-ES_tradnl"/>
        </w:rPr>
        <w:t>HARGHITA; STR. IALOMITA; STR. OLTULUI; STR. RARAU; STR. TISA.</w:t>
      </w:r>
    </w:p>
    <w:p>
      <w:pPr>
        <w:pStyle w:val="Normal"/>
        <w:jc w:val="both"/>
        <w:rPr>
          <w:lang w:val="es-ES_tradnl"/>
        </w:rPr>
      </w:pPr>
      <w:r>
        <w:rPr>
          <w:lang w:val="es-ES_tradnl"/>
        </w:rPr>
      </w:r>
    </w:p>
    <w:p>
      <w:pPr>
        <w:pStyle w:val="Normal"/>
        <w:jc w:val="both"/>
        <w:rPr/>
      </w:pPr>
      <w:r>
        <w:rPr>
          <w:b/>
          <w:lang w:val="es-ES_tradnl"/>
        </w:rPr>
        <w:t>SECŢIA DE VOTARE NR. 39 CU SEDIUL LA SCOALA CU CLASELE I-IV NR.27 POPOVENI - ADRESA: SOSEAUA POPOVENI NR.3</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1 CRINULUI; ALE. 2 CRINULUI; ALE. 3 CRINULUI; SOS. POPOVENI; STR. CRINULUI; STR. POPOVENI.</w:t>
      </w:r>
    </w:p>
    <w:p>
      <w:pPr>
        <w:pStyle w:val="Normal"/>
        <w:jc w:val="both"/>
        <w:rPr>
          <w:lang w:val="es-ES_tradnl"/>
        </w:rPr>
      </w:pPr>
      <w:r>
        <w:rPr>
          <w:lang w:val="es-ES_tradnl"/>
        </w:rPr>
      </w:r>
    </w:p>
    <w:p>
      <w:pPr>
        <w:pStyle w:val="Normal"/>
        <w:jc w:val="both"/>
        <w:rPr/>
      </w:pPr>
      <w:r>
        <w:rPr>
          <w:b/>
          <w:lang w:val="es-ES_tradnl"/>
        </w:rPr>
        <w:t>SECŢIA DE VOTARE NR. 40 CU SEDIUL LA SCOALA CU CLASELE I-VIII NR.36 "GHEORGHE BIBESCU" - STR. DR. IONESCU SISESTI NR.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DR. </w:t>
      </w:r>
      <w:r>
        <w:rPr/>
        <w:t>IOAN CANTACUZINO BL. I61, I62, I63, I64, I97; STR. DR. NICOLAE IONESCU SISESTI BL. I114, I115, I46, I48, I49, I67, I68, I69, I70, I71, I79, I80, I82, I83, I84, I85, I86, I88, I89, I98, I98A; STR. DR. N. PAULESCU.</w:t>
      </w:r>
    </w:p>
    <w:p>
      <w:pPr>
        <w:pStyle w:val="Normal"/>
        <w:jc w:val="both"/>
        <w:rPr/>
      </w:pPr>
      <w:r>
        <w:rPr/>
      </w:r>
    </w:p>
    <w:p>
      <w:pPr>
        <w:pStyle w:val="Normal"/>
        <w:jc w:val="both"/>
        <w:rPr>
          <w:b/>
          <w:b/>
          <w:lang w:val="es-ES_tradnl"/>
        </w:rPr>
      </w:pPr>
      <w:r>
        <w:rPr>
          <w:b/>
          <w:lang w:val="es-ES_tradnl"/>
        </w:rPr>
        <w:t>SECŢIA DE VOTARE NR. 41 CU SEDIUL LA SCOALA CU CLASELE I-VIII NR.36 "GHEORGHE BIBESCU" - STR. DR. IONESCU SISESTI NR.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DR. </w:t>
      </w:r>
      <w:r>
        <w:rPr/>
        <w:t>STEFAN BERCEANU BL. I12, I13, I14, I15-16, I52, I53, I54, I55, I56, I57; STR. DR. IOAN CANTACUZINO BL. I5, I58, I6, I7, I99, S16, S21, S22, S31, S32, S33; STR. DR. VICTOR GOMOIU BL. I1, I10, I11, I2, I3, I4, I8, I9, S19, S20, S23, S24, S25, S26, S27.</w:t>
      </w:r>
    </w:p>
    <w:p>
      <w:pPr>
        <w:pStyle w:val="Normal"/>
        <w:jc w:val="both"/>
        <w:rPr/>
      </w:pPr>
      <w:r>
        <w:rPr/>
      </w:r>
    </w:p>
    <w:p>
      <w:pPr>
        <w:pStyle w:val="Normal"/>
        <w:jc w:val="both"/>
        <w:rPr/>
      </w:pPr>
      <w:r>
        <w:rPr>
          <w:b/>
          <w:lang w:val="es-ES_tradnl"/>
        </w:rPr>
        <w:t>SECŢIA DE VOTARE NR. 42 CU SEDIUL LA SCOALA CU CLASELE I-VIII NR.36 "GHEORGHE BIBESCU" - STR. DR. IONESCU SISESTI NR.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DR. </w:t>
      </w:r>
      <w:r>
        <w:rPr/>
        <w:t>CONSTANTIN  ANGELESCU BL. S60; STR. DR. ION AUGUSTIN BL. S30, S36, S50, S51, S52, S53, S54, S55, STR. DR. STEFAN BERCEANU BL. I17, I27, I28, I30, I31, I32, I33, I34, I35, I36, I41; STR. DR. VICTOR GOMOIU BL. I18, I19, I20, I21, I22, I23, I24, S28, S29, S56, S57, S58; STR. POPOVENI BL. I25, I26, I40, S59.</w:t>
      </w:r>
    </w:p>
    <w:p>
      <w:pPr>
        <w:pStyle w:val="Normal"/>
        <w:jc w:val="both"/>
        <w:rPr/>
      </w:pPr>
      <w:r>
        <w:rPr/>
      </w:r>
    </w:p>
    <w:p>
      <w:pPr>
        <w:pStyle w:val="Normal"/>
        <w:jc w:val="both"/>
        <w:rPr/>
      </w:pPr>
      <w:r>
        <w:rPr>
          <w:b/>
        </w:rPr>
        <w:t xml:space="preserve">SECŢIA DE VOTARE NR. 43 CU SEDIUL LA SCOALA CU CLASELE I-VIII NR.36 "GHEORGHE BIBESCU" - STR. DR. </w:t>
      </w:r>
      <w:r>
        <w:rPr>
          <w:b/>
          <w:lang w:val="es-ES_tradnl"/>
        </w:rPr>
        <w:t>IONESCU SISESTI NR.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w:t>
      </w:r>
      <w:r>
        <w:rPr/>
        <w:t xml:space="preserve">TIRGULUI;  STR. DR. ION AUGUSTIN BL. S13, S14, S15, S17, S18, S34, S35; STR. DR. MIHAI CANCIULESCU </w:t>
      </w:r>
      <w:r>
        <w:rPr>
          <w:lang w:val="es-ES_tradnl"/>
        </w:rPr>
        <w:t>DE LA NR 8-14 şi</w:t>
      </w:r>
      <w:r>
        <w:rPr/>
        <w:t xml:space="preserve"> BL. I100, I101A, I101B, I102, I103, I104, I38, I39, I42, I43, I44, I47, I50, I51, I59-60, I65; STR. MACESULUI; STR. POPOVENI BL. I37, I45, I45a, STR. EMIL RACOVITA; STR. </w:t>
      </w:r>
      <w:r>
        <w:rPr>
          <w:lang w:val="es-ES_tradnl"/>
        </w:rPr>
        <w:t>TIRGULUI.</w:t>
      </w:r>
      <w:r>
        <w:rPr>
          <w:b/>
          <w:lang w:val="es-ES_tradnl"/>
        </w:rPr>
        <w:t xml:space="preserve"> </w:t>
      </w:r>
    </w:p>
    <w:p>
      <w:pPr>
        <w:pStyle w:val="Normal"/>
        <w:jc w:val="both"/>
        <w:rPr>
          <w:b/>
          <w:b/>
          <w:lang w:val="es-ES_tradnl"/>
        </w:rPr>
      </w:pPr>
      <w:r>
        <w:rPr>
          <w:b/>
          <w:lang w:val="es-ES_tradnl"/>
        </w:rPr>
      </w:r>
    </w:p>
    <w:p>
      <w:pPr>
        <w:pStyle w:val="Normal"/>
        <w:jc w:val="both"/>
        <w:rPr>
          <w:lang w:val="es-ES_tradnl"/>
        </w:rPr>
      </w:pPr>
      <w:r>
        <w:rPr>
          <w:b/>
          <w:lang w:val="es-ES_tradnl"/>
        </w:rPr>
        <w:t>SECŢIA DE VOTARE NR. 44 CU SEDIUL LA SCOALA COLEGIUL NATIONAL ECONOMIC "GHEORGHE CHITU" - STR. DR. DIMITRIE GEROTA NR. 22</w:t>
      </w:r>
    </w:p>
    <w:p>
      <w:pPr>
        <w:pStyle w:val="Normal"/>
        <w:jc w:val="both"/>
        <w:rPr>
          <w:lang w:val="es-ES_tradnl"/>
        </w:rPr>
      </w:pPr>
      <w:r>
        <w:rPr>
          <w:lang w:val="es-ES_tradnl"/>
        </w:rPr>
      </w:r>
    </w:p>
    <w:p>
      <w:pPr>
        <w:pStyle w:val="Normal"/>
        <w:jc w:val="both"/>
        <w:rPr/>
      </w:pPr>
      <w:r>
        <w:rPr>
          <w:lang w:val="es-ES_tradnl"/>
        </w:rPr>
        <w:tab/>
        <w:t xml:space="preserve">VOR VOTA  ALEGĂTORII DE PE STRĂZILE: STR. DR. </w:t>
      </w:r>
      <w:r>
        <w:rPr/>
        <w:t xml:space="preserve">CONSTANTIN  ANGELESCU BL. S1, S2, S3, S39, S4, S40, S41, S42, S5, S61, S62, S63, S64, S65, V14, V15, V16, V17, V25, V26, V27, V28, V29, V30, V5, V6, V7; STR. DR. DIMITRIE GEROTA V1; STR. ION IONESCU ARGETOAIA BL. B8, B9, C1, C2, C3, C4; STR. POPOVENI BL. </w:t>
      </w:r>
      <w:r>
        <w:rPr>
          <w:lang w:val="es-ES_tradnl"/>
        </w:rPr>
        <w:t>V31, V32.</w:t>
      </w:r>
    </w:p>
    <w:p>
      <w:pPr>
        <w:pStyle w:val="Normal"/>
        <w:jc w:val="both"/>
        <w:rPr>
          <w:lang w:val="es-ES_tradnl"/>
        </w:rPr>
      </w:pPr>
      <w:r>
        <w:rPr>
          <w:lang w:val="es-ES_tradnl"/>
        </w:rPr>
      </w:r>
    </w:p>
    <w:p>
      <w:pPr>
        <w:pStyle w:val="Normal"/>
        <w:jc w:val="both"/>
        <w:rPr>
          <w:b/>
          <w:b/>
          <w:lang w:val="es-ES_tradnl"/>
        </w:rPr>
      </w:pPr>
      <w:r>
        <w:rPr>
          <w:b/>
          <w:lang w:val="es-ES_tradnl"/>
        </w:rPr>
        <w:t>SECŢIA DE VOTARE NR. 45 CU SEDIUL LA SCOALA COLEGIUL NATIONAL ECONOMIC "GHEORGHE CHITU" - STR. DR. DIMITRIE GEROTA NR. 22</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DR. </w:t>
      </w:r>
      <w:r>
        <w:rPr/>
        <w:t xml:space="preserve">ION AUGUSTIN BL. S10, S11, S12, S43, S44, S45, S46, S47, S48, S49, S8, S9; STR. DR. IOAN CANTACUZINO BL. S37, S38, S6, S7, V12, V13, V18, V19; STR. DR. </w:t>
      </w:r>
      <w:r>
        <w:rPr>
          <w:lang w:val="es-ES_tradnl"/>
        </w:rPr>
        <w:t>CONSTANTIN SEVEREANU  DE LA NR  1-29, NR. 2 A şi BL. V10, V11, V2, V20, V21, V22, V23, V24, V3, V4, V8, V9.</w:t>
      </w:r>
    </w:p>
    <w:p>
      <w:pPr>
        <w:pStyle w:val="Normal"/>
        <w:jc w:val="both"/>
        <w:rPr>
          <w:lang w:val="es-ES_tradnl"/>
        </w:rPr>
      </w:pPr>
      <w:r>
        <w:rPr>
          <w:lang w:val="es-ES_tradnl"/>
        </w:rPr>
      </w:r>
    </w:p>
    <w:p>
      <w:pPr>
        <w:pStyle w:val="Normal"/>
        <w:jc w:val="both"/>
        <w:rPr/>
      </w:pPr>
      <w:r>
        <w:rPr>
          <w:b/>
          <w:lang w:val="es-ES_tradnl"/>
        </w:rPr>
        <w:t>SECŢIA DE VOTARE NR. 46 CU SEDIUL LA SCOALA COLEGIUL NATIONAL ECONOMIC "GHEORGHE CHITU" - STR. DR. DIMITRIE GEROTA NR. 22</w:t>
      </w:r>
    </w:p>
    <w:p>
      <w:pPr>
        <w:pStyle w:val="Normal"/>
        <w:jc w:val="both"/>
        <w:rPr>
          <w:b/>
          <w:b/>
          <w:lang w:val="es-ES_tradnl"/>
        </w:rPr>
      </w:pPr>
      <w:r>
        <w:rPr>
          <w:b/>
          <w:lang w:val="es-ES_tradnl"/>
        </w:rPr>
      </w:r>
    </w:p>
    <w:p>
      <w:pPr>
        <w:pStyle w:val="Normal"/>
        <w:jc w:val="both"/>
        <w:rPr/>
      </w:pPr>
      <w:r>
        <w:rPr>
          <w:lang w:val="es-ES_tradnl"/>
        </w:rPr>
        <w:tab/>
        <w:t>VOR  VOTA  ALEGĂTORII DE PE STRĂZILE: BLD. 1 MAI BL. A4, A5a, A5b, A6, A7a, A7b, A8; STR. DR. DIMITRIE GEROTA BL. A10, A9a, A9b, C5, D2, D3, D4, D5, D6; STR. DR. VICTOR PAPILLIAN BL. A1, A2, A3, B1, B10, B11, B12, B13, B2, B3, B4, B5, B6, B7.</w:t>
      </w:r>
    </w:p>
    <w:p>
      <w:pPr>
        <w:pStyle w:val="Normal"/>
        <w:jc w:val="both"/>
        <w:rPr>
          <w:lang w:val="es-ES_tradnl"/>
        </w:rPr>
      </w:pPr>
      <w:r>
        <w:rPr>
          <w:lang w:val="es-ES_tradnl"/>
        </w:rPr>
      </w:r>
    </w:p>
    <w:p>
      <w:pPr>
        <w:pStyle w:val="Normal"/>
        <w:jc w:val="both"/>
        <w:rPr>
          <w:b/>
          <w:b/>
          <w:lang w:val="es-ES_tradnl"/>
        </w:rPr>
      </w:pPr>
      <w:r>
        <w:rPr>
          <w:b/>
          <w:lang w:val="es-ES_tradnl"/>
        </w:rPr>
        <w:t>SECŢIA DE VOTARE NR. 47 CU SEDIUL LA UNIVERSITATEA DE MEDICINA SI FARMACIE-CLADIREA NOUA - B-DUL 1 MAI NR. 66</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1 MAI CAMIN STUD. MEDICINA; STR. DR. DIMITRIE GEROTA BL. K1,  K10, K11, K12, K2, K3, K4; STR. DR. </w:t>
      </w:r>
      <w:r>
        <w:rPr/>
        <w:t xml:space="preserve">VICTOR GOMOIU BL. K5, K6, K7, K8, K9; STR. DR. VICTOR PAPILLIAN BL. </w:t>
      </w:r>
      <w:r>
        <w:rPr>
          <w:lang w:val="de-DE"/>
        </w:rPr>
        <w:t xml:space="preserve">E10, E11, E12, E13, E14, E2, E3, E4, E5, E6, E7, E8, E9, F1, F13, F14, F15, F2, F3, F4, F5, F6, F7, F8, F9, G1, G2, G3, G4, G5, G6, G7, G8, H1, H2, H3, H4; STR. </w:t>
      </w:r>
      <w:r>
        <w:rPr>
          <w:lang w:val="es-ES_tradnl"/>
        </w:rPr>
        <w:t xml:space="preserve">RIULUI  BL. H5, H6. </w:t>
      </w:r>
    </w:p>
    <w:p>
      <w:pPr>
        <w:pStyle w:val="Normal"/>
        <w:jc w:val="both"/>
        <w:rPr>
          <w:lang w:val="es-ES_tradnl"/>
        </w:rPr>
      </w:pPr>
      <w:r>
        <w:rPr>
          <w:lang w:val="es-ES_tradnl"/>
        </w:rPr>
      </w:r>
    </w:p>
    <w:p>
      <w:pPr>
        <w:pStyle w:val="Normal"/>
        <w:jc w:val="both"/>
        <w:rPr>
          <w:b/>
          <w:b/>
          <w:lang w:val="es-ES_tradnl"/>
        </w:rPr>
      </w:pPr>
      <w:r>
        <w:rPr>
          <w:b/>
          <w:lang w:val="es-ES_tradnl"/>
        </w:rPr>
        <w:t>SECŢIA DE VOTARE NR. 48 CU SEDIUL LA SCOALA CU CLASELE I-VIII NR. 18 "SFANTUL DUMITRU" - STR. UNIRII NR. 162</w:t>
      </w:r>
    </w:p>
    <w:p>
      <w:pPr>
        <w:pStyle w:val="Normal"/>
        <w:jc w:val="both"/>
        <w:rPr>
          <w:b/>
          <w:b/>
          <w:lang w:val="es-ES_tradnl"/>
        </w:rPr>
      </w:pPr>
      <w:r>
        <w:rPr>
          <w:b/>
          <w:lang w:val="es-ES_tradnl"/>
        </w:rPr>
      </w:r>
    </w:p>
    <w:p>
      <w:pPr>
        <w:pStyle w:val="Normal"/>
        <w:jc w:val="both"/>
        <w:rPr/>
      </w:pPr>
      <w:r>
        <w:rPr>
          <w:lang w:val="es-ES_tradnl"/>
        </w:rPr>
        <w:tab/>
        <w:t>VOR  VOTA  ALEGĂTORII DE PE STRĂZILE:  BLD. 1 MAI BL. 18, 19, 20, 21, 22, 23, 24, 25, 26, 40B; CAL. UNIRII DE LA NR. 131 - 181, 136 - 196, bl. 27, 28, 29, 30, 31, 32, 33, 34, 35, 35A, 35B, 36, 37A, 37B, 38, 40A; STR. NARCISELOR bl. 16, 16A, 16BIS.</w:t>
      </w:r>
    </w:p>
    <w:p>
      <w:pPr>
        <w:pStyle w:val="Normal"/>
        <w:jc w:val="both"/>
        <w:rPr>
          <w:lang w:val="es-ES_tradnl"/>
        </w:rPr>
      </w:pPr>
      <w:r>
        <w:rPr>
          <w:lang w:val="es-ES_tradnl"/>
        </w:rPr>
      </w:r>
    </w:p>
    <w:p>
      <w:pPr>
        <w:pStyle w:val="Normal"/>
        <w:jc w:val="both"/>
        <w:rPr>
          <w:b/>
          <w:b/>
          <w:lang w:val="es-ES_tradnl"/>
        </w:rPr>
      </w:pPr>
      <w:r>
        <w:rPr>
          <w:b/>
          <w:lang w:val="es-ES_tradnl"/>
        </w:rPr>
        <w:t>SECŢIA DE VOTARE NR. 49 CU SEDIUL LA LICEUL DE ARTA "MARIN SORESCU" - STR. MARIN SORESCU NR. 4</w:t>
      </w:r>
    </w:p>
    <w:p>
      <w:pPr>
        <w:pStyle w:val="Normal"/>
        <w:jc w:val="both"/>
        <w:rPr>
          <w:b/>
          <w:b/>
          <w:lang w:val="es-ES_tradnl"/>
        </w:rPr>
      </w:pPr>
      <w:r>
        <w:rPr>
          <w:b/>
          <w:lang w:val="es-ES_tradnl"/>
        </w:rPr>
      </w:r>
    </w:p>
    <w:p>
      <w:pPr>
        <w:pStyle w:val="Normal"/>
        <w:jc w:val="both"/>
        <w:rPr/>
      </w:pPr>
      <w:r>
        <w:rPr>
          <w:lang w:val="es-ES_tradnl"/>
        </w:rPr>
        <w:tab/>
        <w:t>VOR  VOTA  ALEGĂTORII DE PE STRĂZILE:  BLD. 1 MAI bl. 10, 11, 17a, 17b, 17BIS, 8, 9; CAL. UNIRII bl. 1A, 1B;  STR. INDEPENDENTEI bl. 12, 13, 13A, 14, 14BIS, 15, 15BIS, 2, 3, 4, 5, 6, 6A, 6B, 6CD, 6E, 6F, 6G, 7.</w:t>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ECŢIA DE VOTARE NR. 50 CU SEDIUL LA LICEUL DE ARTA "MARIN SORESCU" - STR. MARIN SORESCU NR. 4</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1 GHEORGHE DONICI (PODARI); ALE. 2 GHEORGHE DONICI (PODARI); ALE. 3 GHEORGHE DONICI (PODARI); ALE. 4 GHEORGHE DONICI (PODARI); ALE. 5 GHEORGHE DONICI (PODARI); ALE. </w:t>
      </w:r>
      <w:r>
        <w:rPr>
          <w:lang w:val="de-DE"/>
        </w:rPr>
        <w:t xml:space="preserve">MACINULUI; BLD. 1 MAI </w:t>
      </w:r>
      <w:r>
        <w:rPr>
          <w:lang w:val="es-ES_tradnl"/>
        </w:rPr>
        <w:t>DE LA NR 21-45, 14-102 şi</w:t>
      </w:r>
      <w:r>
        <w:rPr>
          <w:lang w:val="de-DE"/>
        </w:rPr>
        <w:t xml:space="preserve"> bl. M11, M12, M4; STR. ARTARULUI </w:t>
      </w:r>
      <w:r>
        <w:rPr>
          <w:lang w:val="es-ES_tradnl"/>
        </w:rPr>
        <w:t xml:space="preserve">DE LA NR 3-43, 4-34 şi </w:t>
      </w:r>
      <w:r>
        <w:rPr>
          <w:lang w:val="de-DE"/>
        </w:rPr>
        <w:t xml:space="preserve"> bl. M14, M7; STR. BUZIAS; STR. CEAHLAULUI; STR. DEALUL SPIREI </w:t>
      </w:r>
      <w:r>
        <w:rPr>
          <w:lang w:val="es-ES_tradnl"/>
        </w:rPr>
        <w:t>DE LA NR 1-71, 2-74 şi</w:t>
      </w:r>
      <w:r>
        <w:rPr>
          <w:lang w:val="de-DE"/>
        </w:rPr>
        <w:t xml:space="preserve"> bl. M13; STR. DEVA </w:t>
      </w:r>
      <w:r>
        <w:rPr>
          <w:lang w:val="es-ES_tradnl"/>
        </w:rPr>
        <w:t>DE LA NR 1-63, 2-52 şi</w:t>
      </w:r>
      <w:r>
        <w:rPr>
          <w:lang w:val="de-DE"/>
        </w:rPr>
        <w:t xml:space="preserve">  bl. M6; STR. GHEORGHE DONICI (PODARI); STR. LALELELOR; STR. MACINULUI; STR. PORUMBULUI; STR. ROSMARINILOR; STR. TABACI; STR. VRANCEI; ALE. 1 MAI.</w:t>
      </w:r>
    </w:p>
    <w:p>
      <w:pPr>
        <w:pStyle w:val="Normal"/>
        <w:jc w:val="both"/>
        <w:rPr>
          <w:lang w:val="de-DE"/>
        </w:rPr>
      </w:pPr>
      <w:r>
        <w:rPr>
          <w:lang w:val="de-DE"/>
        </w:rPr>
      </w:r>
    </w:p>
    <w:p>
      <w:pPr>
        <w:pStyle w:val="Normal"/>
        <w:jc w:val="both"/>
        <w:rPr>
          <w:b/>
          <w:b/>
          <w:lang w:val="de-DE"/>
        </w:rPr>
      </w:pPr>
      <w:r>
        <w:rPr>
          <w:b/>
          <w:lang w:val="de-DE"/>
        </w:rPr>
        <w:t>SECŢIA DE VOTARE NR. 51 CU SEDIUL  LA  COLEGIUL NATIONAL "FRATII BUZESTI" - STR. STIRBEI VODA NR. 5</w:t>
      </w:r>
    </w:p>
    <w:p>
      <w:pPr>
        <w:pStyle w:val="Normal"/>
        <w:jc w:val="both"/>
        <w:rPr>
          <w:b/>
          <w:b/>
          <w:lang w:val="de-DE"/>
        </w:rPr>
      </w:pPr>
      <w:r>
        <w:rPr>
          <w:b/>
          <w:lang w:val="de-DE"/>
        </w:rPr>
      </w:r>
    </w:p>
    <w:p>
      <w:pPr>
        <w:pStyle w:val="Normal"/>
        <w:jc w:val="both"/>
        <w:rPr/>
      </w:pPr>
      <w:r>
        <w:rPr>
          <w:lang w:val="de-DE"/>
        </w:rPr>
        <w:tab/>
        <w:t xml:space="preserve">VOR VOTA  ALEGĂTORII DE PE STRĂZILE:  ALE. BIBESCU (7 NOIEMBRIE); BLD. STIRBEI VODA (23 AUGUST) DE LA  NR. 1 - 53, 2 - 96; STR. </w:t>
      </w:r>
      <w:r>
        <w:rPr>
          <w:lang w:val="es-ES_tradnl"/>
        </w:rPr>
        <w:t xml:space="preserve">ARTARULUI bl. M21, M29, M30; STR. BIBESCU (7 NOIEMBRIE) DE LA NR. 61 - 73, 104 - 110 şi bl. 15, 17,17A, 17B, 18C, 20A, 20B, A12, A13, A14a, A14b, P4,  P5, P6, P7; STR. </w:t>
      </w:r>
      <w:r>
        <w:rPr/>
        <w:t>BUZIAS  bl. M27, M28,  M31, M32; STR. CIMPIA ISLAZ  bl. 17C, 19, 21, 23, 24A, 24B, 29, G1, G2, G3; STR. DEALUL SPIREI bl. M15b, M24, M25, M26; STR. GHEORGHE DOJA; STR. NAVODARI; STR. SOIMULUI.</w:t>
      </w:r>
    </w:p>
    <w:p>
      <w:pPr>
        <w:pStyle w:val="Normal"/>
        <w:jc w:val="both"/>
        <w:rPr/>
      </w:pPr>
      <w:r>
        <w:rPr/>
      </w:r>
    </w:p>
    <w:p>
      <w:pPr>
        <w:pStyle w:val="Normal"/>
        <w:jc w:val="both"/>
        <w:rPr/>
      </w:pPr>
      <w:r>
        <w:rPr>
          <w:b/>
          <w:lang w:val="es-ES_tradnl"/>
        </w:rPr>
        <w:t>SECŢIA DE VOTARE NR. 52  CU SEDIUL  LA  COLEGIUL NATIONAL "FRATII BUZESTI" - STR. STIRBEI VODA NR. 5</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1 MAI bl. D10, D11, D12, D4A- sc. 2, D8, D9, M15a, M18, M19, M20, M22, M23;  BLD. </w:t>
      </w:r>
      <w:r>
        <w:rPr/>
        <w:t xml:space="preserve">STIRBEI VODA (23 AUGUST)  bl. A0,  A1, A2, A3, A4, D2, D3A, D4A - sc.1; STR. CEAHLAULUI  bl. P27, P28, P30, P31;  STR. DEALUL SPIREI bl.  P32; STR. LALELELOR bl.  D5, D5a, D6, D7, P2; STR. </w:t>
      </w:r>
      <w:r>
        <w:rPr>
          <w:lang w:val="es-ES_tradnl"/>
        </w:rPr>
        <w:t xml:space="preserve">TECUCIULUI. </w:t>
      </w:r>
    </w:p>
    <w:p>
      <w:pPr>
        <w:pStyle w:val="Normal"/>
        <w:jc w:val="both"/>
        <w:rPr>
          <w:lang w:val="es-ES_tradnl"/>
        </w:rPr>
      </w:pPr>
      <w:r>
        <w:rPr>
          <w:lang w:val="es-ES_tradnl"/>
        </w:rPr>
      </w:r>
    </w:p>
    <w:p>
      <w:pPr>
        <w:pStyle w:val="Normal"/>
        <w:jc w:val="both"/>
        <w:rPr>
          <w:b/>
          <w:b/>
          <w:lang w:val="es-ES_tradnl"/>
        </w:rPr>
      </w:pPr>
      <w:r>
        <w:rPr>
          <w:b/>
          <w:lang w:val="es-ES_tradnl"/>
        </w:rPr>
        <w:t>SECŢIA DE VOTARE NR. 53  CU SEDIUL  LA SCOALA CU CLASELE I-VIII NR. 19 - STR. BARAGANULUI NR.45</w:t>
      </w:r>
    </w:p>
    <w:p>
      <w:pPr>
        <w:pStyle w:val="Normal"/>
        <w:jc w:val="both"/>
        <w:rPr>
          <w:b/>
          <w:b/>
          <w:lang w:val="es-ES_tradnl"/>
        </w:rPr>
      </w:pPr>
      <w:r>
        <w:rPr>
          <w:b/>
          <w:lang w:val="es-ES_tradnl"/>
        </w:rPr>
      </w:r>
    </w:p>
    <w:p>
      <w:pPr>
        <w:pStyle w:val="Normal"/>
        <w:jc w:val="both"/>
        <w:rPr/>
      </w:pPr>
      <w:r>
        <w:rPr>
          <w:lang w:val="es-ES_tradnl"/>
        </w:rPr>
        <w:tab/>
        <w:t>VOR  VOTA  ALEGĂTORII DE PE STRĂZILE: STR. CICOAREI; STR. LEANDRULUI; STR. LUMINITEI; STR. MAGHIRANULUI; STR. OLANESTI (VAPORUL "AURORA"); STR. PADESULUI; STR. POIENII; STR. PORUMBITEI; STR. PROGRESULUI; STR. RIULUI DE LA NR. 86 – 318A, 181 - 427; STR. SACELU; STR. SNAGOV; STR. TELEAJENULUI; STR. TISMANA; STR. VOINEASA (ANUL 1921); STR. ARAD; STR. SULINA; STR. BRASOV; STR. DOBROGEA; STR. MUNTENIA; STR. TARGOVISTE; STR. TIMISOARA; STR. MOLDOVA; STR. ZALAU.</w:t>
      </w:r>
    </w:p>
    <w:p>
      <w:pPr>
        <w:pStyle w:val="Normal"/>
        <w:jc w:val="both"/>
        <w:rPr>
          <w:lang w:val="es-ES_tradnl"/>
        </w:rPr>
      </w:pPr>
      <w:r>
        <w:rPr>
          <w:lang w:val="es-ES_tradnl"/>
        </w:rPr>
      </w:r>
    </w:p>
    <w:p>
      <w:pPr>
        <w:pStyle w:val="Normal"/>
        <w:jc w:val="both"/>
        <w:rPr>
          <w:b/>
          <w:b/>
          <w:lang w:val="es-ES_tradnl"/>
        </w:rPr>
      </w:pPr>
      <w:r>
        <w:rPr>
          <w:b/>
          <w:lang w:val="es-ES_tradnl"/>
        </w:rPr>
        <w:t>SECŢIA DE VOTARE NR. 54  CU SEDIUL  LA SCOALA CU CLASELE I-VIII NR. 19 - STR. BARAGANULUI NR.45</w:t>
      </w:r>
    </w:p>
    <w:p>
      <w:pPr>
        <w:pStyle w:val="Normal"/>
        <w:jc w:val="both"/>
        <w:rPr>
          <w:b/>
          <w:b/>
          <w:lang w:val="es-ES_tradnl"/>
        </w:rPr>
      </w:pPr>
      <w:r>
        <w:rPr>
          <w:b/>
          <w:lang w:val="es-ES_tradnl"/>
        </w:rPr>
      </w:r>
    </w:p>
    <w:p>
      <w:pPr>
        <w:pStyle w:val="Normal"/>
        <w:jc w:val="both"/>
        <w:rPr/>
      </w:pPr>
      <w:r>
        <w:rPr>
          <w:lang w:val="es-ES_tradnl"/>
        </w:rPr>
        <w:tab/>
        <w:t>VOR  VOTA  ALEGĂTORII DE PE STRĂZILE: ALE. 1 ROZNOV; ALE. 2 ROZNOV; ALE. 3 ROZNOV; BLD. STIRBEI VODA  (23 AUGUST) DE LA NR. 55 - 123, 98 - 118; STR. BICAZ; STR. BORSEC; STR. CARBUNESTI; STR. CASTORULUI; STR. CRINGULUI; STR. DROBETA; STR. GORJULUI; STR. ROZNOV; STR. SUSITA; STR. TESLUI; STR. TIRNAVA; STR. VASLUI; STR. VISEULUI; STR.  ALEXANDRIA; STR.  ALBA-IULIA; STR. BOTOSANI; STR. IASI; STR. CLUJ-NAPOCA; STR. FOCSANI; STR. GALATI; STR. TULCEA; STR. BRAILA.</w:t>
      </w:r>
    </w:p>
    <w:p>
      <w:pPr>
        <w:pStyle w:val="Normal"/>
        <w:jc w:val="both"/>
        <w:rPr>
          <w:lang w:val="es-ES_tradnl"/>
        </w:rPr>
      </w:pPr>
      <w:r>
        <w:rPr>
          <w:lang w:val="es-ES_tradnl"/>
        </w:rPr>
      </w:r>
    </w:p>
    <w:p>
      <w:pPr>
        <w:pStyle w:val="Normal"/>
        <w:jc w:val="both"/>
        <w:rPr>
          <w:b/>
          <w:b/>
          <w:lang w:val="es-ES_tradnl"/>
        </w:rPr>
      </w:pPr>
      <w:r>
        <w:rPr>
          <w:b/>
          <w:lang w:val="es-ES_tradnl"/>
        </w:rPr>
        <w:t>SECŢIA DE VOTARE NR. 55  CU SEDIUL  LA SCOALA CU CLASELE I-VIII NR. 19 - STR. BARAGANULUI NR.45</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BARAGANULUI; ALE. POIENII; ALE. 1 RIULUI; STR. BAHLUI; STR. BANATULUI; STR. </w:t>
      </w:r>
      <w:r>
        <w:rPr/>
        <w:t xml:space="preserve">BARAGANULUI; STR. BARBATESTI; STR. BEGA; STR. CARPATI; STR. PAROSENI; STR. PREAJBA; STR. RASINARI; STR. SADU; STR. SINAIA; STR. SIRETULUI;  ALE. </w:t>
      </w:r>
      <w:r>
        <w:rPr>
          <w:lang w:val="es-ES_tradnl"/>
        </w:rPr>
        <w:t>RIULUI.</w:t>
      </w:r>
    </w:p>
    <w:p>
      <w:pPr>
        <w:pStyle w:val="Normal"/>
        <w:jc w:val="both"/>
        <w:rPr>
          <w:lang w:val="es-ES_tradnl"/>
        </w:rPr>
      </w:pPr>
      <w:r>
        <w:rPr>
          <w:lang w:val="es-ES_tradnl"/>
        </w:rPr>
      </w:r>
    </w:p>
    <w:p>
      <w:pPr>
        <w:pStyle w:val="Normal"/>
        <w:jc w:val="both"/>
        <w:rPr>
          <w:b/>
          <w:b/>
          <w:lang w:val="es-ES_tradnl"/>
        </w:rPr>
      </w:pPr>
      <w:r>
        <w:rPr>
          <w:b/>
          <w:lang w:val="es-ES_tradnl"/>
        </w:rPr>
        <w:t>SECŢIA DE VOTARE NR. 56 CU SEDIUL  LA SCOALA CU CLASELE I-VIII NR. 26 MOFLENI STR. BANU STEPAN NR.20</w:t>
      </w:r>
    </w:p>
    <w:p>
      <w:pPr>
        <w:pStyle w:val="Normal"/>
        <w:jc w:val="both"/>
        <w:rPr>
          <w:b/>
          <w:b/>
          <w:lang w:val="es-ES_tradnl"/>
        </w:rPr>
      </w:pPr>
      <w:r>
        <w:rPr>
          <w:b/>
          <w:lang w:val="es-ES_tradnl"/>
        </w:rPr>
      </w:r>
    </w:p>
    <w:p>
      <w:pPr>
        <w:pStyle w:val="Normal"/>
        <w:jc w:val="both"/>
        <w:rPr/>
      </w:pPr>
      <w:r>
        <w:rPr>
          <w:lang w:val="es-ES_tradnl"/>
        </w:rPr>
        <w:tab/>
        <w:t>VOR VOTA  ALEGĂTORII DE PE STRĂZILE: ALE. 1 ABATORULUI; ALE. 2 ABATORULUI; ALE. 3 ABATORULUI; ALE. 1 BANUL STEPAN (6 Martie); ALE. 2 BANUL STEPAN (6 Martie); STR. ABATORULUI; STR. BANUL STEPAN (6 Martie); STR. COSUNA  (BISERICII).</w:t>
      </w:r>
    </w:p>
    <w:p>
      <w:pPr>
        <w:pStyle w:val="Normal"/>
        <w:jc w:val="both"/>
        <w:rPr>
          <w:lang w:val="es-ES_tradnl"/>
        </w:rPr>
      </w:pPr>
      <w:r>
        <w:rPr>
          <w:lang w:val="es-ES_tradnl"/>
        </w:rPr>
      </w:r>
    </w:p>
    <w:p>
      <w:pPr>
        <w:pStyle w:val="Normal"/>
        <w:jc w:val="both"/>
        <w:rPr/>
      </w:pPr>
      <w:r>
        <w:rPr>
          <w:b/>
          <w:lang w:val="es-ES_tradnl"/>
        </w:rPr>
        <w:t>SECŢIA DE VOTARE NR. 57 CU SEDIUL  LA S.C. PENTRU LUCRARI DE DRUMURI SI PODURI DOLJ S.A. - STR. DRUMUL JIULUI NR. 10</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1 DRUMUL FABRICII; ALE. 2 DRUMUL FABRICII; ALE. 3 DRUMUL FABRICII; ALE. DRUMUL JIULUI; ALE. 1 TARANCUTEI; ALE. 2 TARANCUTEI; STR. ALMASULUI; STR. BUCOVAT DE LA NR. 96 - 118, 119 - 217; STR. IOAN BUDAI DELEANU; STR. CALMATUI; STR. DELTEI; STR. DRUMUL FABRICII; STR. DRUMUL JIULUI; STR. FATA LUNCII; STR. HANUL ROSU; STR. IEZERULUI; STR. JIULUI; STR. LASTARISULUI; STR. RIULUI DE LA NR. 50 - 84, 145 - 179; STR. SALCIEI; STR. </w:t>
      </w:r>
      <w:r>
        <w:rPr/>
        <w:t>STRUNGARILOR; STR. TARANCUTEI; STR. CONSTANTA; STR. ARDEAL; STR. PIATRA-NEAMT; STR. GIURGIU.</w:t>
      </w:r>
    </w:p>
    <w:p>
      <w:pPr>
        <w:pStyle w:val="Normal"/>
        <w:jc w:val="both"/>
        <w:rPr/>
      </w:pPr>
      <w:r>
        <w:rPr/>
      </w:r>
    </w:p>
    <w:p>
      <w:pPr>
        <w:pStyle w:val="Normal"/>
        <w:jc w:val="both"/>
        <w:rPr>
          <w:b/>
          <w:b/>
          <w:lang w:val="es-ES_tradnl"/>
        </w:rPr>
      </w:pPr>
      <w:r>
        <w:rPr>
          <w:b/>
          <w:lang w:val="es-ES_tradnl"/>
        </w:rPr>
        <w:t>SECŢIA DE VOTARE NR. 58 CU SEDIUL  LA SCOALA CU CLASELE I-VIII NR. 13 BUCOVAT - STR. BUCOVAT NR. 76</w:t>
      </w:r>
    </w:p>
    <w:p>
      <w:pPr>
        <w:pStyle w:val="Normal"/>
        <w:jc w:val="both"/>
        <w:rPr>
          <w:b/>
          <w:b/>
          <w:lang w:val="es-ES_tradnl"/>
        </w:rPr>
      </w:pPr>
      <w:r>
        <w:rPr>
          <w:b/>
          <w:lang w:val="es-ES_tradnl"/>
        </w:rPr>
      </w:r>
    </w:p>
    <w:p>
      <w:pPr>
        <w:pStyle w:val="Normal"/>
        <w:jc w:val="both"/>
        <w:rPr/>
      </w:pPr>
      <w:r>
        <w:rPr>
          <w:lang w:val="es-ES_tradnl"/>
        </w:rPr>
        <w:tab/>
        <w:t>VOR VOTA  ALEGĂTORII DE PE STRĂZILE: ALE. 1 CALUSARI; ALE. 2 CALUSARI; ALE. 3 CALUSARI; ALE. ISVARNA; STR. BUZAULUI DE LA NR. 1 - 19, 2 - 24; STR. CALUSARI; STR. CIOCIRLIEI; STR. CORABIA; STR. DOROBANTILOR; STR. DRAGASANI; STR. INEULUI; STR. ISVARNA; STR. LEBEDEI; STR. MORII; STR. NEGOIU; STR. NISIPULUI; STR. RIULUI DE LA NR. 30 - 48, 81 - 143; STR. SOVATA; STR. STINJENEILOR; STR. LUNCA  JIULUI; STR. ROMANIA LIBERA.</w:t>
      </w:r>
    </w:p>
    <w:p>
      <w:pPr>
        <w:pStyle w:val="Normal"/>
        <w:jc w:val="both"/>
        <w:rPr>
          <w:lang w:val="es-ES_tradnl"/>
        </w:rPr>
      </w:pPr>
      <w:r>
        <w:rPr>
          <w:lang w:val="es-ES_tradnl"/>
        </w:rPr>
      </w:r>
    </w:p>
    <w:p>
      <w:pPr>
        <w:pStyle w:val="Normal"/>
        <w:jc w:val="both"/>
        <w:rPr>
          <w:b/>
          <w:b/>
          <w:lang w:val="es-ES_tradnl"/>
        </w:rPr>
      </w:pPr>
      <w:r>
        <w:rPr>
          <w:b/>
          <w:lang w:val="es-ES_tradnl"/>
        </w:rPr>
        <w:t>SECŢIA DE VOTARE NR. 59 CU SEDIUL  LA COLEGIUL NATIONAL "CAROL I" - STR. I. MAIORESCU NR. 2</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CAL. </w:t>
      </w:r>
      <w:r>
        <w:rPr/>
        <w:t xml:space="preserve">UNIRII bl. 44, 46; STR. FELIX ADERCA (KRASNOFF GH.) </w:t>
      </w:r>
      <w:r>
        <w:rPr>
          <w:lang w:val="es-ES_tradnl"/>
        </w:rPr>
        <w:t>DE LA NR. 3-11,</w:t>
      </w:r>
      <w:r>
        <w:rPr/>
        <w:t xml:space="preserve"> bl. 1, 2(A,B), 7; STR. HOREZULUI; STR. PICTOR BARBU ISCOVESCU; STR. </w:t>
      </w:r>
      <w:r>
        <w:rPr>
          <w:lang w:val="fr-FR"/>
        </w:rPr>
        <w:t xml:space="preserve">MADONA DUDU (MAXIM GORKI) </w:t>
      </w:r>
      <w:r>
        <w:rPr>
          <w:lang w:val="es-ES_tradnl"/>
        </w:rPr>
        <w:t>DE LA NR.1-37, 2-22,</w:t>
      </w:r>
      <w:r>
        <w:rPr>
          <w:lang w:val="fr-FR"/>
        </w:rPr>
        <w:t xml:space="preserve"> bl. 1-3-5, 10, 2, 4, 4B, 6, 8(SC.A;B); STR. </w:t>
      </w:r>
      <w:r>
        <w:rPr/>
        <w:t xml:space="preserve">ION MAIORESCU bl. 2, 4(A); STR. ALEXANDRU ODOBESCU; STR. PETUNIILOR; STR. </w:t>
      </w:r>
      <w:r>
        <w:rPr>
          <w:lang w:val="es-ES_tradnl"/>
        </w:rPr>
        <w:t xml:space="preserve">ROIULUI; STR. SFINTU DUMITRU (PREOTEASA GRIGORE) NR. 7 ŞI DE LA NR. 10- 12, bl.  1, 3, 5.; </w:t>
      </w:r>
    </w:p>
    <w:p>
      <w:pPr>
        <w:pStyle w:val="Normal"/>
        <w:jc w:val="both"/>
        <w:rPr>
          <w:b/>
          <w:b/>
          <w:lang w:val="es-ES_tradnl"/>
        </w:rPr>
      </w:pPr>
      <w:r>
        <w:rPr>
          <w:b/>
          <w:lang w:val="es-ES_tradnl"/>
        </w:rPr>
        <w:t>SECŢIA DE VOTARE NR. 60 CU SEDIUL  LA COLEGIUL NATIONAL "CAROL I" - STR. I. MAIORESCU NR. 2</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w:t>
      </w:r>
      <w:r>
        <w:rPr>
          <w:lang w:val="de-DE"/>
        </w:rPr>
        <w:t xml:space="preserve">MATEI BASARAB; ALE. BRINDUSA; CAL. </w:t>
      </w:r>
      <w:r>
        <w:rPr>
          <w:lang w:val="es-ES_tradnl"/>
        </w:rPr>
        <w:t xml:space="preserve">UNIRII BL. 24A, 24B, 24C, 24D, P-Sapcã sc.A; </w:t>
      </w:r>
      <w:r>
        <w:rPr/>
        <w:t xml:space="preserve">STR. MATEI BASARAB; STR. BIBESCU (7 NOIEMBRIE) DE LA NR. 1 - 59, 2 - 102; STR. BRINDUSA; STR. BUCOVAT DE LA NR. 1 - 117, 2 - 94; STR. LIBERTATII; STR. ION MAIORESCU; STR. MIHAI VITEAZUL; STR. POPA SAPCA BL. 10, 12, 14, P-Sapcã sc.B1, P-sapca sc.B2, P-Sapca sc.B3; STR. </w:t>
      </w:r>
      <w:r>
        <w:rPr>
          <w:lang w:val="es-ES_tradnl"/>
        </w:rPr>
        <w:t xml:space="preserve">ECATERINA TEODOROIU. </w:t>
      </w:r>
    </w:p>
    <w:p>
      <w:pPr>
        <w:pStyle w:val="Normal"/>
        <w:jc w:val="both"/>
        <w:rPr>
          <w:lang w:val="es-ES_tradnl"/>
        </w:rPr>
      </w:pPr>
      <w:r>
        <w:rPr>
          <w:lang w:val="es-ES_tradnl"/>
        </w:rPr>
      </w:r>
    </w:p>
    <w:p>
      <w:pPr>
        <w:pStyle w:val="Normal"/>
        <w:jc w:val="both"/>
        <w:rPr>
          <w:b/>
          <w:b/>
          <w:lang w:val="es-ES_tradnl"/>
        </w:rPr>
      </w:pPr>
      <w:r>
        <w:rPr>
          <w:b/>
          <w:lang w:val="es-ES_tradnl"/>
        </w:rPr>
        <w:t>SECŢIA DE VOTARE NR. 61 CU SEDIUL  LA FACULTATEA DE AGRICULTURA - STR. LIBERTATII NR. 19</w:t>
      </w:r>
    </w:p>
    <w:p>
      <w:pPr>
        <w:pStyle w:val="Normal"/>
        <w:jc w:val="both"/>
        <w:rPr>
          <w:b/>
          <w:b/>
          <w:lang w:val="es-ES_tradnl"/>
        </w:rPr>
      </w:pPr>
      <w:r>
        <w:rPr>
          <w:b/>
          <w:lang w:val="es-ES_tradnl"/>
        </w:rPr>
      </w:r>
    </w:p>
    <w:p>
      <w:pPr>
        <w:pStyle w:val="Normal"/>
        <w:jc w:val="both"/>
        <w:rPr/>
      </w:pPr>
      <w:r>
        <w:rPr>
          <w:lang w:val="es-ES_tradnl"/>
        </w:rPr>
        <w:tab/>
        <w:t>VOR VOTA  ALEGĂTORII DE PE STRĂZILE: ALE. 1 ALEXANDRU CEL BUN; ALE. 2 ALEXANDRU CEL BUN; ALE. 3 ALEXANDRU CEL BUN; ALE. 4 ALEXANDRU CEL BUN; ALE. 5 ALEXANDRU CEL BUN; ALE. 6 ALEXANDRU CEL BUN; ALE. CALUGARENI; ALE. 1 CIMPIA ISLAZ; ALE. 2 CIMPIA ISLAZ; ALE. 3 CIMPIA ISLAZ; STR. ALEXANDRU CEL BUN; STR. HENRI BARBUSSE; STR. IULIU CEZAR (PLOPULUI); STR. CIMPIA ISLAZ; STR. MOHORULUI; STR. ELENA TEODORINI (CONSTANTIN NICOLCESCU); STR. TOMIS; STR. TRANSILVANIEI; ALE. ELENA TEODORINI (OAGA).</w:t>
      </w:r>
    </w:p>
    <w:p>
      <w:pPr>
        <w:pStyle w:val="Normal"/>
        <w:jc w:val="both"/>
        <w:rPr>
          <w:lang w:val="es-ES_tradnl"/>
        </w:rPr>
      </w:pPr>
      <w:r>
        <w:rPr>
          <w:lang w:val="es-ES_tradnl"/>
        </w:rPr>
      </w:r>
    </w:p>
    <w:p>
      <w:pPr>
        <w:pStyle w:val="Normal"/>
        <w:jc w:val="both"/>
        <w:rPr>
          <w:b/>
          <w:b/>
          <w:lang w:val="es-ES_tradnl"/>
        </w:rPr>
      </w:pPr>
      <w:r>
        <w:rPr>
          <w:b/>
          <w:lang w:val="es-ES_tradnl"/>
        </w:rPr>
        <w:t>SECŢIA DE VOTARE NR. 62 CU SEDIUL  LA FACULTATEA DE AGRICULTURA - STR. LIBERTATII NR. 19</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BARATI; STR. LUDWIG VAN BEETHOVEN; STR. CALUGARENI; STR. DUMBRAVENI; STR. FILANTROPIEI (DR.BAGDASAR); STR. IANCU JIANU DE LA NR. 3-21, 2-26,  BL. 10, 11, 12, I5ab  SC. a; STR. CONSTANTIN LECCA ( COMUNA DIN PARIS) DE LA NR. 1-71, 4-82A,  BL. 13, 14, 15; STR. LIBERTATII Camine stud. </w:t>
      </w:r>
      <w:r>
        <w:rPr/>
        <w:t xml:space="preserve">Agronomie; STR. ZORELE; BLD. NICOLAE TITULESCU  BL. G1, G2, H1, H2, H3, I2, I3, I4, I5, I5ab SC.b, I6, I7, I8.; </w:t>
      </w:r>
    </w:p>
    <w:p>
      <w:pPr>
        <w:pStyle w:val="Normal"/>
        <w:jc w:val="both"/>
        <w:rPr/>
      </w:pPr>
      <w:r>
        <w:rPr/>
      </w:r>
    </w:p>
    <w:p>
      <w:pPr>
        <w:pStyle w:val="Normal"/>
        <w:jc w:val="both"/>
        <w:rPr>
          <w:b/>
          <w:b/>
          <w:lang w:val="es-ES_tradnl"/>
        </w:rPr>
      </w:pPr>
      <w:r>
        <w:rPr>
          <w:b/>
          <w:lang w:val="es-ES_tradnl"/>
        </w:rPr>
        <w:t>SECŢIA DE VOTARE NR. 63 CU SEDIUL  LA GRADINITA DE COPII CU PROGRAM PRELUNGIT NR. 24 - STR. RENASTERII NR.1</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TABACU; STR. </w:t>
      </w:r>
      <w:r>
        <w:rPr/>
        <w:t xml:space="preserve">ALBISOAREI; STR. GRIGORE ALEXANDRESCU; STR. CRAIOVITA; STR. </w:t>
      </w:r>
      <w:r>
        <w:rPr>
          <w:lang w:val="es-ES_tradnl"/>
        </w:rPr>
        <w:t>PICTOR OSCAR OBEDEANU (TIMIS); ALE. OBEDEANU; STR. POPORULUI; STR. RENASTERII  BL.8., DE LA NR. 1-57, 2-38.</w:t>
      </w:r>
    </w:p>
    <w:p>
      <w:pPr>
        <w:pStyle w:val="Normal"/>
        <w:jc w:val="both"/>
        <w:rPr>
          <w:lang w:val="es-ES_tradnl"/>
        </w:rPr>
      </w:pPr>
      <w:r>
        <w:rPr>
          <w:lang w:val="es-ES_tradnl"/>
        </w:rPr>
      </w:r>
    </w:p>
    <w:p>
      <w:pPr>
        <w:pStyle w:val="Normal"/>
        <w:jc w:val="both"/>
        <w:rPr>
          <w:b/>
          <w:b/>
          <w:lang w:val="es-ES_tradnl"/>
        </w:rPr>
      </w:pPr>
      <w:r>
        <w:rPr>
          <w:b/>
          <w:lang w:val="es-ES_tradnl"/>
        </w:rPr>
        <w:t>SECŢIA DE VOTARE NR. 64 CU SEDIUL  LA GRADINITA DE COPII CU PROGRAM PRELUNGIT NR. 24 - STR. RENASTERII NR.1</w:t>
      </w:r>
    </w:p>
    <w:p>
      <w:pPr>
        <w:pStyle w:val="Normal"/>
        <w:jc w:val="both"/>
        <w:rPr>
          <w:b/>
          <w:b/>
          <w:lang w:val="es-ES_tradnl"/>
        </w:rPr>
      </w:pPr>
      <w:r>
        <w:rPr>
          <w:b/>
          <w:lang w:val="es-ES_tradnl"/>
        </w:rPr>
      </w:r>
    </w:p>
    <w:p>
      <w:pPr>
        <w:pStyle w:val="Normal"/>
        <w:jc w:val="both"/>
        <w:rPr/>
      </w:pPr>
      <w:r>
        <w:rPr>
          <w:lang w:val="es-ES_tradnl"/>
        </w:rPr>
        <w:tab/>
        <w:t>VOR VOTA  ALEGĂTORII DE PE STRĂZILE: STR. FLORILOR bl. 5, 5'(5prim), 6, 6'(6prim); STR. MARIA TANASE bl. 1, 2, d1, d3, d5, d7; BLD. NICOLAE TITULESCU bl. A1, A2, A3, A4.</w:t>
      </w:r>
    </w:p>
    <w:p>
      <w:pPr>
        <w:pStyle w:val="Normal"/>
        <w:jc w:val="both"/>
        <w:rPr>
          <w:lang w:val="es-ES_tradnl"/>
        </w:rPr>
      </w:pPr>
      <w:r>
        <w:rPr>
          <w:lang w:val="es-ES_tradnl"/>
        </w:rPr>
      </w:r>
    </w:p>
    <w:p>
      <w:pPr>
        <w:pStyle w:val="Normal"/>
        <w:jc w:val="both"/>
        <w:rPr/>
      </w:pPr>
      <w:r>
        <w:rPr>
          <w:b/>
          <w:lang w:val="es-ES_tradnl"/>
        </w:rPr>
        <w:t xml:space="preserve">SECŢIA DE VOTARE NR. 65 CU SEDIUL  LA GRUPUL SC. </w:t>
      </w:r>
      <w:r>
        <w:rPr>
          <w:b/>
          <w:lang w:val="de-DE"/>
        </w:rPr>
        <w:t>"ILIE MURGULESCU" -  STR. BRESTEI NR. 144</w:t>
      </w:r>
    </w:p>
    <w:p>
      <w:pPr>
        <w:pStyle w:val="Normal"/>
        <w:jc w:val="both"/>
        <w:rPr>
          <w:b/>
          <w:b/>
          <w:lang w:val="de-DE"/>
        </w:rPr>
      </w:pPr>
      <w:r>
        <w:rPr>
          <w:b/>
          <w:lang w:val="de-DE"/>
        </w:rPr>
      </w:r>
    </w:p>
    <w:p>
      <w:pPr>
        <w:pStyle w:val="Normal"/>
        <w:jc w:val="both"/>
        <w:rPr/>
      </w:pPr>
      <w:r>
        <w:rPr>
          <w:lang w:val="de-DE"/>
        </w:rPr>
        <w:tab/>
      </w:r>
      <w:r>
        <w:rPr>
          <w:lang w:val="es-ES_tradnl"/>
        </w:rPr>
        <w:t xml:space="preserve">VOR  VOTA  ALEGĂTORII DE PE STRĂZILE:  STR. CERNA DE LA NR. 5-13, BL. a1, a5; STR. STEFAN ODOBLEJA DE LA NR. 2-4,  BL. a13, a15, a17, a19, a21, a23, c11, c5, c7, c9, d11, d13, d15, d17, d19, d21, d23, d25; STR. PARCULUI  BL. c1, c3, E1, E10, E2, E3, E4, E5, E6, E7, E8, E9; STR. MARIA TANASE  BL. a11, a7, a9, c13, c15. </w:t>
      </w:r>
    </w:p>
    <w:p>
      <w:pPr>
        <w:pStyle w:val="Normal"/>
        <w:jc w:val="both"/>
        <w:rPr>
          <w:lang w:val="es-ES_tradnl"/>
        </w:rPr>
      </w:pPr>
      <w:r>
        <w:rPr>
          <w:lang w:val="es-ES_tradnl"/>
        </w:rPr>
      </w:r>
    </w:p>
    <w:p>
      <w:pPr>
        <w:pStyle w:val="Normal"/>
        <w:jc w:val="both"/>
        <w:rPr/>
      </w:pPr>
      <w:r>
        <w:rPr>
          <w:b/>
          <w:lang w:val="es-ES_tradnl"/>
        </w:rPr>
        <w:t xml:space="preserve">SECŢIA DE VOTARE NR. 66 CU SEDIUL  LA GRUPUL SC. </w:t>
      </w:r>
      <w:r>
        <w:rPr>
          <w:b/>
          <w:lang w:val="de-DE"/>
        </w:rPr>
        <w:t>"ILIE MURGULESCU" -  STR. BRESTEI NR. 144</w:t>
      </w:r>
    </w:p>
    <w:p>
      <w:pPr>
        <w:pStyle w:val="Normal"/>
        <w:jc w:val="both"/>
        <w:rPr>
          <w:b/>
          <w:b/>
          <w:lang w:val="de-DE"/>
        </w:rPr>
      </w:pPr>
      <w:r>
        <w:rPr>
          <w:b/>
          <w:lang w:val="de-DE"/>
        </w:rPr>
      </w:r>
    </w:p>
    <w:p>
      <w:pPr>
        <w:pStyle w:val="Normal"/>
        <w:jc w:val="both"/>
        <w:rPr/>
      </w:pPr>
      <w:r>
        <w:rPr>
          <w:lang w:val="de-DE"/>
        </w:rPr>
        <w:tab/>
        <w:t xml:space="preserve">VOR VOTA  ALEGĂTORII DE PE STRĂZILE:  ALE. 1 ALBINELOR; ALE. 2 ALBINELOR; ALE. 1 DOICESTI; ALE. 2 DOICESTI; ALE. 3 DOICESTI; ALE. 4 DOICESTI; ALE. 5 DOICESTI; ALE. 6 DOICESTI; STR. </w:t>
      </w:r>
      <w:r>
        <w:rPr>
          <w:lang w:val="es-ES_tradnl"/>
        </w:rPr>
        <w:t>ALBINELOR; STR. BABADAG; STR. BUZAULUI DE LA NR. 21 - 69, 26 - 64; STR. CALARASI; STR. CAPRIOAREI; STR. CERBULUI; STR. DOICESTI; STR. NASAUD; STR. RAZELM; STR. RINDUNELELOR; STR. RIURENI; STR. SINOE; STR. TECHIRGHIOL; STR. TOPOLNITEI.</w:t>
      </w:r>
    </w:p>
    <w:p>
      <w:pPr>
        <w:pStyle w:val="Normal"/>
        <w:jc w:val="both"/>
        <w:rPr>
          <w:lang w:val="es-ES_tradnl"/>
        </w:rPr>
      </w:pPr>
      <w:r>
        <w:rPr>
          <w:lang w:val="es-ES_tradnl"/>
        </w:rPr>
      </w:r>
    </w:p>
    <w:p>
      <w:pPr>
        <w:pStyle w:val="Normal"/>
        <w:jc w:val="both"/>
        <w:rPr/>
      </w:pPr>
      <w:r>
        <w:rPr>
          <w:b/>
          <w:lang w:val="es-ES_tradnl"/>
        </w:rPr>
        <w:t xml:space="preserve">SECŢIA DE VOTARE NR. 67 CU SEDIUL  LA GRUPUL SC. </w:t>
      </w:r>
      <w:r>
        <w:rPr>
          <w:b/>
          <w:lang w:val="de-DE"/>
        </w:rPr>
        <w:t>"ILIE MURGULESCU" -  STR. BRESTEI NR. 144</w:t>
      </w:r>
    </w:p>
    <w:p>
      <w:pPr>
        <w:pStyle w:val="Normal"/>
        <w:jc w:val="both"/>
        <w:rPr>
          <w:b/>
          <w:b/>
          <w:lang w:val="de-DE"/>
        </w:rPr>
      </w:pPr>
      <w:r>
        <w:rPr>
          <w:b/>
          <w:lang w:val="de-DE"/>
        </w:rPr>
      </w:r>
    </w:p>
    <w:p>
      <w:pPr>
        <w:pStyle w:val="Normal"/>
        <w:jc w:val="both"/>
        <w:rPr/>
      </w:pPr>
      <w:r>
        <w:rPr>
          <w:lang w:val="de-DE"/>
        </w:rPr>
        <w:tab/>
      </w:r>
      <w:r>
        <w:rPr>
          <w:lang w:val="es-ES_tradnl"/>
        </w:rPr>
        <w:t>VOR VOTA  ALEGĂTORII DE PE STRĂZILE: ALE. 2 BRESTEI; ALE. FLUTURI; ALE. NECTARULUI; STR. BRESTEI DE LA NR. 29 - 159, 30 - 206, BL. d27; STR. EROUL NECUNOSCUT; STR. FLUTURI; STR. DIMITRIE GRECESCU (3 FEBRUARIE); STR. MANGALIEI; STR. NECTARULUI; STR. PUI DE LEI; STR. RIULUI DE LA NR. 1 - 79, 2 - 28, BL. 20 GARSONIERE; ALE. 1 BRESTEI.</w:t>
      </w:r>
    </w:p>
    <w:p>
      <w:pPr>
        <w:pStyle w:val="Normal"/>
        <w:jc w:val="both"/>
        <w:rPr>
          <w:lang w:val="es-ES_tradnl"/>
        </w:rPr>
      </w:pPr>
      <w:r>
        <w:rPr>
          <w:lang w:val="es-ES_tradnl"/>
        </w:rPr>
      </w:r>
    </w:p>
    <w:p>
      <w:pPr>
        <w:pStyle w:val="Normal"/>
        <w:jc w:val="both"/>
        <w:rPr/>
      </w:pPr>
      <w:r>
        <w:rPr>
          <w:b/>
          <w:lang w:val="es-ES_tradnl"/>
        </w:rPr>
        <w:t>SECŢIA DE VOTARE NR. 68 CU SEDIUL  LA SCOALA CU CLASELE I-VIII NR. 16 - STR. BRESTEI NR. 234</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1 FULGER; ALE. 2 FULGER; ALE. 3 FULGER; ALE. 4 FULGER; ALE. 1 MOTRU; ALE. 2 MOTRU; STR. BRESTEI DE LA NR. 161 - 311, 208 - 350, BL. 51 GARSONIERE, CAMINE, STR. FULGER; STR. MOTRU  bl. 1, 2, camine., DE LA NR. 1-29, 2-36. </w:t>
      </w:r>
    </w:p>
    <w:p>
      <w:pPr>
        <w:pStyle w:val="Normal"/>
        <w:jc w:val="both"/>
        <w:rPr>
          <w:lang w:val="es-ES_tradnl"/>
        </w:rPr>
      </w:pPr>
      <w:r>
        <w:rPr>
          <w:lang w:val="es-ES_tradnl"/>
        </w:rPr>
      </w:r>
    </w:p>
    <w:p>
      <w:pPr>
        <w:pStyle w:val="Normal"/>
        <w:jc w:val="both"/>
        <w:rPr>
          <w:b/>
          <w:b/>
          <w:lang w:val="es-ES_tradnl"/>
        </w:rPr>
      </w:pPr>
      <w:r>
        <w:rPr>
          <w:b/>
          <w:lang w:val="es-ES_tradnl"/>
        </w:rPr>
        <w:t>SECŢIA DE VOTARE NR. 69 CU SEDIUL  LA SCOALA CU CLASELE I-VIII NR. 16 - STR. BRESTEI NR. 234</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1 BILTENI; ALE. 2 BILTENI; ALE. 3 BILTENI; ALE. BUSTENI; ALE. 1 CAPSUNILOR; ALE. 2 CAPSUNILOR; ALE. 3 CAPSUNILOR; ALE. 2 RIULUI; STR. BILTENI; STR. BUSTENI; STR. CACIULATA; STR. CAPSUNILOR; STR. DABULENI; STR. </w:t>
      </w:r>
      <w:r>
        <w:rPr/>
        <w:t xml:space="preserve">GRADISTE; STR. MORENI; STR. PELENDAVA; STR. SLANIC; STR. SPIRU HARET (Obedeanu); STR. TICLENI; STR. </w:t>
      </w:r>
      <w:r>
        <w:rPr>
          <w:lang w:val="es-ES_tradnl"/>
        </w:rPr>
        <w:t>ZAVOIULUI.</w:t>
      </w:r>
    </w:p>
    <w:p>
      <w:pPr>
        <w:pStyle w:val="Normal"/>
        <w:jc w:val="both"/>
        <w:rPr>
          <w:lang w:val="es-ES_tradnl"/>
        </w:rPr>
      </w:pPr>
      <w:r>
        <w:rPr>
          <w:lang w:val="es-ES_tradnl"/>
        </w:rPr>
      </w:r>
    </w:p>
    <w:p>
      <w:pPr>
        <w:pStyle w:val="Normal"/>
        <w:jc w:val="both"/>
        <w:rPr/>
      </w:pPr>
      <w:r>
        <w:rPr>
          <w:b/>
          <w:lang w:val="es-ES_tradnl"/>
        </w:rPr>
        <w:t>SECŢIA DE VOTARE NR. 70 CU SEDIUL  LA GRADINITA DE COPII CU PROGRAM NORMAL NR. 15 - STR. BRESTEI NR. 342</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4 BILTENI; ALE. 3 BRESTEI; ALE. 1 FRAGILOR; ALE. 2 FRAGILOR; ALE. 3 FRAGILOR; ALE. 4 FRAGILOR; ALE. 5 FRAGILOR; ALE. 6 FRAGILOR; ALE. 7 FRAGILOR; ALE. 8 FRAGILOR; STR. </w:t>
      </w:r>
      <w:r>
        <w:rPr/>
        <w:t xml:space="preserve">ANINA; STR. CUSMIR; STR. FALTICENI; STR. FRAGILOR; STR. HIRSOVA; STR. IZVORULUI; STR. OGORULUI; STR. PRAHOVA; STR. RACHITEI; STR. ROMANITELOR; STR. </w:t>
      </w:r>
      <w:r>
        <w:rPr>
          <w:lang w:val="es-ES_tradnl"/>
        </w:rPr>
        <w:t>FERMIERULUI.</w:t>
      </w:r>
    </w:p>
    <w:p>
      <w:pPr>
        <w:pStyle w:val="Normal"/>
        <w:jc w:val="both"/>
        <w:rPr>
          <w:lang w:val="es-ES_tradnl"/>
        </w:rPr>
      </w:pPr>
      <w:r>
        <w:rPr>
          <w:lang w:val="es-ES_tradnl"/>
        </w:rPr>
      </w:r>
    </w:p>
    <w:p>
      <w:pPr>
        <w:pStyle w:val="Normal"/>
        <w:jc w:val="both"/>
        <w:rPr/>
      </w:pPr>
      <w:r>
        <w:rPr>
          <w:b/>
          <w:lang w:val="es-ES_tradnl"/>
        </w:rPr>
        <w:t>SECŢIA DE VOTARE NR. 71 CU SEDIUL  LA R.A.T. CRAIOVA SECTIA 2 - DEPOU TRAMVAI - B-DUL DACIA NR.3</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DACIA (Rocada) BL. 173A, 173F, 174C, 174D, 175, 175F, 175G, 175I, 175J, 175K; STR. ELENA FARAGO  BL. 173B, 173C, 173D, 173E, 174A, 174B, 174I, 175A, 175B, 175M, 175N, 175O, 175P.</w:t>
      </w:r>
    </w:p>
    <w:p>
      <w:pPr>
        <w:pStyle w:val="Normal"/>
        <w:jc w:val="both"/>
        <w:rPr>
          <w:lang w:val="es-ES_tradnl"/>
        </w:rPr>
      </w:pPr>
      <w:r>
        <w:rPr>
          <w:lang w:val="es-ES_tradnl"/>
        </w:rPr>
      </w:r>
    </w:p>
    <w:p>
      <w:pPr>
        <w:pStyle w:val="Normal"/>
        <w:jc w:val="both"/>
        <w:rPr>
          <w:b/>
          <w:b/>
          <w:lang w:val="es-ES_tradnl"/>
        </w:rPr>
      </w:pPr>
      <w:r>
        <w:rPr>
          <w:b/>
          <w:lang w:val="es-ES_tradnl"/>
        </w:rPr>
        <w:t>SECŢIA DE VOTARE NR. 72 CU SEDIUL  LA SCOALA CU CLASELE I-VIII NR. 34 "EUGENIU CARADA" - STR. ELENA FARAGO NR. 5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w:t>
      </w:r>
      <w:r>
        <w:rPr>
          <w:lang w:val="de-DE"/>
        </w:rPr>
        <w:t xml:space="preserve">GHETISOAREI BL. 164F, 164G, 166C, 166D, 166E; CAL. </w:t>
      </w:r>
      <w:r>
        <w:rPr/>
        <w:t>SEVERINULUI BL. B01, B02, B03, B04, B05, B06, B07, B08, S1, S2, S3, S4, S5, S6; STR. ELENA FARAGO  BL. 170G, 170H, 170I, 170J, 170K, 170L, 171G, 171H, 171I, 171J, 172E, 172F.</w:t>
      </w:r>
    </w:p>
    <w:p>
      <w:pPr>
        <w:pStyle w:val="Normal"/>
        <w:jc w:val="both"/>
        <w:rPr/>
      </w:pPr>
      <w:r>
        <w:rPr/>
      </w:r>
    </w:p>
    <w:p>
      <w:pPr>
        <w:pStyle w:val="Normal"/>
        <w:jc w:val="both"/>
        <w:rPr>
          <w:b/>
          <w:b/>
          <w:lang w:val="es-ES_tradnl"/>
        </w:rPr>
      </w:pPr>
      <w:r>
        <w:rPr>
          <w:b/>
          <w:lang w:val="es-ES_tradnl"/>
        </w:rPr>
        <w:t>SECŢIA DE VOTARE NR. 73 CU SEDIUL  LA SCOALA CU CLASELE I-VIII NR. 34 "EUGENIU CARADA" - STR. ELENA FARAGO NR. 5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w:t>
      </w:r>
      <w:r>
        <w:rPr/>
        <w:t xml:space="preserve">GHETISOAREI  BL. 159H, 159I, 159J, 159K, 160H, 160I, 160J, 161A, 161B, 161C, 161D, 161E, 161F, 165A, 165B, 165C, 165D, 167A, 167B, 167C, 167D, 167E, 167F; ALE. </w:t>
      </w:r>
      <w:r>
        <w:rPr>
          <w:lang w:val="es-ES_tradnl"/>
        </w:rPr>
        <w:t>MAGNOLIEI  bl. 159E, 159F, 159G, 160D, 160E, 160F, 160G.</w:t>
      </w:r>
    </w:p>
    <w:p>
      <w:pPr>
        <w:pStyle w:val="Normal"/>
        <w:jc w:val="both"/>
        <w:rPr>
          <w:lang w:val="es-ES_tradnl"/>
        </w:rPr>
      </w:pPr>
      <w:r>
        <w:rPr>
          <w:lang w:val="es-ES_tradnl"/>
        </w:rPr>
      </w:r>
    </w:p>
    <w:p>
      <w:pPr>
        <w:pStyle w:val="Normal"/>
        <w:jc w:val="both"/>
        <w:rPr/>
      </w:pPr>
      <w:r>
        <w:rPr>
          <w:b/>
          <w:lang w:val="es-ES_tradnl"/>
        </w:rPr>
        <w:t>SECŢIA DE VOTARE NR. 74 CU SEDIUL  LA SCOALA CU CLASELE I-VIII NR. 34 "EUGENIU CARADA" - STR. ELENA FARAGO NR. 53</w:t>
      </w:r>
    </w:p>
    <w:p>
      <w:pPr>
        <w:pStyle w:val="Normal"/>
        <w:jc w:val="both"/>
        <w:rPr>
          <w:b/>
          <w:b/>
          <w:lang w:val="es-ES_tradnl"/>
        </w:rPr>
      </w:pPr>
      <w:r>
        <w:rPr>
          <w:b/>
          <w:lang w:val="es-ES_tradnl"/>
        </w:rPr>
      </w:r>
    </w:p>
    <w:p>
      <w:pPr>
        <w:pStyle w:val="Normal"/>
        <w:jc w:val="both"/>
        <w:rPr/>
      </w:pPr>
      <w:r>
        <w:rPr>
          <w:lang w:val="es-ES_tradnl"/>
        </w:rPr>
        <w:tab/>
        <w:t>VOR VOTA  ALEGĂTORII DE PE STRĂZILE:  BLD. OLTENIA BL. 160A, 160B, 160C, 162A, 162B, 162C, 162D, 164C, 164D, 164E,164I, 164J, 164K, 166A, 166B, 168A, 168B, 170D, 170E, 170F, 171AB, 171C, 172A, G1.</w:t>
      </w:r>
    </w:p>
    <w:p>
      <w:pPr>
        <w:pStyle w:val="Normal"/>
        <w:jc w:val="both"/>
        <w:rPr>
          <w:lang w:val="es-ES_tradnl"/>
        </w:rPr>
      </w:pPr>
      <w:r>
        <w:rPr>
          <w:lang w:val="es-ES_tradnl"/>
        </w:rPr>
      </w:r>
    </w:p>
    <w:p>
      <w:pPr>
        <w:pStyle w:val="Normal"/>
        <w:jc w:val="both"/>
        <w:rPr>
          <w:b/>
          <w:b/>
          <w:lang w:val="es-ES_tradnl"/>
        </w:rPr>
      </w:pPr>
      <w:r>
        <w:rPr>
          <w:b/>
          <w:lang w:val="es-ES_tradnl"/>
        </w:rPr>
        <w:t>SECŢIA DE VOTARE NR. 75 CU SEDIUL  LA SCOALA CU CLASELE I-VIII NR. 34 "EUGENIU CARADA" - STR. ELENA FARAGO NR. 5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CAL. </w:t>
      </w:r>
      <w:r>
        <w:rPr/>
        <w:t xml:space="preserve">SEVERINULUI BL. 402a, 402b, 403a, 403b, 404a, 404b, 405a, 405b, 406a, 406b; STR. </w:t>
      </w:r>
      <w:r>
        <w:rPr>
          <w:lang w:val="de-DE"/>
        </w:rPr>
        <w:t xml:space="preserve">PALTINULUI   BL. 171D, 171E, 171F, 172B, 172C, 172D, 174F, 174G, 174H, 175C, 175D, 175E, 175R; STR. </w:t>
      </w:r>
      <w:r>
        <w:rPr>
          <w:lang w:val="es-ES_tradnl"/>
        </w:rPr>
        <w:t>TINERETULUI  BL.  159A, 159B, 159C, 159D,163A, 163B, 163C, 163D, 163E, 168C, 168D, C, C1.</w:t>
      </w:r>
    </w:p>
    <w:p>
      <w:pPr>
        <w:pStyle w:val="Normal"/>
        <w:jc w:val="both"/>
        <w:rPr>
          <w:lang w:val="es-ES_tradnl"/>
        </w:rPr>
      </w:pPr>
      <w:r>
        <w:rPr>
          <w:lang w:val="es-ES_tradnl"/>
        </w:rPr>
      </w:r>
    </w:p>
    <w:p>
      <w:pPr>
        <w:pStyle w:val="Normal"/>
        <w:jc w:val="both"/>
        <w:rPr/>
      </w:pPr>
      <w:r>
        <w:rPr>
          <w:b/>
          <w:lang w:val="es-ES_tradnl"/>
        </w:rPr>
        <w:t>SECŢIA DE VOTARE NR. 76 CU SEDIUL  LA SCOALA CU CLASELE I-VIII NR. 33 - STR. ELENA FARAGO NR. 19</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MAGNOLIEI BL. 155E, 155F, 157C, 157D, 158BC; ALE. ION VASILESCU BL. 157E, 157F, 157G, 158A; BLD. </w:t>
      </w:r>
      <w:r>
        <w:rPr/>
        <w:t xml:space="preserve">OLTENIA BL. 151C, 151D, 152A, 152B, 154A, 154B, 155C, 155D, 169A, 169B; STR. </w:t>
      </w:r>
      <w:r>
        <w:rPr>
          <w:lang w:val="de-DE"/>
        </w:rPr>
        <w:t xml:space="preserve">GORUNULUI  BL. 169C, 169D, 169E; STR. ARH. CONSTANTIN IOTZU BL. 151E, 153B, 153C, 153D, 153E, 153F, 153G; STR. </w:t>
      </w:r>
      <w:r>
        <w:rPr>
          <w:lang w:val="es-ES_tradnl"/>
        </w:rPr>
        <w:t>TINERETULUI  BL. 153A, 157A, 157B.</w:t>
      </w:r>
    </w:p>
    <w:p>
      <w:pPr>
        <w:pStyle w:val="Normal"/>
        <w:jc w:val="both"/>
        <w:rPr>
          <w:lang w:val="es-ES_tradnl"/>
        </w:rPr>
      </w:pPr>
      <w:r>
        <w:rPr>
          <w:lang w:val="es-ES_tradnl"/>
        </w:rPr>
      </w:r>
    </w:p>
    <w:p>
      <w:pPr>
        <w:pStyle w:val="Normal"/>
        <w:jc w:val="both"/>
        <w:rPr/>
      </w:pPr>
      <w:r>
        <w:rPr>
          <w:lang w:val="es-ES_tradnl"/>
        </w:rPr>
        <w:t xml:space="preserve"> </w:t>
      </w:r>
      <w:r>
        <w:rPr>
          <w:b/>
          <w:lang w:val="es-ES_tradnl"/>
        </w:rPr>
        <w:t>SECŢIA DE VOTARE NR. 77 CU SEDIUL  LA SCOALA CU CLASELE I-VIII NR. 33 - STR. ELENA FARAGO NR. 19</w:t>
      </w:r>
    </w:p>
    <w:p>
      <w:pPr>
        <w:pStyle w:val="Normal"/>
        <w:jc w:val="both"/>
        <w:rPr>
          <w:b/>
          <w:b/>
          <w:lang w:val="es-ES_tradnl"/>
        </w:rPr>
      </w:pPr>
      <w:r>
        <w:rPr>
          <w:b/>
          <w:lang w:val="es-ES_tradnl"/>
        </w:rPr>
      </w:r>
    </w:p>
    <w:p>
      <w:pPr>
        <w:pStyle w:val="Normal"/>
        <w:jc w:val="both"/>
        <w:rPr/>
      </w:pPr>
      <w:r>
        <w:rPr>
          <w:lang w:val="es-ES_tradnl"/>
        </w:rPr>
        <w:tab/>
        <w:t>VOR VOTA  ALEGĂTORII DE PE STRĂZILE: BLD. DACIA (Rocada)  BL. 134A, 134A1, 134B, 134D, 134F, 135B, 136A1, 136B1, 138B, 139B; BLD. OLTENIA BL. 146B, 146C, 146DE, 146F, 146G; STR. ELENA FARAGO  BL. 123I, 123J, 123K, 132B, 133A, 136A, 140B, 142B, 143B.</w:t>
      </w:r>
    </w:p>
    <w:p>
      <w:pPr>
        <w:pStyle w:val="Normal"/>
        <w:jc w:val="both"/>
        <w:rPr>
          <w:lang w:val="es-ES_tradnl"/>
        </w:rPr>
      </w:pPr>
      <w:r>
        <w:rPr>
          <w:lang w:val="es-ES_tradnl"/>
        </w:rPr>
      </w:r>
    </w:p>
    <w:p>
      <w:pPr>
        <w:pStyle w:val="Normal"/>
        <w:jc w:val="both"/>
        <w:rPr>
          <w:b/>
          <w:b/>
          <w:lang w:val="es-ES_tradnl"/>
        </w:rPr>
      </w:pPr>
      <w:r>
        <w:rPr>
          <w:b/>
          <w:lang w:val="es-ES_tradnl"/>
        </w:rPr>
        <w:t>SECŢIA DE VOTARE NR. 78 CU SEDIUL  LA SCOALA CU CLASELE I-VIII NR. 33 - STR. ELENA FARAGO NR. 19</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w:t>
      </w:r>
      <w:r>
        <w:rPr>
          <w:lang w:val="de-DE"/>
        </w:rPr>
        <w:t xml:space="preserve">HORTENSIEI  BL. 152C, 152D, 152E, 152F, 152G, 154C, 154D, 154E, 154F, 154G, 155G, 158D; BLD. </w:t>
      </w:r>
      <w:r>
        <w:rPr>
          <w:lang w:val="es-ES_tradnl"/>
        </w:rPr>
        <w:t>DACIA (Rocada)  BL. 121, 121A, 121B1, 121C, 121D, 121E, 121G; STR. GORUNULUI  BL. 137A, 141B, 144A, 145B, 146A, 146A1.</w:t>
      </w:r>
    </w:p>
    <w:p>
      <w:pPr>
        <w:pStyle w:val="Normal"/>
        <w:jc w:val="both"/>
        <w:rPr>
          <w:lang w:val="es-ES_tradnl"/>
        </w:rPr>
      </w:pPr>
      <w:r>
        <w:rPr>
          <w:lang w:val="es-ES_tradnl"/>
        </w:rPr>
      </w:r>
    </w:p>
    <w:p>
      <w:pPr>
        <w:pStyle w:val="Normal"/>
        <w:jc w:val="both"/>
        <w:rPr>
          <w:b/>
          <w:b/>
          <w:lang w:val="es-ES_tradnl"/>
        </w:rPr>
      </w:pPr>
      <w:r>
        <w:rPr>
          <w:b/>
          <w:lang w:val="es-ES_tradnl"/>
        </w:rPr>
        <w:t>SECŢIA DE VOTARE NR. 79 CU SEDIUL  LA GRADINITA DE COPII CU PROGRAM PRELUNGIT NR. 45 - STR. ELENA FARAGO NR. 17</w:t>
      </w:r>
    </w:p>
    <w:p>
      <w:pPr>
        <w:pStyle w:val="Normal"/>
        <w:jc w:val="both"/>
        <w:rPr>
          <w:b/>
          <w:b/>
          <w:lang w:val="es-ES_tradnl"/>
        </w:rPr>
      </w:pPr>
      <w:r>
        <w:rPr>
          <w:b/>
          <w:lang w:val="es-ES_tradnl"/>
        </w:rPr>
      </w:r>
    </w:p>
    <w:p>
      <w:pPr>
        <w:pStyle w:val="Normal"/>
        <w:jc w:val="both"/>
        <w:rPr/>
      </w:pPr>
      <w:r>
        <w:rPr>
          <w:lang w:val="es-ES_tradnl"/>
        </w:rPr>
        <w:tab/>
        <w:t>VOR VOTA  ALEGĂTORII DE PE STRĂZILE: STR. ELENA FARAGO  BL. 118B, 122, 122A, 123, 123A, 123B1, 123C, 123C1, 123D1, 123F, 123G, 124B, 125B, 126B, 129B, 130A, 130B, 131A, 131B.</w:t>
      </w:r>
    </w:p>
    <w:p>
      <w:pPr>
        <w:pStyle w:val="Normal"/>
        <w:jc w:val="both"/>
        <w:rPr>
          <w:lang w:val="es-ES_tradnl"/>
        </w:rPr>
      </w:pPr>
      <w:r>
        <w:rPr>
          <w:lang w:val="es-ES_tradnl"/>
        </w:rPr>
      </w:r>
    </w:p>
    <w:p>
      <w:pPr>
        <w:pStyle w:val="Normal"/>
        <w:jc w:val="both"/>
        <w:rPr>
          <w:b/>
          <w:b/>
          <w:lang w:val="es-ES_tradnl"/>
        </w:rPr>
      </w:pPr>
      <w:r>
        <w:rPr>
          <w:b/>
          <w:lang w:val="es-ES_tradnl"/>
        </w:rPr>
        <w:t>SECŢIA DE VOTARE NR. 80 CU SEDIUL  LA GRADINITA DE COPII CU PROGRAM PRELUNGIT NR. 45 - STR. ELENA FARAGO NR. 17</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DACIA (Rocada)  BL. 115A2, 115B1, 115B2, 119, 120; STR. </w:t>
      </w:r>
      <w:r>
        <w:rPr/>
        <w:t>TRAIAN GHEORGHIU BL. 112A, 112B, 115, 115C, 116, 116B, 116B2, 116B3, 116C1, 116C2, 117B.</w:t>
      </w:r>
    </w:p>
    <w:p>
      <w:pPr>
        <w:pStyle w:val="Normal"/>
        <w:jc w:val="both"/>
        <w:rPr/>
      </w:pPr>
      <w:r>
        <w:rPr/>
      </w:r>
    </w:p>
    <w:p>
      <w:pPr>
        <w:pStyle w:val="Normal"/>
        <w:jc w:val="both"/>
        <w:rPr/>
      </w:pPr>
      <w:r>
        <w:rPr>
          <w:b/>
          <w:lang w:val="es-ES_tradnl"/>
        </w:rPr>
        <w:t>SECŢIA DE VOTARE NR. 81 CU SEDIUL  LA GRADINITA DE COPII CU PROGRAM PRELUNGIT NR. 45 - STR. ELENA FARAGO NR. 17</w:t>
      </w:r>
    </w:p>
    <w:p>
      <w:pPr>
        <w:pStyle w:val="Normal"/>
        <w:jc w:val="both"/>
        <w:rPr>
          <w:b/>
          <w:b/>
          <w:lang w:val="es-ES_tradnl"/>
        </w:rPr>
      </w:pPr>
      <w:r>
        <w:rPr>
          <w:b/>
          <w:lang w:val="es-ES_tradnl"/>
        </w:rPr>
      </w:r>
    </w:p>
    <w:p>
      <w:pPr>
        <w:pStyle w:val="Normal"/>
        <w:jc w:val="both"/>
        <w:rPr>
          <w:lang w:val="es-ES_tradnl"/>
        </w:rPr>
      </w:pPr>
      <w:r>
        <w:rPr>
          <w:lang w:val="es-ES_tradnl"/>
        </w:rPr>
        <w:tab/>
        <w:t xml:space="preserve">VOR VOTA  ALEGĂTORII DE PE STRĂZILE: BLD. OLTENIA  BL. 110A, 110B, 110B1, 110C, 110D, 110E, 110F, 110G, 127B, 128B; STR. TINERETULUI  BL. 111B, 113, 114, 115A1. </w:t>
      </w:r>
    </w:p>
    <w:p>
      <w:pPr>
        <w:pStyle w:val="Normal"/>
        <w:jc w:val="both"/>
        <w:rPr>
          <w:lang w:val="es-ES_tradnl"/>
        </w:rPr>
      </w:pPr>
      <w:r>
        <w:rPr>
          <w:lang w:val="es-ES_tradnl"/>
        </w:rPr>
      </w:r>
    </w:p>
    <w:p>
      <w:pPr>
        <w:pStyle w:val="Normal"/>
        <w:jc w:val="both"/>
        <w:rPr/>
      </w:pPr>
      <w:r>
        <w:rPr>
          <w:b/>
          <w:lang w:val="es-ES_tradnl"/>
        </w:rPr>
        <w:t>SECŢIA DE VOTARE NR. 82 CU SEDIUL  LA GRADINITA DE COPII CU PROGRAM PRELUNGIT NR. 51 - STR. NICOLAE COCULESCU NR. 20</w:t>
      </w:r>
    </w:p>
    <w:p>
      <w:pPr>
        <w:pStyle w:val="Normal"/>
        <w:jc w:val="both"/>
        <w:rPr>
          <w:b/>
          <w:b/>
          <w:lang w:val="es-ES_tradnl"/>
        </w:rPr>
      </w:pPr>
      <w:r>
        <w:rPr>
          <w:b/>
          <w:lang w:val="es-ES_tradnl"/>
        </w:rPr>
      </w:r>
    </w:p>
    <w:p>
      <w:pPr>
        <w:pStyle w:val="Normal"/>
        <w:jc w:val="both"/>
        <w:rPr/>
      </w:pPr>
      <w:r>
        <w:rPr>
          <w:lang w:val="es-ES_tradnl"/>
        </w:rPr>
        <w:tab/>
        <w:t>VOR VOTA  ALEGĂTORII DE PE STRĂZILE: ALE. 1 CASTANILOR  BL. 107B, 108B, 109B, 65A1, 65A2, 98B; ALE. PIERSICULUI  BL. 73B1; BLD. OLTENIA  BL. 66A, 66B, 66C, 66D, 66D1, 66E, 66F, 71B, 72B.</w:t>
      </w:r>
    </w:p>
    <w:p>
      <w:pPr>
        <w:pStyle w:val="Normal"/>
        <w:jc w:val="both"/>
        <w:rPr>
          <w:lang w:val="es-ES_tradnl"/>
        </w:rPr>
      </w:pPr>
      <w:r>
        <w:rPr>
          <w:lang w:val="es-ES_tradnl"/>
        </w:rPr>
      </w:r>
    </w:p>
    <w:p>
      <w:pPr>
        <w:pStyle w:val="Normal"/>
        <w:jc w:val="both"/>
        <w:rPr>
          <w:b/>
          <w:b/>
          <w:lang w:val="es-ES_tradnl"/>
        </w:rPr>
      </w:pPr>
      <w:r>
        <w:rPr>
          <w:b/>
          <w:lang w:val="es-ES_tradnl"/>
        </w:rPr>
        <w:t>SECŢIA DE VOTARE NR. 83 CU SEDIUL  LA GRADINITA DE COPII CU PROGRAM PRELUNGIT NR. 51 - STR. NICOLAE COCULESCU NR. 20</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w:t>
      </w:r>
      <w:r>
        <w:rPr/>
        <w:t xml:space="preserve">PIERSICULUI BL. 67A1, 68B, 69B, 73B, 75B, 81B, 82B, 83A1, 83A2; STR. </w:t>
      </w:r>
      <w:r>
        <w:rPr>
          <w:lang w:val="es-ES_tradnl"/>
        </w:rPr>
        <w:t>TINERETULUI  BL. 76B1, 76B2, 76B3, 77B, 80A, 80B.</w:t>
      </w:r>
    </w:p>
    <w:p>
      <w:pPr>
        <w:pStyle w:val="Normal"/>
        <w:jc w:val="both"/>
        <w:rPr>
          <w:lang w:val="es-ES_tradnl"/>
        </w:rPr>
      </w:pPr>
      <w:r>
        <w:rPr>
          <w:lang w:val="es-ES_tradnl"/>
        </w:rPr>
      </w:r>
    </w:p>
    <w:p>
      <w:pPr>
        <w:pStyle w:val="Normal"/>
        <w:jc w:val="both"/>
        <w:rPr>
          <w:b/>
          <w:b/>
          <w:lang w:val="es-ES_tradnl"/>
        </w:rPr>
      </w:pPr>
      <w:r>
        <w:rPr>
          <w:b/>
          <w:lang w:val="es-ES_tradnl"/>
        </w:rPr>
        <w:t>SECŢIA DE VOTARE NR. 84 CU SEDIUL  LA GRADINITA DE COPII CU PROGRAM PRELUNGIT NR. 51 - STR. NICOLAE COCULESCU NR. 20</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DACIA (Rocada)  BL. 83B, 83C; STR. NICOLAE COCULESCU (Amaradiei)  BL. 102B, 102B1, 103B, 68B1, 68B2, 70B, 74B, 74B1, 76B4, 77B1, 78B, 96A, 96B, 96C, 98B1.</w:t>
      </w:r>
    </w:p>
    <w:p>
      <w:pPr>
        <w:pStyle w:val="Normal"/>
        <w:jc w:val="both"/>
        <w:rPr>
          <w:lang w:val="es-ES_tradnl"/>
        </w:rPr>
      </w:pPr>
      <w:r>
        <w:rPr>
          <w:lang w:val="es-ES_tradnl"/>
        </w:rPr>
      </w:r>
    </w:p>
    <w:p>
      <w:pPr>
        <w:pStyle w:val="Normal"/>
        <w:jc w:val="both"/>
        <w:rPr>
          <w:b/>
          <w:b/>
          <w:lang w:val="es-ES_tradnl"/>
        </w:rPr>
      </w:pPr>
      <w:r>
        <w:rPr>
          <w:b/>
          <w:lang w:val="es-ES_tradnl"/>
        </w:rPr>
        <w:t>SECŢIA DE VOTARE NR. 85 CU SEDIUL  LA SCOALA CU CLASELE I-VIII NR. 32 "ALEXANDRU MACEDONSKI" - STR. CASTANILOR NR. 4</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PIERSICULUI  BL. 84B, 85B, 86B, 87B, 87B1; STR. </w:t>
      </w:r>
      <w:r>
        <w:rPr/>
        <w:t>ION ANESTIN  BL. 91A1, 91A2, 92B, 93B, 94B, 95B, 95B1; STR. NICOLAE COCULESCU (Amaradiei)  BL. 88B1, 88B2, 88B3, 90B, 90B2.</w:t>
      </w:r>
    </w:p>
    <w:p>
      <w:pPr>
        <w:pStyle w:val="Normal"/>
        <w:jc w:val="both"/>
        <w:rPr>
          <w:b/>
          <w:b/>
        </w:rPr>
      </w:pPr>
      <w:r>
        <w:rPr>
          <w:b/>
        </w:rPr>
      </w:r>
    </w:p>
    <w:p>
      <w:pPr>
        <w:pStyle w:val="Normal"/>
        <w:jc w:val="both"/>
        <w:rPr/>
      </w:pPr>
      <w:r>
        <w:rPr>
          <w:b/>
        </w:rPr>
        <w:t xml:space="preserve">SECŢIA DE VOTARE NR. 86 CU SEDIUL  LA SCOALA CU CLASELE I-VIII NR. 32 "ALEXANDRU MACEDONSKI" - STR. </w:t>
      </w:r>
      <w:r>
        <w:rPr>
          <w:b/>
          <w:lang w:val="es-ES_tradnl"/>
        </w:rPr>
        <w:t>CASTANILOR    NR. 4</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1 CASTANILOR BL. 100B, 101B, 101B1, 104A1, 104A2, 105B, 106, 106B, 63; BLD. DACIA (Rocada) bl. 4apt.Triaj-CFR; STR. CONSTANTIN BRANCOVEANU (POTBANITA) bl. 10exp, 60A, 60B, 60B1, 8A, 8B, 8C; STR. CASTANILOR BL. 122B; STR. EMIL GIRLEANU  BL. 61A1, 62A, 62B.</w:t>
      </w:r>
    </w:p>
    <w:p>
      <w:pPr>
        <w:pStyle w:val="Normal"/>
        <w:jc w:val="both"/>
        <w:rPr>
          <w:lang w:val="es-ES_tradnl"/>
        </w:rPr>
      </w:pPr>
      <w:r>
        <w:rPr>
          <w:lang w:val="es-ES_tradnl"/>
        </w:rPr>
      </w:r>
    </w:p>
    <w:p>
      <w:pPr>
        <w:pStyle w:val="Normal"/>
        <w:jc w:val="both"/>
        <w:rPr>
          <w:b/>
          <w:b/>
          <w:lang w:val="es-ES_tradnl"/>
        </w:rPr>
      </w:pPr>
      <w:r>
        <w:rPr>
          <w:b/>
          <w:lang w:val="es-ES_tradnl"/>
        </w:rPr>
        <w:t>SECŢIA DE VOTARE NR. 87 CU SEDIUL  LA SCOALA CU CLASELE I-VIII NR. 32 "ALEXANDRU MACEDONSKI" - STR. CASTANILOR NR. 4</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3 CASTANILOR  BL. 3, 4, 5, 6, 7, D, E, F, G, H, I, J; BLD. DACIA (Rocada)  BL. A, B, C; STR. CASTANILOR  BL. 12, 1A, 1B, 2A, 2B, 3A, 3B, 4A, 5A, 8, 8D, 8E, 9.</w:t>
      </w:r>
    </w:p>
    <w:p>
      <w:pPr>
        <w:pStyle w:val="Normal"/>
        <w:jc w:val="both"/>
        <w:rPr>
          <w:lang w:val="es-ES_tradnl"/>
        </w:rPr>
      </w:pPr>
      <w:r>
        <w:rPr>
          <w:lang w:val="es-ES_tradnl"/>
        </w:rPr>
      </w:r>
    </w:p>
    <w:p>
      <w:pPr>
        <w:pStyle w:val="Normal"/>
        <w:jc w:val="both"/>
        <w:rPr/>
      </w:pPr>
      <w:r>
        <w:rPr>
          <w:b/>
          <w:lang w:val="es-ES_tradnl"/>
        </w:rPr>
        <w:t xml:space="preserve">SECŢIA DE VOTARE NR. 88 CU SEDIUL  LA SCOALA CU CLASELE I-VIII NR. 32 "ALEXANDRU MACEDONSKI" - STR. </w:t>
      </w:r>
      <w:r>
        <w:rPr>
          <w:b/>
        </w:rPr>
        <w:t>CASTANILOR NR. 4</w:t>
      </w:r>
    </w:p>
    <w:p>
      <w:pPr>
        <w:pStyle w:val="Normal"/>
        <w:jc w:val="both"/>
        <w:rPr>
          <w:b/>
          <w:b/>
        </w:rPr>
      </w:pPr>
      <w:r>
        <w:rPr>
          <w:b/>
        </w:rPr>
      </w:r>
    </w:p>
    <w:p>
      <w:pPr>
        <w:pStyle w:val="Normal"/>
        <w:jc w:val="both"/>
        <w:rPr/>
      </w:pPr>
      <w:r>
        <w:rPr/>
        <w:tab/>
        <w:t xml:space="preserve">VOR VOTA  ALEGĂTORII DE PE STRĂZILE: ALE. 1 CASTANILOR  BL. 99A1, 99A2; ALE. 2 CASTANILOR  BL. 1, 10, 11, 2, S1, S2, S3, S4, S5, S6, S7; BLD. </w:t>
      </w:r>
      <w:r>
        <w:rPr>
          <w:lang w:val="es-ES_tradnl"/>
        </w:rPr>
        <w:t>DACIA (Rocada)  BL. 91A4, 91A5, 99A3, 99A4; BLD. OLTENIA  BL. 61A, 61B, 61C, 62B1, 63B, 64A.</w:t>
      </w:r>
    </w:p>
    <w:p>
      <w:pPr>
        <w:pStyle w:val="Normal"/>
        <w:jc w:val="both"/>
        <w:rPr>
          <w:lang w:val="es-ES_tradnl"/>
        </w:rPr>
      </w:pPr>
      <w:r>
        <w:rPr>
          <w:lang w:val="es-ES_tradnl"/>
        </w:rPr>
      </w:r>
    </w:p>
    <w:p>
      <w:pPr>
        <w:pStyle w:val="Normal"/>
        <w:jc w:val="both"/>
        <w:rPr>
          <w:b/>
          <w:b/>
          <w:lang w:val="es-ES_tradnl"/>
        </w:rPr>
      </w:pPr>
      <w:r>
        <w:rPr>
          <w:b/>
          <w:lang w:val="es-ES_tradnl"/>
        </w:rPr>
        <w:t>SECŢIA DE VOTARE NR. 89 CU SEDIUL  LA GRADINITA DE COPII CU PROGRAM PRELUNGIT NR. 40 - STR. TINERETULUI NR.28</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ALEXANDRU BUIA  BL. 146B, 147A, 147C, 147D, 147G, 150A, 150B, 150D, 150E; STR. GEORGE ENESCU  BL. 15, 17; ALE. 1 TINERETULUI; STR. TINERETULUI  BL. 146A, 148A, 148B, 148C, 148D, 148E, 17A, 21.</w:t>
      </w:r>
    </w:p>
    <w:p>
      <w:pPr>
        <w:pStyle w:val="Normal"/>
        <w:jc w:val="both"/>
        <w:rPr>
          <w:lang w:val="es-ES_tradnl"/>
        </w:rPr>
      </w:pPr>
      <w:r>
        <w:rPr>
          <w:lang w:val="es-ES_tradnl"/>
        </w:rPr>
      </w:r>
    </w:p>
    <w:p>
      <w:pPr>
        <w:pStyle w:val="Normal"/>
        <w:jc w:val="both"/>
        <w:rPr>
          <w:b/>
          <w:b/>
          <w:lang w:val="es-ES_tradnl"/>
        </w:rPr>
      </w:pPr>
      <w:r>
        <w:rPr>
          <w:b/>
          <w:lang w:val="es-ES_tradnl"/>
        </w:rPr>
        <w:t>SECŢIA DE VOTARE NR. 90 CU SEDIUL  LA GRADINITA DE COPII CU PROGRAM PRELUNGIT NR. 40 - STR. TINERETULUI NR.28</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OLTENIA  BL. 150F, 150G, 150H, 150I, 150J, 150K, 150L, 22, 23, 24, 25; STR. ARH. CONSTANTIN IOTZU  BL. 149A, 149B, 149C, 149D, 149E, 150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ECŢIA DE VOTARE NR. 91 CU SEDIUL  LA SCOALA CU CLASELE I-VIII NR. 30 "MIHAI VITEAZUL" - STR. ARHITECT DUILIU MARCU NR 16</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ARH. DUILIU MARCU (Brebeneilor)  BL. 4, 5, 6, 7, 8, 9; STR. GEORGE ENESCU  BL. 33A, 38; STR. ARISTIZZA  ROMANESCU (Industriala)  Baraca-10, Baraca-12, Baraca-15, Baraca11, Baraca16, Baraca18, Baracile.</w:t>
      </w:r>
    </w:p>
    <w:p>
      <w:pPr>
        <w:pStyle w:val="Normal"/>
        <w:jc w:val="both"/>
        <w:rPr>
          <w:lang w:val="es-ES_tradnl"/>
        </w:rPr>
      </w:pPr>
      <w:r>
        <w:rPr>
          <w:lang w:val="es-ES_tradnl"/>
        </w:rPr>
      </w:r>
    </w:p>
    <w:p>
      <w:pPr>
        <w:pStyle w:val="Normal"/>
        <w:jc w:val="both"/>
        <w:rPr>
          <w:b/>
          <w:b/>
          <w:lang w:val="es-ES_tradnl"/>
        </w:rPr>
      </w:pPr>
      <w:r>
        <w:rPr>
          <w:b/>
          <w:lang w:val="es-ES_tradnl"/>
        </w:rPr>
        <w:t>SECŢIA DE VOTARE NR. 92 CU SEDIUL  LA SCOALA CU CLASELE I-VIII NR. 30 "MIHAI VITEAZUL" - STR. ARHITECT DUILIU MARCU NR 16</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OLTENIA  BL. 1, 2, 28, 2A, 3, 30, 31, 31A, 32, 33, 38A, 38B, 3A.</w:t>
      </w:r>
    </w:p>
    <w:p>
      <w:pPr>
        <w:pStyle w:val="Normal"/>
        <w:jc w:val="both"/>
        <w:rPr>
          <w:lang w:val="es-ES_tradnl"/>
        </w:rPr>
      </w:pPr>
      <w:r>
        <w:rPr>
          <w:lang w:val="es-ES_tradnl"/>
        </w:rPr>
      </w:r>
    </w:p>
    <w:p>
      <w:pPr>
        <w:pStyle w:val="Normal"/>
        <w:jc w:val="both"/>
        <w:rPr>
          <w:b/>
          <w:b/>
          <w:lang w:val="es-ES_tradnl"/>
        </w:rPr>
      </w:pPr>
      <w:r>
        <w:rPr>
          <w:b/>
          <w:lang w:val="es-ES_tradnl"/>
        </w:rPr>
        <w:t>SECŢIA DE VOTARE NR. 93 CU SEDIUL  LA SCOALA CU CLASELE I-VIII NR. 30 "MIHAI VITEAZUL" - STR. ARHITECT DUILIU MARCU NR 16</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w:t>
      </w:r>
      <w:r>
        <w:rPr/>
        <w:t>OLTENIA  BL. 34A, 35; STR. GEORGE ENESCU  BL. 200I, 200I1, 200J1, 29A, 29B, 29C, 36, 37, 37A, 39.</w:t>
      </w:r>
    </w:p>
    <w:p>
      <w:pPr>
        <w:pStyle w:val="Normal"/>
        <w:jc w:val="both"/>
        <w:rPr/>
      </w:pPr>
      <w:r>
        <w:rPr/>
      </w:r>
    </w:p>
    <w:p>
      <w:pPr>
        <w:pStyle w:val="Normal"/>
        <w:jc w:val="both"/>
        <w:rPr>
          <w:b/>
          <w:b/>
          <w:lang w:val="es-ES_tradnl"/>
        </w:rPr>
      </w:pPr>
      <w:r>
        <w:rPr>
          <w:b/>
          <w:lang w:val="es-ES_tradnl"/>
        </w:rPr>
        <w:t>SECŢIA DE VOTARE NR. 94 CU SEDIUL  LA SCOALA CU CLASELE I-VIII NR. 30 "MIHAI VITEAZUL" - STR. ARHITECT DUILIU MARCU NR 16</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ARH. DUILIU MARCU (BREBENEILOR)  BL. 10, 11, 12, 13, 14, 16, 16A; STR. GRIGORE GABRIELESCU  BL. 200E11, 200F, 200F1; STR. MACULUI  BL. 200E10, 200J; STR. MICSUNELE  BL. 200G, 200G1.</w:t>
      </w:r>
    </w:p>
    <w:p>
      <w:pPr>
        <w:pStyle w:val="Normal"/>
        <w:jc w:val="both"/>
        <w:rPr>
          <w:lang w:val="es-ES_tradnl"/>
        </w:rPr>
      </w:pPr>
      <w:r>
        <w:rPr>
          <w:lang w:val="es-ES_tradnl"/>
        </w:rPr>
      </w:r>
    </w:p>
    <w:p>
      <w:pPr>
        <w:pStyle w:val="Normal"/>
        <w:jc w:val="both"/>
        <w:rPr>
          <w:b/>
          <w:b/>
          <w:lang w:val="es-ES_tradnl"/>
        </w:rPr>
      </w:pPr>
      <w:r>
        <w:rPr>
          <w:b/>
          <w:lang w:val="es-ES_tradnl"/>
        </w:rPr>
        <w:t>SECŢIA DE VOTARE NR. 95 CU SEDIUL  LA SCOALA CU CLASELE I-VIII NR. 30 "MIHAI VITEAZUL" - STR. ARHITECT DUILIU MARCU NR 16</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w:t>
      </w:r>
      <w:r>
        <w:rPr/>
        <w:t xml:space="preserve">OLTENIA  BL. 26A, 26B, 26C, 27, 27A, 9A; STR. </w:t>
      </w:r>
      <w:r>
        <w:rPr>
          <w:lang w:val="es-ES_tradnl"/>
        </w:rPr>
        <w:t>TINERETULUI  BL. 18,18A, 19, 20A, 20B.</w:t>
      </w:r>
    </w:p>
    <w:p>
      <w:pPr>
        <w:pStyle w:val="Normal"/>
        <w:jc w:val="both"/>
        <w:rPr>
          <w:lang w:val="es-ES_tradnl"/>
        </w:rPr>
      </w:pPr>
      <w:r>
        <w:rPr>
          <w:lang w:val="es-ES_tradnl"/>
        </w:rPr>
      </w:r>
    </w:p>
    <w:p>
      <w:pPr>
        <w:pStyle w:val="Normal"/>
        <w:jc w:val="both"/>
        <w:rPr/>
      </w:pPr>
      <w:r>
        <w:rPr>
          <w:b/>
          <w:lang w:val="es-ES_tradnl"/>
        </w:rPr>
        <w:t xml:space="preserve">SECŢIA DE VOTARE NR. 96 CU SEDIUL  LA GR. SC. </w:t>
      </w:r>
      <w:r>
        <w:rPr>
          <w:b/>
          <w:lang w:val="de-DE"/>
        </w:rPr>
        <w:t>ICM "GEORGE BIBESCU" - STR. C. BRANCOVEANU NR. 101</w:t>
      </w:r>
    </w:p>
    <w:p>
      <w:pPr>
        <w:pStyle w:val="Normal"/>
        <w:jc w:val="both"/>
        <w:rPr>
          <w:b/>
          <w:b/>
          <w:lang w:val="de-DE"/>
        </w:rPr>
      </w:pPr>
      <w:r>
        <w:rPr>
          <w:b/>
          <w:lang w:val="de-DE"/>
        </w:rPr>
      </w:r>
    </w:p>
    <w:p>
      <w:pPr>
        <w:pStyle w:val="Normal"/>
        <w:jc w:val="both"/>
        <w:rPr/>
      </w:pPr>
      <w:r>
        <w:rPr>
          <w:lang w:val="de-DE"/>
        </w:rPr>
        <w:tab/>
      </w:r>
      <w:r>
        <w:rPr>
          <w:lang w:val="es-ES_tradnl"/>
        </w:rPr>
        <w:t xml:space="preserve">VOR VOTA  ALEGĂTORII DE PE STRĂZILE: STR. EMIL GIRLEANU  BL. 42A, 54B, 55B, 56B, 57B, 58A, 58A1, 58B, 58B1, 59A, 59A1. </w:t>
      </w:r>
    </w:p>
    <w:p>
      <w:pPr>
        <w:pStyle w:val="Normal"/>
        <w:jc w:val="both"/>
        <w:rPr>
          <w:lang w:val="es-ES_tradnl"/>
        </w:rPr>
      </w:pPr>
      <w:r>
        <w:rPr>
          <w:lang w:val="es-ES_tradnl"/>
        </w:rPr>
      </w:r>
    </w:p>
    <w:p>
      <w:pPr>
        <w:pStyle w:val="Normal"/>
        <w:jc w:val="both"/>
        <w:rPr>
          <w:b/>
          <w:b/>
          <w:lang w:val="es-ES_tradnl"/>
        </w:rPr>
      </w:pPr>
      <w:r>
        <w:rPr>
          <w:b/>
          <w:lang w:val="es-ES_tradnl"/>
        </w:rPr>
        <w:t>SECŢIA DE VOTARE NR. 97 CU SEDIUL  LA GR. SC. ICM "GEORGE BIBESCU" - STR. C. BRANCOVEANU NR. 101</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OLTENIA  BL. 51B; STR. CONSTANTIN BRANCOVEANU (POTBANITA)  BL. 53A, 53A1, 54A, 54B1; STR. EMIL GIRLEANU  BL. 52A; STR. V. G. PALEOLOG BL. 50B, 52B, 52B1, 52B2.</w:t>
      </w:r>
    </w:p>
    <w:p>
      <w:pPr>
        <w:pStyle w:val="Normal"/>
        <w:jc w:val="both"/>
        <w:rPr>
          <w:b/>
          <w:b/>
          <w:lang w:val="es-ES_tradnl"/>
        </w:rPr>
      </w:pPr>
      <w:r>
        <w:rPr>
          <w:b/>
          <w:lang w:val="es-ES_tradnl"/>
        </w:rPr>
      </w:r>
    </w:p>
    <w:p>
      <w:pPr>
        <w:pStyle w:val="Normal"/>
        <w:jc w:val="both"/>
        <w:rPr>
          <w:b/>
          <w:b/>
          <w:lang w:val="es-ES_tradnl"/>
        </w:rPr>
      </w:pPr>
      <w:r>
        <w:rPr>
          <w:b/>
          <w:lang w:val="es-ES_tradnl"/>
        </w:rPr>
        <w:t>SECŢIA DE VOTARE NR. 98 CU SEDIUL  LA GRADINITA DE COPII CU PROGRAM PRELUNGIT NR. 52 - B-DUL OLTENIA NR. 81</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w:t>
      </w:r>
      <w:r>
        <w:rPr/>
        <w:t>OLTENIA BL. 40B1, 40B2, 45B, 49B; STR. GEORGE ENESCU  BL. 40A1, 40B, 41A, 41A1; STR. V. G. PALEOLOG  BL. 46B1, 46B2, 48B, 48B1.</w:t>
      </w:r>
    </w:p>
    <w:p>
      <w:pPr>
        <w:pStyle w:val="Normal"/>
        <w:jc w:val="both"/>
        <w:rPr/>
      </w:pPr>
      <w:r>
        <w:rPr/>
      </w:r>
    </w:p>
    <w:p>
      <w:pPr>
        <w:pStyle w:val="Normal"/>
        <w:jc w:val="both"/>
        <w:rPr>
          <w:b/>
          <w:b/>
          <w:lang w:val="es-ES_tradnl"/>
        </w:rPr>
      </w:pPr>
      <w:r>
        <w:rPr>
          <w:b/>
          <w:lang w:val="es-ES_tradnl"/>
        </w:rPr>
        <w:t>SECŢIA DE VOTARE NR. 99 CU SEDIUL  LA GRADINITA DE COPII CU PROGRAM PRELUNGIT NR. 52 - B-DUL OLTENIA NR. 81</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CONSTANTIN BRANCOVEANU (POTBANITA) BL. 42A1, 42A2, 42B, 47A, 47A1, 48A; STR. FRATII BOBESCU  BL. 42B1, 43B, 44B, 46B.</w:t>
      </w:r>
    </w:p>
    <w:p>
      <w:pPr>
        <w:pStyle w:val="Normal"/>
        <w:jc w:val="both"/>
        <w:rPr>
          <w:b/>
          <w:b/>
          <w:lang w:val="es-ES_tradnl"/>
        </w:rPr>
      </w:pPr>
      <w:r>
        <w:rPr>
          <w:b/>
          <w:lang w:val="es-ES_tradnl"/>
        </w:rPr>
      </w:r>
    </w:p>
    <w:p>
      <w:pPr>
        <w:pStyle w:val="Normal"/>
        <w:jc w:val="both"/>
        <w:rPr>
          <w:b/>
          <w:b/>
          <w:lang w:val="es-ES_tradnl"/>
        </w:rPr>
      </w:pPr>
      <w:r>
        <w:rPr>
          <w:b/>
          <w:lang w:val="es-ES_tradnl"/>
        </w:rPr>
        <w:t>SECŢIA DE VOTARE NR. 100 CU SEDIUL  LA GRUPUL SCOLAR INDUSTRIAL DE CHIMIE COSTIN D. NENITESCU - STR. PASCANI NR. 9</w:t>
      </w:r>
    </w:p>
    <w:p>
      <w:pPr>
        <w:pStyle w:val="Normal"/>
        <w:jc w:val="both"/>
        <w:rPr>
          <w:b/>
          <w:b/>
          <w:lang w:val="es-ES_tradnl"/>
        </w:rPr>
      </w:pPr>
      <w:r>
        <w:rPr>
          <w:b/>
          <w:lang w:val="es-ES_tradnl"/>
        </w:rPr>
      </w:r>
    </w:p>
    <w:p>
      <w:pPr>
        <w:pStyle w:val="Normal"/>
        <w:jc w:val="both"/>
        <w:rPr>
          <w:lang w:val="es-ES_tradnl"/>
        </w:rPr>
      </w:pPr>
      <w:r>
        <w:rPr>
          <w:lang w:val="es-ES_tradnl"/>
        </w:rPr>
        <w:tab/>
        <w:t xml:space="preserve">VOR VOTA  ALEGĂTORII DE PE STRĂZILE: BLD. OLTENIA BL. 200OP, T1, T2, T3; CAL. SEVERINULUI DE LA NR. 23A -41, 2-68,  BL. 309, 310, 311, 317B, 318, 319, 320; STR. ALBASTRELE; STR. CONSTANTIN BRANCOVEANU </w:t>
      </w:r>
    </w:p>
    <w:p>
      <w:pPr>
        <w:pStyle w:val="Normal"/>
        <w:jc w:val="both"/>
        <w:rPr/>
      </w:pPr>
      <w:r>
        <w:rPr>
          <w:lang w:val="es-ES_tradnl"/>
        </w:rPr>
        <w:t xml:space="preserve">(POTBANITA); STR. CRAIOVESTI  DE LA NR. 1-27, 2-18, BL. 200A, 200E2, 200E3; STR. </w:t>
      </w:r>
      <w:r>
        <w:rPr/>
        <w:t xml:space="preserve">NUFARULUI; STR. PIRIULUI; STR. TRIFOIULUI; STR. </w:t>
      </w:r>
      <w:r>
        <w:rPr>
          <w:lang w:val="es-ES_tradnl"/>
        </w:rPr>
        <w:t>TUFANELE DE LA NR.1 A-33, 2 A-28,  BL. 317A; STR. GIUSEPPE VERDI.</w:t>
      </w:r>
    </w:p>
    <w:p>
      <w:pPr>
        <w:pStyle w:val="Normal"/>
        <w:jc w:val="both"/>
        <w:rPr>
          <w:lang w:val="es-ES_tradnl"/>
        </w:rPr>
      </w:pPr>
      <w:r>
        <w:rPr>
          <w:lang w:val="es-ES_tradnl"/>
        </w:rPr>
      </w:r>
    </w:p>
    <w:p>
      <w:pPr>
        <w:pStyle w:val="Normal"/>
        <w:jc w:val="both"/>
        <w:rPr>
          <w:b/>
          <w:b/>
          <w:lang w:val="es-ES_tradnl"/>
        </w:rPr>
      </w:pPr>
      <w:r>
        <w:rPr>
          <w:b/>
          <w:lang w:val="es-ES_tradnl"/>
        </w:rPr>
        <w:t>SECŢIA DE VOTARE NR. 101 CU SEDIUL LA GRUPUL SCOLAR INDUSTRIAL DE CHIMIE COSTIN D. NENITESCU - STR. PASCANI NR. 9</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GEORGE ENESCU BL. 200L, 200M; STR. GRIGORE GABRIELESCU BL. 200D, 200E5, 200E6, 200E9, 200E9a, 200R, 200S, 200T; STR. </w:t>
      </w:r>
      <w:r>
        <w:rPr>
          <w:lang w:val="de-DE"/>
        </w:rPr>
        <w:t xml:space="preserve">MACULUI </w:t>
      </w:r>
      <w:r>
        <w:rPr>
          <w:lang w:val="es-ES_tradnl"/>
        </w:rPr>
        <w:t xml:space="preserve">DE LA NR. 3-29, 2-30, </w:t>
      </w:r>
      <w:r>
        <w:rPr>
          <w:lang w:val="de-DE"/>
        </w:rPr>
        <w:t xml:space="preserve"> BL. 200E4, 200E7, 200E8, 200H; STR. MICSUNELE </w:t>
      </w:r>
      <w:r>
        <w:rPr>
          <w:lang w:val="es-ES_tradnl"/>
        </w:rPr>
        <w:t>DE LA NR. 1-43, 2-30,</w:t>
      </w:r>
      <w:r>
        <w:rPr>
          <w:lang w:val="de-DE"/>
        </w:rPr>
        <w:t xml:space="preserve"> BL. 200B, 200C; STR. </w:t>
      </w:r>
      <w:r>
        <w:rPr>
          <w:lang w:val="es-ES_tradnl"/>
        </w:rPr>
        <w:t>ARISTIZZA   ROMANESCU (Industriala) BL. A1, A3; STR. TOPORASI DE LA NR.7-57, 2-64, BL. 307A, 307B, 307C, 312.</w:t>
      </w:r>
    </w:p>
    <w:p>
      <w:pPr>
        <w:pStyle w:val="Normal"/>
        <w:jc w:val="both"/>
        <w:rPr>
          <w:lang w:val="es-ES_tradnl"/>
        </w:rPr>
      </w:pPr>
      <w:r>
        <w:rPr>
          <w:lang w:val="es-ES_tradnl"/>
        </w:rPr>
      </w:r>
    </w:p>
    <w:p>
      <w:pPr>
        <w:pStyle w:val="Normal"/>
        <w:jc w:val="both"/>
        <w:rPr>
          <w:b/>
          <w:b/>
          <w:lang w:val="es-ES_tradnl"/>
        </w:rPr>
      </w:pPr>
      <w:r>
        <w:rPr>
          <w:b/>
          <w:lang w:val="es-ES_tradnl"/>
        </w:rPr>
        <w:t>SECŢIA DE VOTARE NR. 102 CU SEDIUL LA GRUPUL SCOLAR INDUSTRIAL DE CHIMIE COSTIN D. NENITESCU - STR. PASCANI NR. 9</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OLTENIA BL. 201A, 201B, 201C, 201D; STR. CONSTANTIN  BRANCOVEANU (POTBANITA) BL. 201H, 201H1, 201I, 201J, 201P, 201R, 201S, 201S1, 201T, 201U, 201V, 201Z, 35a, 37ABC; STR. CRAIOVESTI BL. 201K, 201M, 201N, 201O; BLD. NICOLAE TITULESCU BL. C1, C2, C3.</w:t>
      </w:r>
    </w:p>
    <w:p>
      <w:pPr>
        <w:pStyle w:val="Normal"/>
        <w:jc w:val="both"/>
        <w:rPr>
          <w:lang w:val="es-ES_tradnl"/>
        </w:rPr>
      </w:pPr>
      <w:r>
        <w:rPr>
          <w:lang w:val="es-ES_tradnl"/>
        </w:rPr>
      </w:r>
    </w:p>
    <w:p>
      <w:pPr>
        <w:pStyle w:val="Normal"/>
        <w:jc w:val="both"/>
        <w:rPr>
          <w:b/>
          <w:b/>
          <w:lang w:val="es-ES_tradnl"/>
        </w:rPr>
      </w:pPr>
      <w:r>
        <w:rPr>
          <w:b/>
          <w:lang w:val="es-ES_tradnl"/>
        </w:rPr>
        <w:t>SECŢIA DE VOTARE NR. 103 CU SEDIUL LA GRUP SCOLAR INDUSTRIAL DE CHIMIE "COSTIN D. NENITESCU" STR. PASCANI NR. 9</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GEORGE ENESCU BL. 201E, 201F, 201F1, 201G, 35bc, 37DE, A2, A3, B10, B2, B3, B4, B8, B9; STR. PENES CURCANUL BL. A4, A5, A6, B1, B24, B25, B26, camin nefamilisti 500 loc; STR. RAZBOIENI BL. B13, B14, B15, B16, B17, B18, B27, B5, B6, B7;</w:t>
      </w:r>
    </w:p>
    <w:p>
      <w:pPr>
        <w:pStyle w:val="Normal"/>
        <w:jc w:val="both"/>
        <w:rPr>
          <w:lang w:val="es-ES_tradnl"/>
        </w:rPr>
      </w:pPr>
      <w:r>
        <w:rPr>
          <w:lang w:val="es-ES_tradnl"/>
        </w:rPr>
      </w:r>
    </w:p>
    <w:p>
      <w:pPr>
        <w:pStyle w:val="Normal"/>
        <w:jc w:val="both"/>
        <w:rPr>
          <w:b/>
          <w:b/>
          <w:lang w:val="es-ES_tradnl"/>
        </w:rPr>
      </w:pPr>
      <w:r>
        <w:rPr>
          <w:b/>
          <w:lang w:val="es-ES_tradnl"/>
        </w:rPr>
        <w:t>SECŢIA DE VOTARE NR. 104 CU SEDIUL LA  GRUP SCOLAR INDUSTRIAL DE CHIMIE "COSTIN D. NENITESCU" STR. PASCANI NR. 9</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DIMBOVITA BL. </w:t>
      </w:r>
      <w:r>
        <w:rPr/>
        <w:t xml:space="preserve">A12, A13, B11, B12, B19, B20, B21, B22, B23, B32, B33, B34, B34a, B35, B36, B37, B38, B39, camine; STR. </w:t>
      </w:r>
      <w:r>
        <w:rPr>
          <w:lang w:val="es-ES_tradnl"/>
        </w:rPr>
        <w:t>PASCANI NR. 11,11 A,11B, 11C, BL. A1, A10, A11, A7, A8, A9, B28, B29, B30, B31, Camin-1, Camin-2, Camin-3.</w:t>
      </w:r>
    </w:p>
    <w:p>
      <w:pPr>
        <w:pStyle w:val="Normal"/>
        <w:jc w:val="both"/>
        <w:rPr>
          <w:b/>
          <w:b/>
          <w:lang w:val="es-ES_tradnl"/>
        </w:rPr>
      </w:pPr>
      <w:r>
        <w:rPr>
          <w:b/>
          <w:lang w:val="es-ES_tradnl"/>
        </w:rPr>
      </w:r>
    </w:p>
    <w:p>
      <w:pPr>
        <w:pStyle w:val="Normal"/>
        <w:jc w:val="both"/>
        <w:rPr>
          <w:b/>
          <w:b/>
          <w:lang w:val="es-ES_tradnl"/>
        </w:rPr>
      </w:pPr>
      <w:r>
        <w:rPr>
          <w:b/>
          <w:lang w:val="es-ES_tradnl"/>
        </w:rPr>
        <w:t>SECŢIA DE VOTARE NR. 105 CU SEDIUL LA  SCOALA CU CLASELE I-VIII NR. 12 "DECEBAL" - B-DUL.   N. TITULESCU NR. 64</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PASCANI BL. 18, 19, 21; BLD. NICOLAE TITULESCU DE LA NR. 25 - 47, 34 – 66A şi bl. 20, 22, 22prim, 23, 24, 25, 25prim, 26, 27, 28, 29, 3, 30, 4, 7, 9, B1, B2, B3; E1, E3, E4, G,  I1.</w:t>
      </w:r>
    </w:p>
    <w:p>
      <w:pPr>
        <w:pStyle w:val="Normal"/>
        <w:jc w:val="both"/>
        <w:rPr>
          <w:lang w:val="es-ES_tradnl"/>
        </w:rPr>
      </w:pPr>
      <w:r>
        <w:rPr>
          <w:lang w:val="es-ES_tradnl"/>
        </w:rPr>
      </w:r>
    </w:p>
    <w:p>
      <w:pPr>
        <w:pStyle w:val="Normal"/>
        <w:jc w:val="both"/>
        <w:rPr>
          <w:b/>
          <w:b/>
          <w:lang w:val="es-ES_tradnl"/>
        </w:rPr>
      </w:pPr>
      <w:r>
        <w:rPr>
          <w:b/>
          <w:lang w:val="es-ES_tradnl"/>
        </w:rPr>
        <w:t>SECŢIA DE VOTARE NR. 106 CU SEDIUL LA   SCOALA CU CLASELE I-VIII NR. 12 "DECEBAL" - B-DUL.   N. TITULESCU NR. 64</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2 GEORGE ENESCU, ALE. 3 GEORGE ENESCU, STR. AMARADIA (AMARADIEI (PAVLOV) BL. G6, H11; STR. GEORGE ENESCU DE LA NR. 1-51 A, 2-76 A, BL. C11, C12, C13, C14, C2, C3, C4, C5, C6, D3, H12, H13, H15; STR. OPANEZ DE LA NR.1-41, 8-16, BL.  C10, C7, C8, C9, F1, F12, F13, F14, F15, F16, F2, F3, F4; STR. PLEVNEI DE LA NR. 1-33 A, 2-38,  BL. F25, F26, G3; STR. RAZBOIENI.</w:t>
      </w:r>
    </w:p>
    <w:p>
      <w:pPr>
        <w:pStyle w:val="Normal"/>
        <w:jc w:val="both"/>
        <w:rPr>
          <w:lang w:val="es-ES_tradnl"/>
        </w:rPr>
      </w:pPr>
      <w:r>
        <w:rPr>
          <w:lang w:val="es-ES_tradnl"/>
        </w:rPr>
      </w:r>
    </w:p>
    <w:p>
      <w:pPr>
        <w:pStyle w:val="Normal"/>
        <w:jc w:val="both"/>
        <w:rPr>
          <w:b/>
          <w:b/>
          <w:lang w:val="es-ES_tradnl"/>
        </w:rPr>
      </w:pPr>
      <w:r>
        <w:rPr>
          <w:b/>
          <w:lang w:val="es-ES_tradnl"/>
        </w:rPr>
        <w:t>SECŢIA DE VOTARE NR. 107 CU SEDIUL LA   SCOALA CU CLASELE I-VIII NR. 12 "DECEBAL" - B-DUL.   N. TITULESCU NR. 64</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1 DIMBOVITA; ALE. 2 DIMBOVITA; ALE. 3 DIMBOVITA; ALE. VALTER MARACINEANU; STR. COLTUNAS; STR. DIMBOVITA DE LA NR. 3 A- 7 D si BL. 39, 40, 41, 46, 47, 48, C1, C1a, C1b, C1c; STR. FAGARAS  BL. F11, F27, F28, F5, F6, F7; STR. </w:t>
      </w:r>
      <w:r>
        <w:rPr/>
        <w:t xml:space="preserve">LUMINII; STR. VALTER MARACINEANU </w:t>
      </w:r>
      <w:r>
        <w:rPr>
          <w:lang w:val="es-ES_tradnl"/>
        </w:rPr>
        <w:t>DE LA NR. 1-25</w:t>
      </w:r>
      <w:r>
        <w:rPr/>
        <w:t xml:space="preserve"> ,</w:t>
      </w:r>
      <w:r>
        <w:rPr>
          <w:lang w:val="es-ES_tradnl"/>
        </w:rPr>
        <w:t xml:space="preserve"> 2-4 A, </w:t>
      </w:r>
      <w:r>
        <w:rPr/>
        <w:t xml:space="preserve">şi BL. G10, G11, G7, G8, G9; STR. RETEZAT; STR. MR. GHEORGHE SONTU; STR. SABBA STEFANESCU </w:t>
      </w:r>
      <w:r>
        <w:rPr>
          <w:lang w:val="es-ES_tradnl"/>
        </w:rPr>
        <w:t>DE LA NR. 7-11 A, 6-16,</w:t>
      </w:r>
      <w:r>
        <w:rPr/>
        <w:t xml:space="preserve"> şi BL. D2, F1, F2; STR. TURTURELE </w:t>
      </w:r>
      <w:r>
        <w:rPr>
          <w:lang w:val="es-ES_tradnl"/>
        </w:rPr>
        <w:t xml:space="preserve"> NR. 1, DE LA NR. 2-6</w:t>
      </w:r>
      <w:r>
        <w:rPr/>
        <w:t xml:space="preserve"> şi  BL. H8; STR. VLADIMIRI; ALE. </w:t>
      </w:r>
      <w:r>
        <w:rPr>
          <w:lang w:val="es-ES_tradnl"/>
        </w:rPr>
        <w:t>RETEZAT.</w:t>
      </w:r>
    </w:p>
    <w:p>
      <w:pPr>
        <w:pStyle w:val="Normal"/>
        <w:jc w:val="both"/>
        <w:rPr>
          <w:lang w:val="es-ES_tradnl"/>
        </w:rPr>
      </w:pPr>
      <w:r>
        <w:rPr>
          <w:lang w:val="es-ES_tradnl"/>
        </w:rPr>
      </w:r>
    </w:p>
    <w:p>
      <w:pPr>
        <w:pStyle w:val="Normal"/>
        <w:jc w:val="both"/>
        <w:rPr>
          <w:b/>
          <w:b/>
          <w:lang w:val="es-ES_tradnl"/>
        </w:rPr>
      </w:pPr>
      <w:r>
        <w:rPr>
          <w:b/>
          <w:lang w:val="es-ES_tradnl"/>
        </w:rPr>
        <w:t>SECŢIA DE VOTARE NR. 108 CU SEDIUL LA GRUP SCOLAR INDUSTRIAL ENERGETIC - STR. AMARADIEI NR. 59</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AMARADIA (AMARADIEI (PAVLOV)) DE LA NR 1-49, 2-58, BL. D1, D2, D3, D4 SC.2; STR. FAGARAS  BL. D10, D11, D12, D13, D14, D15, D15a, D16, D17, D18, D19, D20, D21, D21a, D21b, D7, D8. </w:t>
      </w:r>
    </w:p>
    <w:p>
      <w:pPr>
        <w:pStyle w:val="Normal"/>
        <w:jc w:val="both"/>
        <w:rPr>
          <w:lang w:val="es-ES_tradnl"/>
        </w:rPr>
      </w:pPr>
      <w:r>
        <w:rPr>
          <w:lang w:val="es-ES_tradnl"/>
        </w:rPr>
      </w:r>
    </w:p>
    <w:p>
      <w:pPr>
        <w:pStyle w:val="Normal"/>
        <w:jc w:val="both"/>
        <w:rPr>
          <w:b/>
          <w:b/>
          <w:lang w:val="es-ES_tradnl"/>
        </w:rPr>
      </w:pPr>
      <w:r>
        <w:rPr>
          <w:b/>
          <w:lang w:val="es-ES_tradnl"/>
        </w:rPr>
        <w:t>SECŢIA DE VOTARE NR. 109 CU SEDIUL LA GRUP SCOLAR INDUSTRIAL ENERGETIC - STR. AMARADIEI NR. 59</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DACIA (Rocada)  BL. 10-12, 14-16, 18, 1a, 1b, 1c, 2, 20-22, 24-26, 28-30, 32, 34-36, 38-40, 4, 42-44, 46, 5, 6-8; STR. FAGARAS  BL. D26, D28, D29, D31, D3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ECŢIA DE VOTARE NR. 110 CU SEDIUL LA GRUP SCOLAR INDUSTRIAL ENERGETIC - STR. AMARADIEI NR. 59</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NICOLAE BANESCU NR. 1,2 şi  BL. D9, D9a, D9b; STR. CONSTANTIN BRANCOVEANU (POTBANITA)  BL. 10a, 1d, 1e, 1f, 1g, 4a, 4b, 4c, 6a, 6b; STR. CASTANILOR  BL. 10b; STR. FULGULUI; STR. MUNCITORULUI; STR. OPANEZ  BL. B25, B25a, B26, D4 SC.1, D5, D6, E10, E7, E8, E9.</w:t>
      </w:r>
    </w:p>
    <w:p>
      <w:pPr>
        <w:pStyle w:val="Normal"/>
        <w:jc w:val="both"/>
        <w:rPr>
          <w:lang w:val="es-ES_tradnl"/>
        </w:rPr>
      </w:pPr>
      <w:r>
        <w:rPr>
          <w:lang w:val="es-ES_tradnl"/>
        </w:rPr>
      </w:r>
    </w:p>
    <w:p>
      <w:pPr>
        <w:pStyle w:val="Normal"/>
        <w:jc w:val="both"/>
        <w:rPr>
          <w:b/>
          <w:b/>
          <w:lang w:val="es-ES_tradnl"/>
        </w:rPr>
      </w:pPr>
      <w:r>
        <w:rPr>
          <w:b/>
          <w:lang w:val="es-ES_tradnl"/>
        </w:rPr>
        <w:t>SECŢIA DE VOTARE NR. 111 CU SEDIUL LA COLEGIUL NATIONAL "STEFAN VELOVAN" - STR. AMARADIEI NR. 72</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1 SIMNIC, ALE. 4 SIMNIC; BLD. DACIA (Rocada) BL. 1, 2IVB1, 3, 4-5, M1, M2, S1, S2, S3, U1, U10, U11, U2, U3, U4, U5, U6, U7, U8, U9, V1, V2, V3, V4; STR. DRAGOS; STR. SIMNIC (demolat 80); ALE. CODRULUI; STR. DECENEU; STR. DRUMUL  INDUSTRIILOR.</w:t>
      </w:r>
    </w:p>
    <w:p>
      <w:pPr>
        <w:pStyle w:val="Normal"/>
        <w:jc w:val="both"/>
        <w:rPr>
          <w:lang w:val="es-ES_tradnl"/>
        </w:rPr>
      </w:pPr>
      <w:r>
        <w:rPr>
          <w:lang w:val="es-ES_tradnl"/>
        </w:rPr>
      </w:r>
    </w:p>
    <w:p>
      <w:pPr>
        <w:pStyle w:val="Normal"/>
        <w:jc w:val="both"/>
        <w:rPr>
          <w:b/>
          <w:b/>
          <w:lang w:val="es-ES_tradnl"/>
        </w:rPr>
      </w:pPr>
      <w:r>
        <w:rPr>
          <w:b/>
          <w:lang w:val="es-ES_tradnl"/>
        </w:rPr>
        <w:t>SECŢIA DE VOTARE NR. 112 CU SEDIUL LA COLEGIUL NATIONAL "STEFAN VELOVAN" - STR. AMARADIEI NR. 72</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DACIA (Rocada) BL. </w:t>
      </w:r>
      <w:r>
        <w:rPr>
          <w:lang w:val="de-DE"/>
        </w:rPr>
        <w:t>D21, E5, F10, F9, T7, T8, T9; STR. 1 DECEMBRIE 1918  BL. D22, D23, D24, D25, T1, T2, T3, T4, T5, T6.</w:t>
      </w:r>
    </w:p>
    <w:p>
      <w:pPr>
        <w:pStyle w:val="Normal"/>
        <w:jc w:val="both"/>
        <w:rPr>
          <w:lang w:val="de-DE"/>
        </w:rPr>
      </w:pPr>
      <w:r>
        <w:rPr>
          <w:lang w:val="de-DE"/>
        </w:rPr>
      </w:r>
    </w:p>
    <w:p>
      <w:pPr>
        <w:pStyle w:val="Normal"/>
        <w:jc w:val="both"/>
        <w:rPr/>
      </w:pPr>
      <w:r>
        <w:rPr>
          <w:b/>
          <w:lang w:val="de-DE"/>
        </w:rPr>
        <w:t xml:space="preserve">SECŢIA DE VOTARE NR. 113 CU SEDIUL LA GRADINITA NR.43 - STR. </w:t>
      </w:r>
      <w:r>
        <w:rPr>
          <w:b/>
          <w:lang w:val="es-ES_tradnl"/>
        </w:rPr>
        <w:t>GENERAL STEFAN FALCOIANU NR. 6</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DACIA (Rocada) bl. 10, 11, 12, 13, 14, 15, 16, 17, 18IVB, 19, 20, 21, 22, 23, 24, 25, 26, 27, 28, 6, 7, 8, 9, M7, M8; STR. BRAZDA LUI NOVAC BL. 29IVB1, 30IVB1, 31IVB1, M10, M11, M9. </w:t>
      </w:r>
    </w:p>
    <w:p>
      <w:pPr>
        <w:pStyle w:val="Normal"/>
        <w:jc w:val="both"/>
        <w:rPr>
          <w:lang w:val="es-ES_tradnl"/>
        </w:rPr>
      </w:pPr>
      <w:r>
        <w:rPr>
          <w:lang w:val="es-ES_tradnl"/>
        </w:rPr>
      </w:r>
    </w:p>
    <w:p>
      <w:pPr>
        <w:pStyle w:val="Normal"/>
        <w:jc w:val="both"/>
        <w:rPr>
          <w:b/>
          <w:b/>
          <w:lang w:val="es-ES_tradnl"/>
        </w:rPr>
      </w:pPr>
      <w:r>
        <w:rPr>
          <w:b/>
          <w:lang w:val="es-ES_tradnl"/>
        </w:rPr>
        <w:t>SECŢIA DE VOTARE NR. 114 CU SEDIUL LA GRADINITA DE COPII CU PROGRAM PRELUNGIT NR.43 - STR. GENERAL STEFAN FALCOIANU NR. 6</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BRAZDA LUI NOVAC  BL. </w:t>
      </w:r>
      <w:r>
        <w:rPr/>
        <w:t xml:space="preserve">D26; STR. DOLJULUI BL. G4, G5, R11, R11a, R12, R13; STR. </w:t>
      </w:r>
      <w:r>
        <w:rPr>
          <w:lang w:val="es-ES_tradnl"/>
        </w:rPr>
        <w:t>GENERAL NICOLAE MAGEREANU  BL. D27, D28, D29, D30, D31, H1, H2, P5, P6.</w:t>
      </w:r>
    </w:p>
    <w:p>
      <w:pPr>
        <w:pStyle w:val="Normal"/>
        <w:jc w:val="both"/>
        <w:rPr>
          <w:lang w:val="es-ES_tradnl"/>
        </w:rPr>
      </w:pPr>
      <w:r>
        <w:rPr>
          <w:lang w:val="es-ES_tradnl"/>
        </w:rPr>
      </w:r>
    </w:p>
    <w:p>
      <w:pPr>
        <w:pStyle w:val="Normal"/>
        <w:jc w:val="both"/>
        <w:rPr>
          <w:b/>
          <w:b/>
          <w:lang w:val="es-ES_tradnl"/>
        </w:rPr>
      </w:pPr>
      <w:r>
        <w:rPr>
          <w:b/>
          <w:lang w:val="es-ES_tradnl"/>
        </w:rPr>
        <w:t>SECŢIA DE VOTARE NR. 115 CU SEDIUL LA GRADINITA DE COPII CU PROGRAM PRELUNGIT NR.32 - STR. COL. SCARLAT DEMETRIADE NR. 1</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1 DECEMBRIE 1918  BL. </w:t>
      </w:r>
      <w:r>
        <w:rPr/>
        <w:t xml:space="preserve">D32, D33, D34, G6, P1, P2; STR. COL. SCARLAT DEMETRIADE BL. D35, H5, H6; STR. DOLJULUI  BL. R10, R4, R4a, R5, R6, R7, R8, R8a, R9; STR. </w:t>
      </w:r>
      <w:r>
        <w:rPr>
          <w:lang w:val="es-ES_tradnl"/>
        </w:rPr>
        <w:t>GENERAL NICOLAE MAGEREANU  BL. H3, H4, P3, P4.</w:t>
      </w:r>
    </w:p>
    <w:p>
      <w:pPr>
        <w:pStyle w:val="Normal"/>
        <w:jc w:val="both"/>
        <w:rPr>
          <w:lang w:val="es-ES_tradnl"/>
        </w:rPr>
      </w:pPr>
      <w:r>
        <w:rPr>
          <w:lang w:val="es-ES_tradnl"/>
        </w:rPr>
      </w:r>
    </w:p>
    <w:p>
      <w:pPr>
        <w:pStyle w:val="Normal"/>
        <w:jc w:val="both"/>
        <w:rPr>
          <w:b/>
          <w:b/>
          <w:lang w:val="es-ES_tradnl"/>
        </w:rPr>
      </w:pPr>
      <w:r>
        <w:rPr>
          <w:b/>
          <w:lang w:val="es-ES_tradnl"/>
        </w:rPr>
        <w:t>SECŢIA DE VOTARE NR. 116 CU SEDIUL LA GRADINITA DE COPII CU PROGRAM PRELUNGIT NR.32 - STR. COL. SCARLAT DEMETRIADE NR. 1</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AMARADIA (AMARADIEI (PAVLOV))  BL. </w:t>
      </w:r>
      <w:r>
        <w:rPr/>
        <w:t xml:space="preserve">F3, F3a, F4, F4a, F5, F5a, G8; STR. COL. SCARLAT DEMETRIADE  Camin-2 şi bl. G7, I5, I6, I7, R3; STR. DOLJULUI </w:t>
      </w:r>
      <w:r>
        <w:rPr>
          <w:lang w:val="es-ES_tradnl"/>
        </w:rPr>
        <w:t xml:space="preserve">DE LA NR 20-28, </w:t>
      </w:r>
      <w:r>
        <w:rPr/>
        <w:t xml:space="preserve">  BL. R1, R1a, R2; STR. </w:t>
      </w:r>
      <w:r>
        <w:rPr>
          <w:lang w:val="es-ES_tradnl"/>
        </w:rPr>
        <w:t>FAGARAS.</w:t>
      </w:r>
    </w:p>
    <w:p>
      <w:pPr>
        <w:pStyle w:val="Normal"/>
        <w:jc w:val="both"/>
        <w:rPr>
          <w:lang w:val="es-ES_tradnl"/>
        </w:rPr>
      </w:pPr>
      <w:r>
        <w:rPr>
          <w:lang w:val="es-ES_tradnl"/>
        </w:rPr>
      </w:r>
    </w:p>
    <w:p>
      <w:pPr>
        <w:pStyle w:val="Normal"/>
        <w:jc w:val="both"/>
        <w:rPr>
          <w:b/>
          <w:b/>
          <w:lang w:val="es-ES_tradnl"/>
        </w:rPr>
      </w:pPr>
      <w:r>
        <w:rPr>
          <w:b/>
          <w:lang w:val="es-ES_tradnl"/>
        </w:rPr>
        <w:t>SECŢIA DE VOTARE NR. 117 CU SEDIUL LA SCOALA CU CLASELE I-VIII NR. 24 "SFINTU GHEORGHE" - STR. BRAZDA LUI NOVAC      NR. 87</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DACIA (Rocada) BL. D17, E4, M3, M4, N1, N2; STR. 1 DECEMBRIE 1918  BL. F7, F8, N10, N11, N12; STR. MARESAL ALEXANDRU AVERESCU  BL. D19, D20, L2, N3, N4, N6, N7, N8, N9; STR. GENERAL STEFAN FALCOIANU BL. O1, O2, O3, O4, O5, O6, O7, O8, O9; STR. CPT. NICOLAE VULOVICI BL.  D18.</w:t>
      </w:r>
    </w:p>
    <w:p>
      <w:pPr>
        <w:pStyle w:val="Normal"/>
        <w:jc w:val="both"/>
        <w:rPr>
          <w:lang w:val="es-ES_tradnl"/>
        </w:rPr>
      </w:pPr>
      <w:r>
        <w:rPr>
          <w:lang w:val="es-ES_tradnl"/>
        </w:rPr>
      </w:r>
    </w:p>
    <w:p>
      <w:pPr>
        <w:pStyle w:val="Normal"/>
        <w:jc w:val="both"/>
        <w:rPr>
          <w:b/>
          <w:b/>
          <w:lang w:val="es-ES_tradnl"/>
        </w:rPr>
      </w:pPr>
      <w:r>
        <w:rPr>
          <w:b/>
          <w:lang w:val="es-ES_tradnl"/>
        </w:rPr>
        <w:t>SECŢIA DE VOTARE NR. 118 CU SEDIUL LA SCOALA CU CLASELE I-VIII NR. 24 "SFINTU GHEORGHE" - STR. BRAZDA LUI NOVAC      NR. 87</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DACIA (Rocada)  BL. D13, E3, F6, M5, M6; STR. MARESAL ALEXANDRU AVERESCU BL. D14, D15, D16, F5, L1; STR. BRAZDA LUI NOVAC BL. M12, M13, M14; STR. GENERAL STEFAN FALCOIANU  BL. O10, O11, O12, O13, O14, O15; STR. FRATII GOLESTI (REFORMA  AGRARA)  BL. 47IVA, 48IVA, 49IVA, 50IVA1.</w:t>
      </w:r>
    </w:p>
    <w:p>
      <w:pPr>
        <w:pStyle w:val="Normal"/>
        <w:jc w:val="both"/>
        <w:rPr>
          <w:lang w:val="es-ES_tradnl"/>
        </w:rPr>
      </w:pPr>
      <w:r>
        <w:rPr>
          <w:lang w:val="es-ES_tradnl"/>
        </w:rPr>
      </w:r>
    </w:p>
    <w:p>
      <w:pPr>
        <w:pStyle w:val="Normal"/>
        <w:jc w:val="both"/>
        <w:rPr>
          <w:b/>
          <w:b/>
          <w:lang w:val="es-ES_tradnl"/>
        </w:rPr>
      </w:pPr>
      <w:r>
        <w:rPr>
          <w:b/>
          <w:lang w:val="es-ES_tradnl"/>
        </w:rPr>
        <w:t>SECŢIA DE VOTARE NR. 119 CU SEDIUL LA SCOALA CU CLASELE I-VIII NR. 24 "SFINTU GHEORGHE" - STR. BRAZDA LUI NOVAC      NR. 87</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DACIA (Rocada)  BL. 32IVA1, 33IVA1, 34IVA1, 51IVA1, 52IVA1, 53IVA1, 54IVA1, 57IVA1, 58IVA1, 59IVA1, 70, 71, 72, 73, 74, 75, 76, 77, 78; STR. BRAZDA LUI NOVAC  BL. 35IVA1, 36IVA1, 37IVA1, 38IVA1, 39IVA, 40IVA, 41IVA, 42IVA, 43IVA, 44IVA, 45IVA, 46IVA, 55IVA, 56IVA.</w:t>
      </w:r>
    </w:p>
    <w:p>
      <w:pPr>
        <w:pStyle w:val="Normal"/>
        <w:jc w:val="both"/>
        <w:rPr>
          <w:lang w:val="es-ES_tradnl"/>
        </w:rPr>
      </w:pPr>
      <w:r>
        <w:rPr>
          <w:lang w:val="es-ES_tradnl"/>
        </w:rPr>
      </w:r>
    </w:p>
    <w:p>
      <w:pPr>
        <w:pStyle w:val="Normal"/>
        <w:jc w:val="both"/>
        <w:rPr>
          <w:b/>
          <w:b/>
          <w:lang w:val="es-ES_tradnl"/>
        </w:rPr>
      </w:pPr>
      <w:r>
        <w:rPr>
          <w:b/>
          <w:lang w:val="es-ES_tradnl"/>
        </w:rPr>
        <w:t>SECŢIA DE VOTARE NR. 120 CU SEDIUL LA GRUP SC. IND. DE TRANSPORTURI C.F. - STR. CONSTANTIN  BRANCUSI NR. 15</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CONSTANTIN BRANCUSI DE LA NR 3-9, 2-10 A şi BL. A2, A3, B1, B2; STR. AMARADIA (AMARADIEI (PAVLOV))  bl. 56apt., 57apt.; STR. CONSTANTIN BRANCUSI; STR. BRAZDA LUI NOVAC DE LA NR. 1 - 53, 2 - 4, BL. A10, A13, A14, A15, A9; STR. LICURICI; STR. SERBAN VODA (PARTIZANILOR)  BL. C13b, C13c; STR. VULTURI.</w:t>
      </w:r>
    </w:p>
    <w:p>
      <w:pPr>
        <w:pStyle w:val="Normal"/>
        <w:jc w:val="both"/>
        <w:rPr>
          <w:lang w:val="es-ES_tradnl"/>
        </w:rPr>
      </w:pPr>
      <w:r>
        <w:rPr>
          <w:lang w:val="es-ES_tradnl"/>
        </w:rPr>
      </w:r>
    </w:p>
    <w:p>
      <w:pPr>
        <w:pStyle w:val="Normal"/>
        <w:jc w:val="both"/>
        <w:rPr>
          <w:b/>
          <w:b/>
          <w:lang w:val="es-ES_tradnl"/>
        </w:rPr>
      </w:pPr>
      <w:r>
        <w:rPr>
          <w:b/>
          <w:lang w:val="es-ES_tradnl"/>
        </w:rPr>
        <w:t>SECŢIA DE VOTARE NR. 121 CU SEDIUL LA GRUP SC. IND. DE TRANSPORTURI C.F. - STR. CONSTANTIN  BRANCUSI NR. 15</w:t>
      </w:r>
    </w:p>
    <w:p>
      <w:pPr>
        <w:pStyle w:val="Normal"/>
        <w:jc w:val="both"/>
        <w:rPr>
          <w:b/>
          <w:b/>
          <w:lang w:val="es-ES_tradnl"/>
        </w:rPr>
      </w:pPr>
      <w:r>
        <w:rPr>
          <w:b/>
          <w:lang w:val="es-ES_tradnl"/>
        </w:rPr>
      </w:r>
    </w:p>
    <w:p>
      <w:pPr>
        <w:pStyle w:val="Normal"/>
        <w:jc w:val="both"/>
        <w:rPr>
          <w:lang w:val="es-ES_tradnl"/>
        </w:rPr>
      </w:pPr>
      <w:r>
        <w:rPr>
          <w:lang w:val="es-ES_tradnl"/>
        </w:rPr>
        <w:tab/>
        <w:t xml:space="preserve">VOR VOTA  ALEGĂTORII DE PE STRĂZILE: STR. 1 DECEMBRIE 1918 DE LA NR 29-33 C, 4-14 A si  BL. A16, A17, A18, A19, A20, A21; STR. AMILCAR SANDULESCU NR. 1 A, 7 şi BL. A12, A22, A23, A24, A25, A26, A27, A28, A29, A30, A31, A32, A33, A34, A35, A36, A37, A38. </w:t>
      </w:r>
    </w:p>
    <w:p>
      <w:pPr>
        <w:pStyle w:val="Normal"/>
        <w:jc w:val="both"/>
        <w:rPr>
          <w:b/>
          <w:b/>
          <w:lang w:val="es-ES_tradnl"/>
        </w:rPr>
      </w:pPr>
      <w:r>
        <w:rPr>
          <w:b/>
          <w:lang w:val="es-ES_tradnl"/>
        </w:rPr>
      </w:r>
    </w:p>
    <w:p>
      <w:pPr>
        <w:pStyle w:val="Normal"/>
        <w:jc w:val="both"/>
        <w:rPr>
          <w:b/>
          <w:b/>
          <w:lang w:val="es-ES_tradnl"/>
        </w:rPr>
      </w:pPr>
      <w:r>
        <w:rPr>
          <w:b/>
          <w:lang w:val="es-ES_tradnl"/>
        </w:rPr>
        <w:t>SECŢIA DE VOTARE NR. 122 CU SEDIUL LA COLEGIUL NATIONAL "NICOLAE TITULESCU" - STR. DOLJULUI       NR. 12</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BLANDUZIEI, STR. 1 DECEMBRIE 1918 bl. R14; STR. CONSTANTIN ARGETOIANU bl. 22; BB'(BBprim); STR. BRAZDA LUI NOVAC DE LA NR. 6 - 54, 55 – 87B şi bl.  A7, A8, C4 SC. a+b, C5 SC.a, C8, C8a, C8b; STR. GENERAL MIHAIL CERCHEZ  BL. A9, C5 SC.b, C6; STR. ION CREANGA; STR. DOLJULUI  BL. A6, A6'(A6prim), C8c, R15, R16, R17, R18, R19; STR. REMUS; STR. SERBAN VODA (PARTIZANILOR).</w:t>
      </w:r>
    </w:p>
    <w:p>
      <w:pPr>
        <w:pStyle w:val="Normal"/>
        <w:jc w:val="both"/>
        <w:rPr>
          <w:lang w:val="es-ES_tradnl"/>
        </w:rPr>
      </w:pPr>
      <w:r>
        <w:rPr>
          <w:lang w:val="es-ES_tradnl"/>
        </w:rPr>
      </w:r>
    </w:p>
    <w:p>
      <w:pPr>
        <w:pStyle w:val="Normal"/>
        <w:jc w:val="both"/>
        <w:rPr>
          <w:b/>
          <w:b/>
          <w:lang w:val="es-ES_tradnl"/>
        </w:rPr>
      </w:pPr>
      <w:r>
        <w:rPr>
          <w:b/>
          <w:lang w:val="es-ES_tradnl"/>
        </w:rPr>
        <w:t>SECŢIA DE VOTARE NR. 123 CU SEDIUL LA SCOALA CU CLASELE I-VIII NR. 2 "TRAIAN" - STR. PRINCIPATELE UNITE NR. 7</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1 PALTINIS; ALE. 2 PALTINIS; ALE. SFINTU GHEORGHE (RAHOVEI); STR. AVRAM IANCU; STR. OVIDIU; STR. PALTINIS  DE LA NR. 1 - 31, 2 - 48, Vila-G1, Vila-G2, Vila-G4; STR. PRINCIPATELE UNITE DE LA NR 3-29, 4-16,  BL. 1, 10, 12, 14, 2, 3, 4, 8; STR. STEFAN CEL MARE  DE  LA NR. 1 - 25, 2 - 78 şi bl. 11, 13, 5, 7, 9, L; BLD. NICOLAE TITULESCU DE LA NR. 1 - 23, 2 - 32,bl. N; STR. ADOLF WAIDMANN (str. Noua).</w:t>
      </w:r>
    </w:p>
    <w:p>
      <w:pPr>
        <w:pStyle w:val="Normal"/>
        <w:jc w:val="both"/>
        <w:rPr>
          <w:lang w:val="es-ES_tradnl"/>
        </w:rPr>
      </w:pPr>
      <w:r>
        <w:rPr>
          <w:lang w:val="es-ES_tradnl"/>
        </w:rPr>
      </w:r>
    </w:p>
    <w:p>
      <w:pPr>
        <w:pStyle w:val="Normal"/>
        <w:jc w:val="both"/>
        <w:rPr>
          <w:b/>
          <w:b/>
          <w:lang w:val="es-ES_tradnl"/>
        </w:rPr>
      </w:pPr>
      <w:r>
        <w:rPr>
          <w:b/>
          <w:lang w:val="es-ES_tradnl"/>
        </w:rPr>
        <w:t>SECŢIA DE VOTARE NR. 124 CU SEDIUL LA SCOALA CU CLASELE I-VIII NR. 2 "TRAIAN" - STR. PRINCIPATELE UNITE NR. 7</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GEORGE COSBUC; CAL. BUCURESTI  BL. 13B, 13C, U1, U2, U3, U4; STR. GHEORGHE BARITIU; STR. JEAN NEGULESCU (BORZESTI) NR. 2, 3, 8 şi  bl. 13A; STR. ION LUCA CARAGIALE; STR. VASILE CONTA DE LA NR 9- 47 A, 2-22 şi  BL. 2, 4, A, U5, Z1, Z2, Z3; STR. GEORGE COSBUC; STR. ARH. DAN NICOLAE (DOINEI); STR. STEFAN CEL MARE  BL. V1, V2.</w:t>
      </w:r>
    </w:p>
    <w:p>
      <w:pPr>
        <w:pStyle w:val="Normal"/>
        <w:jc w:val="both"/>
        <w:rPr>
          <w:lang w:val="es-ES_tradnl"/>
        </w:rPr>
      </w:pPr>
      <w:r>
        <w:rPr>
          <w:lang w:val="es-ES_tradnl"/>
        </w:rPr>
      </w:r>
    </w:p>
    <w:p>
      <w:pPr>
        <w:pStyle w:val="Normal"/>
        <w:jc w:val="both"/>
        <w:rPr>
          <w:b/>
          <w:b/>
          <w:lang w:val="es-ES_tradnl"/>
        </w:rPr>
      </w:pPr>
      <w:r>
        <w:rPr>
          <w:b/>
          <w:lang w:val="es-ES_tradnl"/>
        </w:rPr>
        <w:t>SECŢIA DE VOTARE NR. 125 CU SEDIUL LA GRADINITA DE COPII CU PROGRAM PRELUNGIT NR. 21 - B-DUL CAROL I  NR. 19</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NICOLAE BALCESCU DE LA NR 2-8 şi BL. 23C, 23D; ALE. </w:t>
      </w:r>
      <w:r>
        <w:rPr/>
        <w:t xml:space="preserve">FELEACULUI; BLD. CAROL I ( REPUBLICII) </w:t>
      </w:r>
      <w:r>
        <w:rPr>
          <w:lang w:val="es-ES_tradnl"/>
        </w:rPr>
        <w:t>DE LA NR 3-123, 10-124 şi</w:t>
      </w:r>
      <w:r>
        <w:rPr/>
        <w:t xml:space="preserve">  BL. 21A; CAL. BUCURESTI  BL. 21B, 21C, 21D, 21E; STR. </w:t>
      </w:r>
      <w:r>
        <w:rPr>
          <w:lang w:val="es-ES_tradnl"/>
        </w:rPr>
        <w:t>VASILE ALECSANDRI DE LA NR. 1 - 47, 2 - 50; STR. NICOLAE BALCESCU DE LA NR 13-63, 6 A- 54 şi  BL. 23A, 23B; STR. MIHAI EMINESCU; STR. FELDIOARA; STR. PICTOR ION NEGULICI; STR. OLTENI; STR. PACII; STR. PIETATII; STR. POETULUI; STR. SOARELUI; STR. STEFAN CEL MARE DE LA NR. 27 - 133, 80 - 142; STR. MITROPOLIT NIFON CRIVEANU (Calimanesti).</w:t>
      </w:r>
    </w:p>
    <w:p>
      <w:pPr>
        <w:pStyle w:val="Normal"/>
        <w:jc w:val="both"/>
        <w:rPr>
          <w:b/>
          <w:b/>
          <w:lang w:val="es-ES_tradnl"/>
        </w:rPr>
      </w:pPr>
      <w:r>
        <w:rPr>
          <w:b/>
          <w:lang w:val="es-ES_tradnl"/>
        </w:rPr>
      </w:r>
    </w:p>
    <w:p>
      <w:pPr>
        <w:pStyle w:val="Normal"/>
        <w:jc w:val="both"/>
        <w:rPr>
          <w:b/>
          <w:b/>
          <w:lang w:val="es-ES_tradnl"/>
        </w:rPr>
      </w:pPr>
      <w:r>
        <w:rPr>
          <w:b/>
          <w:lang w:val="es-ES_tradnl"/>
        </w:rPr>
        <w:t>SECŢIA E VOTARE NR. 126 CU SEDIUL LA SCOALA CU CLASELE I-VIII  NR. 23 - STR. LAMAITEI NR. 4</w:t>
      </w:r>
    </w:p>
    <w:p>
      <w:pPr>
        <w:pStyle w:val="Normal"/>
        <w:jc w:val="both"/>
        <w:rPr>
          <w:b/>
          <w:b/>
          <w:lang w:val="es-ES_tradnl"/>
        </w:rPr>
      </w:pPr>
      <w:r>
        <w:rPr>
          <w:b/>
          <w:lang w:val="es-ES_tradnl"/>
        </w:rPr>
      </w:r>
    </w:p>
    <w:p>
      <w:pPr>
        <w:pStyle w:val="Normal"/>
        <w:jc w:val="both"/>
        <w:rPr/>
      </w:pPr>
      <w:r>
        <w:rPr>
          <w:lang w:val="es-ES_tradnl"/>
        </w:rPr>
        <w:tab/>
        <w:t>VOR VOTA  ALEGĂTORII DE PE STRĂZILE: STR. CONSTANTIN ARGETOIANU  BL. 11, 12, 16, 2, 3, 5, 6, 8, 9, A2, A3, A4, A5; STR. DOLJULUI BL. A1, K1, K2; STR. LAMIITEI  bl. K8; STR. PALTINIS DE LA NR. 33 – 55A, 50 - 146 şi BL. K10, K11, K12, K13, K14, K15, K16, K17, K18, K20, K3, K4, K5, K6, K7; STR. PRIVIGHETOAREI   bl. 80, 81.</w:t>
      </w:r>
    </w:p>
    <w:p>
      <w:pPr>
        <w:pStyle w:val="Normal"/>
        <w:jc w:val="both"/>
        <w:rPr>
          <w:lang w:val="es-ES_tradnl"/>
        </w:rPr>
      </w:pPr>
      <w:r>
        <w:rPr>
          <w:lang w:val="es-ES_tradnl"/>
        </w:rPr>
      </w:r>
    </w:p>
    <w:p>
      <w:pPr>
        <w:pStyle w:val="Normal"/>
        <w:jc w:val="both"/>
        <w:rPr>
          <w:b/>
          <w:b/>
          <w:lang w:val="es-ES_tradnl"/>
        </w:rPr>
      </w:pPr>
      <w:r>
        <w:rPr>
          <w:b/>
          <w:lang w:val="es-ES_tradnl"/>
        </w:rPr>
        <w:t>SECŢIA DE VOTARE NR. 127 CU SEDIUL LA SCOALA CU CLASELE I-VIII NR. 23 - STR. LAMAITEI NR. 4</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CONSTANTIN ARGETOIANU BL. 62, 64, 66, 67, 70, 74, 75, 76, 77, A10, A11, K25, K33, K34, K35; STR. GENERAL DR. ION CERNATESCU BL. 56, 57, 58, 61, 63, 65, A12, A13, K19; STR. FRATII GOLESTI (REFORMA AGRARA)  BL. </w:t>
      </w:r>
      <w:r>
        <w:rPr>
          <w:lang w:val="de-DE"/>
        </w:rPr>
        <w:t xml:space="preserve">K21, K22, K23, K24; STR. LAMIITEI  BL. 68A, 68B, 69, K9; STR. </w:t>
      </w:r>
      <w:r>
        <w:rPr>
          <w:lang w:val="es-ES_tradnl"/>
        </w:rPr>
        <w:t>SERG. DIMITRIE RADOVICI  şi bl. 71, 72, 73.</w:t>
      </w:r>
    </w:p>
    <w:p>
      <w:pPr>
        <w:pStyle w:val="Normal"/>
        <w:jc w:val="both"/>
        <w:rPr>
          <w:lang w:val="es-ES_tradnl"/>
        </w:rPr>
      </w:pPr>
      <w:r>
        <w:rPr>
          <w:lang w:val="es-ES_tradnl"/>
        </w:rPr>
      </w:r>
    </w:p>
    <w:p>
      <w:pPr>
        <w:pStyle w:val="Normal"/>
        <w:jc w:val="both"/>
        <w:rPr>
          <w:b/>
          <w:b/>
          <w:lang w:val="es-ES_tradnl"/>
        </w:rPr>
      </w:pPr>
      <w:r>
        <w:rPr>
          <w:b/>
          <w:lang w:val="es-ES_tradnl"/>
        </w:rPr>
        <w:t>SECŢIA DE VOTARE NR. 128 CU SEDIUL LA SCOALA CU CLASELE I-VIII NR. 23 - STR. LAMAITEI NR. 4</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DACIA (Rocada)  BL. 50, 51, D4, E1, F2; STR. </w:t>
      </w:r>
      <w:r>
        <w:rPr/>
        <w:t xml:space="preserve">CONSTANTIN ARGETOIANU  BL. 78, A15, A16, At1, At2, At3, K26, K36; STR. </w:t>
      </w:r>
      <w:r>
        <w:rPr>
          <w:lang w:val="es-ES_tradnl"/>
        </w:rPr>
        <w:t>GENERAL DR. ION CERNATESCU BL. 49, 52, 53, 54, 55, 79, D10, F1, K37, K38; STR. FRATII GOLESTI (REFORMA AGRARA)  BL. K27, K28, K29; STR. SERG. CONSTANTIN POPESCU  BL. 46, 47, 48.</w:t>
      </w:r>
    </w:p>
    <w:p>
      <w:pPr>
        <w:pStyle w:val="Normal"/>
        <w:jc w:val="both"/>
        <w:rPr>
          <w:lang w:val="es-ES_tradnl"/>
        </w:rPr>
      </w:pPr>
      <w:r>
        <w:rPr>
          <w:lang w:val="es-ES_tradnl"/>
        </w:rPr>
      </w:r>
    </w:p>
    <w:p>
      <w:pPr>
        <w:pStyle w:val="Normal"/>
        <w:jc w:val="both"/>
        <w:rPr>
          <w:b/>
          <w:b/>
          <w:lang w:val="es-ES_tradnl"/>
        </w:rPr>
      </w:pPr>
      <w:r>
        <w:rPr>
          <w:b/>
          <w:lang w:val="es-ES_tradnl"/>
        </w:rPr>
        <w:t>SECŢIA DE VOTARE NR. 129 CU SEDIUL LA SCOALA CU CLASELE I-VIII NR. 23 - STR. LAMAITEI NR. 4</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CONSTANTIN ARGETOIANU şi bl. 18, 19, Exp.2;  STR. BRAZDA LUI NOVAC  BL. C7; STR. GENERAL MIHAIL CERCHEZ  BL. G1, G2, G3, K1, K2; STR. LAMIITEI  BL. 13, 14 SC.A+B, 15 SC.A+B, 24, 25, 26, 27, 28, 33, 34.</w:t>
      </w:r>
    </w:p>
    <w:p>
      <w:pPr>
        <w:pStyle w:val="Normal"/>
        <w:jc w:val="both"/>
        <w:rPr>
          <w:lang w:val="es-ES_tradnl"/>
        </w:rPr>
      </w:pPr>
      <w:r>
        <w:rPr>
          <w:lang w:val="es-ES_tradnl"/>
        </w:rPr>
      </w:r>
    </w:p>
    <w:p>
      <w:pPr>
        <w:pStyle w:val="Normal"/>
        <w:jc w:val="both"/>
        <w:rPr>
          <w:b/>
          <w:b/>
          <w:lang w:val="es-ES_tradnl"/>
        </w:rPr>
      </w:pPr>
      <w:r>
        <w:rPr>
          <w:b/>
          <w:lang w:val="es-ES_tradnl"/>
        </w:rPr>
        <w:t>SECŢIA DE VOTARE NR. 130 CU SEDIUL LA SCOALA CU CLASELE I-VIII NR. 23 - STR. LAMAITEI NR. 4</w:t>
      </w:r>
    </w:p>
    <w:p>
      <w:pPr>
        <w:pStyle w:val="Normal"/>
        <w:jc w:val="both"/>
        <w:rPr>
          <w:b/>
          <w:b/>
          <w:lang w:val="es-ES_tradnl"/>
        </w:rPr>
      </w:pPr>
      <w:r>
        <w:rPr>
          <w:b/>
          <w:lang w:val="es-ES_tradnl"/>
        </w:rPr>
      </w:r>
    </w:p>
    <w:p>
      <w:pPr>
        <w:pStyle w:val="Normal"/>
        <w:jc w:val="both"/>
        <w:rPr>
          <w:lang w:val="es-ES_tradnl"/>
        </w:rPr>
      </w:pPr>
      <w:r>
        <w:rPr>
          <w:lang w:val="es-ES_tradnl"/>
        </w:rPr>
        <w:tab/>
        <w:t xml:space="preserve">VOR VOTA  ALEGĂTORII DE PE STRĂZILE: BLD. DACIA (Rocada)  BL. 40, 41, 41A, 43, 44, 45; STR. BRAZDA LUI NOVAC  BL. 36A, 36B, 37, 37B, 38, 38A, 39, 39A, 39B; STR. GENERAL DR. ION CERNATESCU  BL. 45A, D5; STR. LAMIITEI si BL. 29, 30, 31, 32, 32A; STR. SERG. CONSTANTIN POPESCU  BL. 32B, 37A, 38B, 41B, 42, 42A, 42B, D6, D7, Exp.1; STR. PRIVIGHETOAREI. </w:t>
      </w:r>
    </w:p>
    <w:p>
      <w:pPr>
        <w:pStyle w:val="Normal"/>
        <w:jc w:val="both"/>
        <w:rPr>
          <w:lang w:val="es-ES_tradnl"/>
        </w:rPr>
      </w:pPr>
      <w:r>
        <w:rPr>
          <w:lang w:val="es-ES_tradnl"/>
        </w:rPr>
      </w:r>
    </w:p>
    <w:p>
      <w:pPr>
        <w:pStyle w:val="Normal"/>
        <w:jc w:val="both"/>
        <w:rPr>
          <w:b/>
          <w:b/>
          <w:lang w:val="es-ES_tradnl"/>
        </w:rPr>
      </w:pPr>
      <w:r>
        <w:rPr>
          <w:b/>
          <w:lang w:val="es-ES_tradnl"/>
        </w:rPr>
        <w:t>SECŢIA DE VOTARE NR. 131 CU SEDIUL LA SCOALA CU CLASELE I-VIII NR. 14 "ION TUCULESCU" - STR. BARIERA VALCII NR. 52</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ALUNULUI (ABATORULUI); ALE. 1 BARIERA VILCII; ALE. 2 BARIERA VILCII; ALE. 3 BARIERA VILCII; ALE. 1 DEPOULUI; ALE. 2 DEPOULUI; ALE. 1 RAMURI; ALE. 2 RAMURI; ALE. 3 RAMURI; ALE. TOAMNEI (PRODUCTELOR); ALE. TRIAJULUI; STR. BARIERA VILCII  DE LA NR. 1 - 53, 2 - 70; STR. </w:t>
      </w:r>
      <w:r>
        <w:rPr/>
        <w:t xml:space="preserve">DEPOULUI; STR. RAMURI; STR. ROZELOR si BL. 20apt., 8apt., 9A, B1, B2, B3, G1, G2; STR. </w:t>
      </w:r>
      <w:r>
        <w:rPr>
          <w:lang w:val="es-ES_tradnl"/>
        </w:rPr>
        <w:t>TOAMNEI (Productelor) DE LA NR. 1 - 79, 2 - 52; STR. TRIAJULUI; STR.ALUNULUI(ABATORULUI);  ALE.2 TOAMNEI(TOAMNEI2).</w:t>
      </w:r>
    </w:p>
    <w:p>
      <w:pPr>
        <w:pStyle w:val="Normal"/>
        <w:jc w:val="both"/>
        <w:rPr>
          <w:lang w:val="es-ES_tradnl"/>
        </w:rPr>
      </w:pPr>
      <w:r>
        <w:rPr>
          <w:lang w:val="es-ES_tradnl"/>
        </w:rPr>
      </w:r>
    </w:p>
    <w:p>
      <w:pPr>
        <w:pStyle w:val="Normal"/>
        <w:jc w:val="both"/>
        <w:rPr>
          <w:b/>
          <w:b/>
          <w:lang w:val="es-ES_tradnl"/>
        </w:rPr>
      </w:pPr>
      <w:r>
        <w:rPr>
          <w:b/>
          <w:lang w:val="es-ES_tradnl"/>
        </w:rPr>
        <w:t>SECŢIA DE VOTARE NR. 132 CU SEDIUL LA SCOALA CU CLASELE I-VIII NR. 14 "ION TUCULESCU" - STR. BARIERA VALCII NR. 52</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DRUMUL CORNESULUI; ALE. 1 PARINGULUI; ALE. 2 PARINGULUI; ALE. 3 PARINGULUI; ALE. 4 PARINGULUI; ALE. 5 PARINGULUI; ALE. 6 PARINGULUI; ALE. 1 PRIMAVERII; ALE. 2 PRIMAVERII; ALE. 4 PRIMAVERII; ALE. 5 PRIMAVERII; ALE. 6 PRIMAVERII; STR. BARIERA VILCII  DE LA NR. 55 - 275, 72 - 232; STR. DRUMUL CORNESULUI; STR. PARINGULUI; STR. PRIMAVERII; STR. VILCELEI; ALE. 7 PARANGULUI; ALE. 3 PRIMAVERII; STR. MALINULUI.</w:t>
      </w:r>
    </w:p>
    <w:p>
      <w:pPr>
        <w:pStyle w:val="Normal"/>
        <w:jc w:val="both"/>
        <w:rPr>
          <w:lang w:val="es-ES_tradnl"/>
        </w:rPr>
      </w:pPr>
      <w:r>
        <w:rPr>
          <w:lang w:val="es-ES_tradnl"/>
        </w:rPr>
      </w:r>
    </w:p>
    <w:p>
      <w:pPr>
        <w:pStyle w:val="Normal"/>
        <w:jc w:val="both"/>
        <w:rPr>
          <w:b/>
          <w:b/>
          <w:lang w:val="es-ES_tradnl"/>
        </w:rPr>
      </w:pPr>
      <w:r>
        <w:rPr>
          <w:b/>
          <w:lang w:val="es-ES_tradnl"/>
        </w:rPr>
        <w:t>SECŢIA DE VOTARE NR. 133 CU SEDIUL LA SCOALA CU CLASELE I-IV NR. 14 "ION TUCULESCU" (FOST NR. 28) SIMNICUL DE JOS -  STR. SOSEAUA BALCESTI NR. 53</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FLORESTI, SOS. BALCESTI; STR. COCORULUI; STR. FERMEI; STR. FLORESTI; STR. GRADINARI; STR. JIENI; STR. RUGULUI; STR. SALCIOAREI;  SIMNICU DE JOS.</w:t>
      </w:r>
    </w:p>
    <w:p>
      <w:pPr>
        <w:pStyle w:val="Normal"/>
        <w:jc w:val="both"/>
        <w:rPr>
          <w:lang w:val="es-ES_tradnl"/>
        </w:rPr>
      </w:pPr>
      <w:r>
        <w:rPr>
          <w:lang w:val="es-ES_tradnl"/>
        </w:rPr>
      </w:r>
    </w:p>
    <w:p>
      <w:pPr>
        <w:pStyle w:val="Normal"/>
        <w:jc w:val="both"/>
        <w:rPr>
          <w:b/>
          <w:b/>
          <w:lang w:val="es-ES_tradnl"/>
        </w:rPr>
      </w:pPr>
      <w:r>
        <w:rPr>
          <w:b/>
          <w:lang w:val="es-ES_tradnl"/>
        </w:rPr>
        <w:t>SECŢIA DE VOTARE NR. 134 CU SEDIUL LA GRADINITA DE COPII CU PROGRAM NORMAL NR. 5 "INGERASII" - STR. TEILOR NR. 63</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1 TEILOR</w:t>
      </w:r>
    </w:p>
    <w:p>
      <w:pPr>
        <w:pStyle w:val="Normal"/>
        <w:jc w:val="both"/>
        <w:rPr/>
      </w:pPr>
      <w:r>
        <w:rPr>
          <w:lang w:val="es-ES_tradnl"/>
        </w:rPr>
        <w:t xml:space="preserve">ALE. 2 TEILOR; ALE. 3 TEILOR; ALE. 4 TEILOR; ALE. 5 TEILOR; ALE. 6 TEILOR; ALE. 7 TEILOR; ALE. 8 TEILOR; PRL. </w:t>
      </w:r>
      <w:r>
        <w:rPr/>
        <w:t xml:space="preserve">TEILOR </w:t>
      </w:r>
      <w:r>
        <w:rPr>
          <w:lang w:val="es-ES_tradnl"/>
        </w:rPr>
        <w:t>DE LA NR 1-19, 4-16 şi</w:t>
      </w:r>
      <w:r>
        <w:rPr/>
        <w:t xml:space="preserve">  Camine; STR. AFINELOR; STR. BRADULUI; STR. MERISORULUI; STR. MESTEACANULUI; STR. </w:t>
      </w:r>
      <w:r>
        <w:rPr>
          <w:lang w:val="es-ES_tradnl"/>
        </w:rPr>
        <w:t>MURELOR; STR. RODNA; STR. TEILOR; STR. TOAMNEI (Productelor) DE LA NR. 54 - 110, 81 - 109; STR. ZMEUREI; STR. BREBENEILOR; STR. LACRAMIOAREI; STR. LILIACULUI; STR. MARGARITARULUI; STR. NUCILOR; STR. SALCAMULUI; STR. PLOPULUI.</w:t>
      </w:r>
    </w:p>
    <w:p>
      <w:pPr>
        <w:pStyle w:val="Normal"/>
        <w:jc w:val="both"/>
        <w:rPr>
          <w:lang w:val="es-ES_tradnl"/>
        </w:rPr>
      </w:pPr>
      <w:r>
        <w:rPr>
          <w:lang w:val="es-ES_tradnl"/>
        </w:rPr>
      </w:r>
    </w:p>
    <w:p>
      <w:pPr>
        <w:pStyle w:val="Normal"/>
        <w:jc w:val="both"/>
        <w:rPr>
          <w:b/>
          <w:b/>
          <w:lang w:val="es-ES_tradnl"/>
        </w:rPr>
      </w:pPr>
      <w:r>
        <w:rPr>
          <w:b/>
          <w:lang w:val="es-ES_tradnl"/>
        </w:rPr>
        <w:t>SECŢIA DE VOTARE NR. 135 CU SEDIUL LA GRADINITA DE COPII CU PROGRAM NORMAL NR. 5 "INGERASII" - STR. TEILOR NR. 63</w:t>
      </w:r>
    </w:p>
    <w:p>
      <w:pPr>
        <w:pStyle w:val="Normal"/>
        <w:jc w:val="both"/>
        <w:rPr>
          <w:b/>
          <w:b/>
          <w:lang w:val="es-ES_tradnl"/>
        </w:rPr>
      </w:pPr>
      <w:r>
        <w:rPr>
          <w:b/>
          <w:lang w:val="es-ES_tradnl"/>
        </w:rPr>
      </w:r>
    </w:p>
    <w:p>
      <w:pPr>
        <w:pStyle w:val="Normal"/>
        <w:jc w:val="both"/>
        <w:rPr/>
      </w:pPr>
      <w:r>
        <w:rPr>
          <w:lang w:val="es-ES_tradnl"/>
        </w:rPr>
        <w:tab/>
        <w:t>VOR VOTA  ALEGĂTORII DE PE STRĂZILE: ALE. BUCEGI; ALE. 1 BUCEGI; ALE. 2 BUCEGI; ALE. 1 CANTONULUI; ALE. 2 CANTONULUI; ALE. 3 CANTONULUI; ALE. PRUNULUI; ALE. TROTUSULUI; STR. BUCEGI; STR. CALIMANULUI; STR. CANTONULUI; STR. DUDULUI; STR. IZVOARELE; STR. POLOVRACI STR. POSTAVARUL; STR. PRUNULUI; STR. STEJARULUI; STR. TRANDAFIRULUI; STR. TROTUSULUI; STR. VIILOR; STR. VIORELE; STR. VISINULUI; STR. CORNULUI; STR. CAISULUI; STR. GAROAFEI; STR. CIRESULUI; STR. CARPENULUI.</w:t>
      </w:r>
    </w:p>
    <w:p>
      <w:pPr>
        <w:pStyle w:val="Normal"/>
        <w:jc w:val="both"/>
        <w:rPr>
          <w:b/>
          <w:b/>
          <w:lang w:val="es-ES_tradnl"/>
        </w:rPr>
      </w:pPr>
      <w:r>
        <w:rPr>
          <w:b/>
          <w:lang w:val="es-ES_tradnl"/>
        </w:rPr>
      </w:r>
    </w:p>
    <w:p>
      <w:pPr>
        <w:pStyle w:val="Normal"/>
        <w:jc w:val="both"/>
        <w:rPr>
          <w:b/>
          <w:b/>
          <w:lang w:val="es-ES_tradnl"/>
        </w:rPr>
      </w:pPr>
      <w:r>
        <w:rPr>
          <w:b/>
          <w:lang w:val="es-ES_tradnl"/>
        </w:rPr>
        <w:t>SECŢIA DE VOTARE NR. 136 CU SEDIUL LA GRADINITA DE COPII CU PROGRAM PRELUNGIT NR. 50 "SF. LUCIA" - STR. I.G. DUCA  NR. 5</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CAROL I  (REPUBLICII)  BL. L1, O1, O2, O3; BLD. DACIA (Rocada)  BL. 62IVA, 63IVA, 64IVA, K1, K2, K3, L2, N1-3; PTA. CONSTANTIN BRANCUSI (GARII)  BL. 1, 2, 3, 4, 5, 6; STR. ARGES; STR. FRATII GOLESTI (REFORMA  AGRARA)  BL. 60IVA, 61IVA, K30, K31, K32, M1.</w:t>
      </w:r>
    </w:p>
    <w:p>
      <w:pPr>
        <w:pStyle w:val="Normal"/>
        <w:jc w:val="both"/>
        <w:rPr>
          <w:b/>
          <w:b/>
          <w:lang w:val="es-ES_tradnl"/>
        </w:rPr>
      </w:pPr>
      <w:r>
        <w:rPr>
          <w:b/>
          <w:lang w:val="es-ES_tradnl"/>
        </w:rPr>
        <w:t>SECŢIA DE VOTARE NR. 137 CU SEDIUL LA LICEUL TEORETIC "TUDOR ARGHEZI" - STR. BUCOVINA NR.5</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w:t>
      </w:r>
      <w:r>
        <w:rPr/>
        <w:t xml:space="preserve">CAROL I(REPUBLICII)  BL. A1, A2, A3, C1, V; BLD. </w:t>
      </w:r>
      <w:r>
        <w:rPr>
          <w:lang w:val="es-ES_tradnl"/>
        </w:rPr>
        <w:t xml:space="preserve">DACIA (Rocada)  bl. G; STR. BANU MARACINE (TINARUL ROSU); STR. BASARABIA (Paltinis) DE LA NR 12-30, NR. 13 şi BL. C2, E1, E2, E3, F1, F2, F3, I23, I24; STR. BUCOVINA  (Dinamului)  BL. </w:t>
      </w:r>
      <w:r>
        <w:rPr/>
        <w:t xml:space="preserve">I28, I29, I30, I31, I32, I33; STR. FOCHISTULUI; STR. LOCOMOTIVEI; STR. </w:t>
      </w:r>
      <w:r>
        <w:rPr>
          <w:lang w:val="es-ES_tradnl"/>
        </w:rPr>
        <w:t>MARAMURES  BL. I25, I26, I27, I34; STR. NICOVALEI</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b/>
          <w:b/>
          <w:lang w:val="es-ES_tradnl"/>
        </w:rPr>
      </w:pPr>
      <w:r>
        <w:rPr>
          <w:b/>
          <w:lang w:val="es-ES_tradnl"/>
        </w:rPr>
        <w:t>SECŢIA DE VOTARE NR. 138 CU SEDIUL LA GRADINITA DE COPII CU PROGRAM PRELUNGIT NR. 50 "SF. LUCIA" - STR. I.G. DUCA  NR. 5</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w:t>
      </w:r>
      <w:r>
        <w:rPr/>
        <w:t xml:space="preserve">CAROL I (REPUBLICII)  BL. J1, J2, J3, J4, J5; STR. BASARABIA (Paltinis)  BL. I21, I22; STR. BUCOVINA (Dinamului)  BL. J41, J42; STR. FRINARULUI; STR. NICOLAE IORGA  BL. J11, J12, J13, J14, J37, J38, J39, J40; STR. BARBU LAZAREANU </w:t>
      </w:r>
      <w:r>
        <w:rPr>
          <w:lang w:val="es-ES_tradnl"/>
        </w:rPr>
        <w:t>DE LA NR 1-11, NR. 4 şi</w:t>
      </w:r>
      <w:r>
        <w:rPr/>
        <w:t xml:space="preserve">  BL. J36; STR. LUCEAFARULUI; STR. VIRGIL MADGEARU  BL. </w:t>
      </w:r>
      <w:r>
        <w:rPr>
          <w:lang w:val="es-ES_tradnl"/>
        </w:rPr>
        <w:t xml:space="preserve">J15, J16, J17, J18, J19, J22. </w:t>
      </w:r>
    </w:p>
    <w:p>
      <w:pPr>
        <w:pStyle w:val="Normal"/>
        <w:jc w:val="both"/>
        <w:rPr>
          <w:lang w:val="es-ES_tradnl"/>
        </w:rPr>
      </w:pPr>
      <w:r>
        <w:rPr>
          <w:lang w:val="es-ES_tradnl"/>
        </w:rPr>
      </w:r>
    </w:p>
    <w:p>
      <w:pPr>
        <w:pStyle w:val="Normal"/>
        <w:jc w:val="both"/>
        <w:rPr>
          <w:b/>
          <w:b/>
          <w:lang w:val="es-ES_tradnl"/>
        </w:rPr>
      </w:pPr>
      <w:r>
        <w:rPr>
          <w:b/>
          <w:lang w:val="es-ES_tradnl"/>
        </w:rPr>
        <w:t>SECŢIA DE VOTARE NR. 139 CU SEDIUL LA GRADINITA DE COPII CU PROGRAM PRELUNGIT NR. 50 "SF. LUCIA" - STR. I.G. DUCA   NR. 5</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I. G. DUCA  BL. J23, J24, J26, J27, J28, J29, J30, J31, J32, J33, J34, J35; STR. FRATII GOLESTI (REFORMA  AGRARA)  BL. J10, J6, J7, J8, J9; STR. MARAMURES NR. 2, 17 şi  BL. I17, I18, I19, I20, J47, J48, J49, J50, J51.</w:t>
      </w:r>
    </w:p>
    <w:p>
      <w:pPr>
        <w:pStyle w:val="Normal"/>
        <w:jc w:val="both"/>
        <w:rPr>
          <w:lang w:val="es-ES_tradnl"/>
        </w:rPr>
      </w:pPr>
      <w:r>
        <w:rPr>
          <w:lang w:val="es-ES_tradnl"/>
        </w:rPr>
      </w:r>
    </w:p>
    <w:p>
      <w:pPr>
        <w:pStyle w:val="Normal"/>
        <w:jc w:val="both"/>
        <w:rPr>
          <w:b/>
          <w:b/>
          <w:lang w:val="es-ES_tradnl"/>
        </w:rPr>
      </w:pPr>
      <w:r>
        <w:rPr>
          <w:b/>
          <w:lang w:val="es-ES_tradnl"/>
        </w:rPr>
        <w:t>SECŢIA DE VOTARE NR. 140 CU SEDIUL LA SCOALA CU CLASELE I-VIII NR. 9 "PETRACHE POENARU" - STR. V. ALECSANDRI NR. 87</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VASILE ALECSANDRI; ALE. BOGDAN PETRICEICU HASDEU; ALE. 1 ROVINE; ALE. 2 ROVINE; ALE. 3 ROVINE; STR. VASILE ALECSANDRI  DE LA NR. 49 - 117, 52 - 172; STR. BANU MIHALCEA (TOMESCU I.); STR. BUCIUMULUI; STR. EMANOIL CHINEZU  BL. F10, F12, F13, F8, F9; STR. DEZROBIRII DE LA NR. 1 - 69, 2 - 54, BL. F14; STR. DIONISIE; ECLESIARHUL (A. Dirvareanu); STR. FRATII GOLESTI (REFORMA AGRARA); STR. BOGDAN PETRICEICU HASDEU (CORNULUI); STR. PASTORULUI; ALE. DIONISIE ECLESIARHUL (A. Dirvareanu); STR. ROVINE.</w:t>
      </w:r>
    </w:p>
    <w:p>
      <w:pPr>
        <w:pStyle w:val="Normal"/>
        <w:jc w:val="both"/>
        <w:rPr>
          <w:lang w:val="es-ES_tradnl"/>
        </w:rPr>
      </w:pPr>
      <w:r>
        <w:rPr>
          <w:lang w:val="es-ES_tradnl"/>
        </w:rPr>
      </w:r>
    </w:p>
    <w:p>
      <w:pPr>
        <w:pStyle w:val="Normal"/>
        <w:jc w:val="both"/>
        <w:rPr>
          <w:b/>
          <w:b/>
          <w:lang w:val="es-ES_tradnl"/>
        </w:rPr>
      </w:pPr>
      <w:r>
        <w:rPr>
          <w:b/>
          <w:lang w:val="es-ES_tradnl"/>
        </w:rPr>
        <w:t>SECŢIA DE VOTARE NR. 141 CU SEDIUL LA SCOALA CU CLASELE I-VIII NR. 9 "PETRACHE POENARU" - STR. V. ALECSANDRI NR. 87</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EMANOIL CHINEZU  BL. F7, G1, G2, G5, G6, H2, H3; STR. DEZROBIRII DE LA NR. 56 - 64, 71 - 107, BL. E13, E14, E15, E16, G3, G4, H1; STR. FILIP LAZAR NR. 1 şi  BL. F1, F2, F3, F4, F5, F6.</w:t>
      </w:r>
    </w:p>
    <w:p>
      <w:pPr>
        <w:pStyle w:val="Normal"/>
        <w:jc w:val="both"/>
        <w:rPr>
          <w:lang w:val="es-ES_tradnl"/>
        </w:rPr>
      </w:pPr>
      <w:r>
        <w:rPr>
          <w:lang w:val="es-ES_tradnl"/>
        </w:rPr>
      </w:r>
    </w:p>
    <w:p>
      <w:pPr>
        <w:pStyle w:val="Normal"/>
        <w:jc w:val="both"/>
        <w:rPr>
          <w:b/>
          <w:b/>
          <w:lang w:val="es-ES_tradnl"/>
        </w:rPr>
      </w:pPr>
      <w:r>
        <w:rPr>
          <w:b/>
          <w:lang w:val="es-ES_tradnl"/>
        </w:rPr>
        <w:t>SECŢIA DE VOTARE NR. 142 CU SEDIUL LA SCOALA CU CLASELE I-VIII NR. 21 "GHEORGHE TITEICA"</w:t>
        <w:tab/>
        <w:t>- CALEA BUCURESTI NR. 93</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CAL. BUCURESTI DE LA NR. 38 - 60, 55 - 147, BL. 27A, 27B, 27C, 27D, 29A, 29B, 31A, 31B, 31C, 31D, A11, A12, A13, A14, A15, A16, A17, A18, A19, A20, A21, A22, A23, A24, E3, E4; STR. DEZROBIRII  BL. E10, E11, E12, E5, E8, E9; STR. FRATII GOLESTI (REFORMA AGRARA)  BL. 31E.</w:t>
      </w:r>
    </w:p>
    <w:p>
      <w:pPr>
        <w:pStyle w:val="Normal"/>
        <w:jc w:val="both"/>
        <w:rPr>
          <w:b/>
          <w:b/>
          <w:lang w:val="es-ES_tradnl"/>
        </w:rPr>
      </w:pPr>
      <w:r>
        <w:rPr>
          <w:b/>
          <w:lang w:val="es-ES_tradnl"/>
        </w:rPr>
      </w:r>
    </w:p>
    <w:p>
      <w:pPr>
        <w:pStyle w:val="Normal"/>
        <w:jc w:val="both"/>
        <w:rPr>
          <w:b/>
          <w:b/>
          <w:lang w:val="es-ES_tradnl"/>
        </w:rPr>
      </w:pPr>
      <w:r>
        <w:rPr>
          <w:b/>
          <w:lang w:val="es-ES_tradnl"/>
        </w:rPr>
        <w:t>SECŢIA DE VOTARE NR. 143 CU SEDIUL LA SCOALA CU CLASELE I-VIII NR. 21 "GHEORGHE TITEICA"</w:t>
        <w:tab/>
        <w:t>- CALEA BUCURESTI NR. 93</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DEZROBIRII BL. B10, B11, B9; STR. </w:t>
      </w:r>
      <w:r>
        <w:rPr/>
        <w:t xml:space="preserve">GEORGE FOTINO  BL. A4p, B12, B13, b4, b5, b6, b7, B7, b8, B8; STR. </w:t>
      </w:r>
      <w:r>
        <w:rPr>
          <w:lang w:val="es-ES_tradnl"/>
        </w:rPr>
        <w:t>HORIA  BL. a8, E1, E2, E6, E7; STR. STEFAN VELOVAN  BL. A1p, A2p, A3p, A5p, A6p, B2, B3.</w:t>
      </w:r>
    </w:p>
    <w:p>
      <w:pPr>
        <w:pStyle w:val="Normal"/>
        <w:jc w:val="both"/>
        <w:rPr>
          <w:b/>
          <w:b/>
          <w:lang w:val="es-ES_tradnl"/>
        </w:rPr>
      </w:pPr>
      <w:r>
        <w:rPr>
          <w:b/>
          <w:lang w:val="es-ES_tradnl"/>
        </w:rPr>
      </w:r>
    </w:p>
    <w:p>
      <w:pPr>
        <w:pStyle w:val="Normal"/>
        <w:jc w:val="both"/>
        <w:rPr>
          <w:b/>
          <w:b/>
          <w:lang w:val="es-ES_tradnl"/>
        </w:rPr>
      </w:pPr>
      <w:r>
        <w:rPr>
          <w:b/>
          <w:lang w:val="es-ES_tradnl"/>
        </w:rPr>
        <w:t>SECŢIA DE VOTARE NR. 144 CU SEDIUL LA GRADINITA DE COPII CU PROGRAM PRELUNGIT "PINOCHIO" - ELECTROPUTERE - STR. STEFAN VELOVAN NR.4</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CAL. </w:t>
      </w:r>
      <w:r>
        <w:rPr/>
        <w:t>BUCURESTI  BL. A1, A2, A3; STR. GEORGE FOTINO  BL. 5, 6, 8; STR. PETRE ISPIRESCU  BL. 7; STR. STEFAN VELOVAN  BL. 3, 4, B, B1, B4, B5, B6.</w:t>
      </w:r>
    </w:p>
    <w:p>
      <w:pPr>
        <w:pStyle w:val="Normal"/>
        <w:jc w:val="both"/>
        <w:rPr/>
      </w:pPr>
      <w:r>
        <w:rPr/>
      </w:r>
    </w:p>
    <w:p>
      <w:pPr>
        <w:pStyle w:val="Normal"/>
        <w:jc w:val="both"/>
        <w:rPr>
          <w:b/>
          <w:b/>
          <w:lang w:val="es-ES_tradnl"/>
        </w:rPr>
      </w:pPr>
      <w:r>
        <w:rPr>
          <w:b/>
          <w:lang w:val="es-ES_tradnl"/>
        </w:rPr>
        <w:t>SECŢIA DE VOTARE NR. 145 CU SEDIUL LA SCOALA CU CLASELE I-VIII NR. 35 "I.D.SIRBU" - STR. N. JULEA NR.1</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BREZOI; STR. DESNATUI  BL. A1, A10, A11, A13, A14, A2, A24, A25, A27, A3, A9; STR. DEZROBIRII  BL. A26, A28, A29, A30, A31; STR. NICOLAE IORGA  BL. A32, A33; STR. NICOLAE JULEA (Ale. Dezrobirii)  BL. A12; STR. PUTULUI.</w:t>
      </w:r>
    </w:p>
    <w:p>
      <w:pPr>
        <w:pStyle w:val="Normal"/>
        <w:jc w:val="both"/>
        <w:rPr>
          <w:b/>
          <w:b/>
          <w:lang w:val="es-ES_tradnl"/>
        </w:rPr>
      </w:pPr>
      <w:r>
        <w:rPr>
          <w:b/>
          <w:lang w:val="es-ES_tradnl"/>
        </w:rPr>
      </w:r>
    </w:p>
    <w:p>
      <w:pPr>
        <w:pStyle w:val="Normal"/>
        <w:jc w:val="both"/>
        <w:rPr>
          <w:b/>
          <w:b/>
          <w:lang w:val="es-ES_tradnl"/>
        </w:rPr>
      </w:pPr>
      <w:r>
        <w:rPr>
          <w:b/>
          <w:lang w:val="es-ES_tradnl"/>
        </w:rPr>
        <w:t>SECŢIA DE VOTARE NR. 146 CU SEDIUL LA SCOALA CU CLASELE I-VIII NR. 35 "I.D.SIRBU" - STR. N. JULEA NR.1</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GOGU CONSTANTINESCU  BL. G13, G14, G3, G4, G8, G9; STR. NICOLAE JULEA (Ale. Dezrobirii)  DE LA NR 4-6 şi BL. A54, A55; STR. TRAIAN LALESCU (Dudului)  BL. G15, G16, G17; STR. LYON  BL. G10, G11, G12, G31, G32, G33, G5, G6, G7.</w:t>
      </w:r>
    </w:p>
    <w:p>
      <w:pPr>
        <w:pStyle w:val="Normal"/>
        <w:jc w:val="both"/>
        <w:rPr>
          <w:lang w:val="es-ES_tradnl"/>
        </w:rPr>
      </w:pPr>
      <w:r>
        <w:rPr>
          <w:lang w:val="es-ES_tradnl"/>
        </w:rPr>
      </w:r>
    </w:p>
    <w:p>
      <w:pPr>
        <w:pStyle w:val="Normal"/>
        <w:jc w:val="both"/>
        <w:rPr>
          <w:b/>
          <w:b/>
          <w:lang w:val="es-ES_tradnl"/>
        </w:rPr>
      </w:pPr>
      <w:r>
        <w:rPr>
          <w:b/>
          <w:lang w:val="es-ES_tradnl"/>
        </w:rPr>
        <w:t>SECŢIA DE VOTARE NR. 147 CU SEDIUL LA SCOALA CU CLASELE I-VIII NR. 35 "I.D.SIRBU" - STR. N. JULEA NR.1</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NICOLAE IORGA  nr. 20 si BL.  A15, A34, A35, A36, A37, A38, A39, A40, A47, A48, A49, A50, A51, A52, A53; STR. NICOLAE IORGA  BL. A41, A42, A43, A44-45, A46, G1, G2, G28, G29, G30.</w:t>
      </w:r>
    </w:p>
    <w:p>
      <w:pPr>
        <w:pStyle w:val="Normal"/>
        <w:jc w:val="both"/>
        <w:rPr>
          <w:lang w:val="es-ES_tradnl"/>
        </w:rPr>
      </w:pPr>
      <w:r>
        <w:rPr>
          <w:lang w:val="es-ES_tradnl"/>
        </w:rPr>
      </w:r>
    </w:p>
    <w:p>
      <w:pPr>
        <w:pStyle w:val="Normal"/>
        <w:jc w:val="both"/>
        <w:rPr>
          <w:b/>
          <w:b/>
          <w:lang w:val="es-ES_tradnl"/>
        </w:rPr>
      </w:pPr>
      <w:r>
        <w:rPr>
          <w:b/>
          <w:lang w:val="es-ES_tradnl"/>
        </w:rPr>
        <w:t>SECŢIA DE VOTARE NR. 148 CU SEDIUL LA GRUPUL SCOLAR "MATEI BASARAB" - STR. VASILE ALECSANDRI NR. 113</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NICOLAE IORGA  BL. A58, A59; STR. BUCIUMULUI  BL. 51-41, 51-42; STR. DESNATUI; STR. GILORTULUI; STR. NICOLAE IORGA  BL. A16, A17, A18, A19, A20, A21, A22, A23, A60, A61, A62, A63, A64; STR. POSADA.</w:t>
      </w:r>
    </w:p>
    <w:p>
      <w:pPr>
        <w:pStyle w:val="Normal"/>
        <w:jc w:val="both"/>
        <w:rPr>
          <w:lang w:val="es-ES_tradnl"/>
        </w:rPr>
      </w:pPr>
      <w:r>
        <w:rPr>
          <w:lang w:val="es-ES_tradnl"/>
        </w:rPr>
      </w:r>
    </w:p>
    <w:p>
      <w:pPr>
        <w:pStyle w:val="Normal"/>
        <w:jc w:val="both"/>
        <w:rPr>
          <w:b/>
          <w:b/>
          <w:lang w:val="es-ES_tradnl"/>
        </w:rPr>
      </w:pPr>
      <w:r>
        <w:rPr>
          <w:b/>
          <w:lang w:val="es-ES_tradnl"/>
        </w:rPr>
        <w:t>SECŢIA DE VOTARE NR. 149 CU SEDIUL LA GRUPUL SCOLAR "MATEI BASARAB" - STR. VASILE ALECSANDRI NR. 113</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DEZROBIRII DE LA NR. 66 - 100, 109 - 187; STR. MILCOV  DE LA NR 27-43, 2-30 şi BL. 51-43, A56, A57, B17, B18, B19, B20, B21, B22, B23, B24, B25, B26, B27, B2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ECŢIA DE VOTARE NR. 150 CU SEDIUL LA LICEUL TEORETIC "TUDOR ARGHEZI" - STR. BUCOVINA NR.5</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DECEBAL (ROCADA)  BL. </w:t>
      </w:r>
      <w:r>
        <w:rPr/>
        <w:t>D2, D3, D4, D5, D6, STR. BATRINILOR  BL. 21-34, 21-35, 21-36, 21-37-38, C23, C24, C25, C26; STR. NICOLAE IORGA  BL. 21-31, 21-32, 21-33, 21-43, C27; STR. GHEORGHE TITEICA  BL. C28, C29, C30, D1, D11, D12, D13, D14.</w:t>
      </w:r>
    </w:p>
    <w:p>
      <w:pPr>
        <w:pStyle w:val="Normal"/>
        <w:jc w:val="both"/>
        <w:rPr/>
      </w:pPr>
      <w:r>
        <w:rPr/>
      </w:r>
    </w:p>
    <w:p>
      <w:pPr>
        <w:pStyle w:val="Normal"/>
        <w:jc w:val="both"/>
        <w:rPr>
          <w:b/>
          <w:b/>
          <w:lang w:val="es-ES_tradnl"/>
        </w:rPr>
      </w:pPr>
      <w:r>
        <w:rPr>
          <w:b/>
          <w:lang w:val="es-ES_tradnl"/>
        </w:rPr>
        <w:t>SECŢIA DE VOTARE NR. 151 CU SEDIUL LA LICEUL TEORETIC "TUDOR ARGHEZI" - STR. BUCOVINA NR.5</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ALE. 1 MIERLEI, BLD. DACIA (Rocada)  BL. H3 SC.1; STR. </w:t>
      </w:r>
      <w:r>
        <w:rPr/>
        <w:t xml:space="preserve">BASARABIA (Paltinis) BL. C10, C11, C12, C13, C14, C15, C8, H1, H2, H3 SC.2; STR. </w:t>
      </w:r>
      <w:r>
        <w:rPr>
          <w:lang w:val="es-ES_tradnl"/>
        </w:rPr>
        <w:t>BATRINILOR  BL. 21-24, 21-25, 21-26, C16; STR. BUCOVINA (Dinamului)  BL. 21-18, 21-19, 21-28, 21-29, 21-30; STR. NICOLAE IORGA  DE LA NR., 2 - 84; STR. GHEORGHE TITEICA  BL. C34, C35, C7, D26a, D26b, D26c.</w:t>
      </w:r>
    </w:p>
    <w:p>
      <w:pPr>
        <w:pStyle w:val="Normal"/>
        <w:jc w:val="both"/>
        <w:rPr>
          <w:lang w:val="es-ES_tradnl"/>
        </w:rPr>
      </w:pPr>
      <w:r>
        <w:rPr>
          <w:lang w:val="es-ES_tradnl"/>
        </w:rPr>
      </w:r>
    </w:p>
    <w:p>
      <w:pPr>
        <w:pStyle w:val="Normal"/>
        <w:jc w:val="both"/>
        <w:rPr>
          <w:b/>
          <w:b/>
          <w:lang w:val="es-ES_tradnl"/>
        </w:rPr>
      </w:pPr>
      <w:r>
        <w:rPr>
          <w:b/>
          <w:lang w:val="es-ES_tradnl"/>
        </w:rPr>
        <w:t>SECŢIA DE VOTARE NR. 152 CU SEDIUL LA LICEUL TEORETIC "TUDOR ARGHEZI" - STR. BUCOVINA NR.5</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w:t>
      </w:r>
      <w:r>
        <w:rPr/>
        <w:t xml:space="preserve">MARAMURES  BL. 21-20, 21-21, 21-22, 21-23, 21-27, 21-39, 21-40, 21-41, 21-42, C17, C18, C19, C20, C21, C22, C31, C32, C33; STR. POPESCU VOITESTI  BL. D27a, D27b, D27c, D6a, D7, D7a; STR. </w:t>
      </w:r>
      <w:r>
        <w:rPr>
          <w:lang w:val="es-ES_tradnl"/>
        </w:rPr>
        <w:t xml:space="preserve">SIMION STOILOV  BL. D10, D8, D9. </w:t>
      </w:r>
    </w:p>
    <w:p>
      <w:pPr>
        <w:pStyle w:val="Normal"/>
        <w:jc w:val="both"/>
        <w:rPr>
          <w:lang w:val="es-ES_tradnl"/>
        </w:rPr>
      </w:pPr>
      <w:r>
        <w:rPr>
          <w:lang w:val="es-ES_tradnl"/>
        </w:rPr>
      </w:r>
    </w:p>
    <w:p>
      <w:pPr>
        <w:pStyle w:val="Normal"/>
        <w:jc w:val="both"/>
        <w:rPr>
          <w:b/>
          <w:b/>
          <w:lang w:val="es-ES_tradnl"/>
        </w:rPr>
      </w:pPr>
      <w:r>
        <w:rPr>
          <w:b/>
          <w:lang w:val="es-ES_tradnl"/>
        </w:rPr>
        <w:t>SECŢIA DE VOTARE NR. 153 CU SEDIUL LA SCOALA CU CLASELE I-VIII NR.39 "NICOLAE BALCESCU" - STR.  TRAIAN   LALESCU NR.6</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BLD. </w:t>
      </w:r>
      <w:r>
        <w:rPr/>
        <w:t xml:space="preserve">DECEBAL (ROCADA) BL. F2, F3, F4, F5, F6, H6a, H6b, H7, H8, H9; STR. CIMPULUI; STR. GOGU CONSTANTINESCU  BL. F18, F19, F20, F21, F22; STR. TRAIAN LALESCU (Dudului) BL. F23, F24, F7, F8, H12, H13, H3, H4, H5; STR. </w:t>
      </w:r>
      <w:r>
        <w:rPr>
          <w:lang w:val="es-ES_tradnl"/>
        </w:rPr>
        <w:t>RAMPEI; STR. SARARILOR  DE LA NR. 1 - 35, 2 - 34; STR. D. STOICA  BL. H, H1, H11, H19, H2, H20, H21.</w:t>
      </w:r>
    </w:p>
    <w:p>
      <w:pPr>
        <w:pStyle w:val="Normal"/>
        <w:jc w:val="both"/>
        <w:rPr>
          <w:lang w:val="es-ES_tradnl"/>
        </w:rPr>
      </w:pPr>
      <w:r>
        <w:rPr>
          <w:lang w:val="es-ES_tradnl"/>
        </w:rPr>
      </w:r>
    </w:p>
    <w:p>
      <w:pPr>
        <w:pStyle w:val="Normal"/>
        <w:jc w:val="both"/>
        <w:rPr>
          <w:b/>
          <w:b/>
          <w:lang w:val="es-ES_tradnl"/>
        </w:rPr>
      </w:pPr>
      <w:r>
        <w:rPr>
          <w:b/>
          <w:lang w:val="es-ES_tradnl"/>
        </w:rPr>
        <w:t>SECŢIA DE VOTARE NR. 154 CU SEDIUL LA SCOALA CU CLASELE I-VIII NR.39 "NICOLAE BALCESCU" - STR.  TRAIAN   LALESCU NR.6</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GOGU CONSTANTINESCU  BL. E14, E21; STR. NICOLAE IORGA  BL. E1, E13a, E13b,E2,E3; STR. POPESCU VOITESTI  BL. D15, D16, D23, D24, D25; STR. SIMION STOILOV  BL.  D28, E10, E11, E12, E15, E5, E6a, E6b, E7, E8, E9; STR. GHEORGHE TITEICA  BL. E4.</w:t>
      </w:r>
    </w:p>
    <w:p>
      <w:pPr>
        <w:pStyle w:val="Normal"/>
        <w:jc w:val="both"/>
        <w:rPr>
          <w:lang w:val="es-ES_tradnl"/>
        </w:rPr>
      </w:pPr>
      <w:r>
        <w:rPr>
          <w:lang w:val="es-ES_tradnl"/>
        </w:rPr>
      </w:r>
    </w:p>
    <w:p>
      <w:pPr>
        <w:pStyle w:val="Normal"/>
        <w:jc w:val="both"/>
        <w:rPr>
          <w:b/>
          <w:b/>
          <w:lang w:val="es-ES_tradnl"/>
        </w:rPr>
      </w:pPr>
      <w:r>
        <w:rPr>
          <w:b/>
          <w:lang w:val="es-ES_tradnl"/>
        </w:rPr>
        <w:t>SECŢIA DE VOTARE NR. 155 CU SEDIUL LA SCOALA CU CLASELE I-VIII NR.39 "NICOLAE BALCESCU" - STR.  TRAIAN   LALESCU NR.6</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w:t>
      </w:r>
      <w:r>
        <w:rPr/>
        <w:t xml:space="preserve">GEORGE BREAZUL BL. H14, H15, H16, H22, H33, H34, H35, H36; STR. </w:t>
      </w:r>
      <w:r>
        <w:rPr>
          <w:lang w:val="es-ES_tradnl"/>
        </w:rPr>
        <w:t xml:space="preserve">DEZROBIRII  DE LA NR. 102 – 180 şi BL. D1, D2, D3, H26, H27, H28, H29, H30; STR. </w:t>
      </w:r>
      <w:r>
        <w:rPr>
          <w:lang w:val="de-DE"/>
        </w:rPr>
        <w:t xml:space="preserve">ELIE GEORGESCU </w:t>
      </w:r>
      <w:r>
        <w:rPr>
          <w:lang w:val="es-ES_tradnl"/>
        </w:rPr>
        <w:t>DE LA NR 1-5 şi</w:t>
      </w:r>
      <w:r>
        <w:rPr>
          <w:lang w:val="de-DE"/>
        </w:rPr>
        <w:t xml:space="preserve"> BL. D10, D11, D12, D13, D14, D4; STR. </w:t>
      </w:r>
      <w:r>
        <w:rPr>
          <w:lang w:val="es-ES_tradnl"/>
        </w:rPr>
        <w:t>TRAIAN LALESCU (Dudului) DE LA NR 31-35, 22-32 si BL. D5, D6, D7, D8, D9, H23-24, H25.</w:t>
      </w:r>
    </w:p>
    <w:p>
      <w:pPr>
        <w:pStyle w:val="Normal"/>
        <w:jc w:val="both"/>
        <w:rPr>
          <w:lang w:val="es-ES_tradnl"/>
        </w:rPr>
      </w:pPr>
      <w:r>
        <w:rPr>
          <w:lang w:val="es-ES_tradnl"/>
        </w:rPr>
      </w:r>
    </w:p>
    <w:p>
      <w:pPr>
        <w:pStyle w:val="Normal"/>
        <w:jc w:val="both"/>
        <w:rPr>
          <w:b/>
          <w:b/>
          <w:lang w:val="es-ES_tradnl"/>
        </w:rPr>
      </w:pPr>
      <w:r>
        <w:rPr>
          <w:b/>
          <w:lang w:val="es-ES_tradnl"/>
        </w:rPr>
        <w:t>SECŢIA DE VOTARE NR. 156 CU SEDIUL LA SCOALA CU CLASELE I-VIII NR 39 "NICOLAE BALCESCU"- STR. TRAIAN LALESCU NR.6</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DECEBAL (ROCADA) Camin-CFR si BL. D17, D18, D19, D20; STR. MIHAIL BARCA  BL. D21, D22, D29, D30, D31, E16, E17, E18, E19, E20, F1, F10, F11, F12, F13, F14, F15, F17, F9; STR. PETRACHE POENARU DE LA NR 3-5 şi  BL. H10, H17, H18, H31, H32.</w:t>
      </w:r>
    </w:p>
    <w:p>
      <w:pPr>
        <w:pStyle w:val="Normal"/>
        <w:jc w:val="both"/>
        <w:rPr>
          <w:b/>
          <w:b/>
          <w:lang w:val="es-ES_tradnl"/>
        </w:rPr>
      </w:pPr>
      <w:r>
        <w:rPr>
          <w:b/>
          <w:lang w:val="es-ES_tradnl"/>
        </w:rPr>
      </w:r>
    </w:p>
    <w:p>
      <w:pPr>
        <w:pStyle w:val="Normal"/>
        <w:jc w:val="both"/>
        <w:rPr>
          <w:b/>
          <w:b/>
          <w:lang w:val="es-ES_tradnl"/>
        </w:rPr>
      </w:pPr>
      <w:r>
        <w:rPr>
          <w:b/>
          <w:lang w:val="es-ES_tradnl"/>
        </w:rPr>
        <w:t>SECŢIA DE VOTARE NR. 157 CU SEDIUL LA GRADINITA NR. 14 - STR. M. STRAJAN NR.12</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STR. DEZROBIRII  BL. b1, b2, G18, G19, G20, G21, G22, G23, G24, G25, G26, G27; STR. TRAIAN LALESCU (Dudului)  BL. 11, a1, a2; STR. MIHAIL STRAJAN  BL. 12, 13, 14, 15, 16, a3, a4, b3, h4.</w:t>
      </w:r>
    </w:p>
    <w:p>
      <w:pPr>
        <w:pStyle w:val="Normal"/>
        <w:jc w:val="both"/>
        <w:rPr>
          <w:lang w:val="es-ES_tradnl"/>
        </w:rPr>
      </w:pPr>
      <w:r>
        <w:rPr>
          <w:lang w:val="es-ES_tradnl"/>
        </w:rPr>
      </w:r>
    </w:p>
    <w:p>
      <w:pPr>
        <w:pStyle w:val="Normal"/>
        <w:jc w:val="both"/>
        <w:rPr>
          <w:b/>
          <w:b/>
          <w:lang w:val="es-ES_tradnl"/>
        </w:rPr>
      </w:pPr>
      <w:r>
        <w:rPr>
          <w:b/>
          <w:lang w:val="es-ES_tradnl"/>
        </w:rPr>
        <w:t>SECŢIA DE VOTARE NR. 158 CU SEDIUL LA FACULTATEA DE MECANICA - CALEA BUCURESTI NR. 107</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CAL. BUCURESTI  Camine stud. Mecanica si bl. </w:t>
      </w:r>
      <w:r>
        <w:rPr/>
        <w:t xml:space="preserve">R10; STR. GEORGE FOTINO bl. 9 SC. 2; STR. </w:t>
      </w:r>
      <w:r>
        <w:rPr>
          <w:lang w:val="fr-FR"/>
        </w:rPr>
        <w:t xml:space="preserve">PETRE ISPIRESCU </w:t>
      </w:r>
      <w:r>
        <w:rPr>
          <w:lang w:val="es-ES_tradnl"/>
        </w:rPr>
        <w:t>DE LA NR 3-27, 2-44 şi</w:t>
      </w:r>
      <w:r>
        <w:rPr>
          <w:lang w:val="fr-FR"/>
        </w:rPr>
        <w:t xml:space="preserve"> BL. 1, 10, 11, 12, 13 SC.2, 9 SC.1, Camine stud. </w:t>
      </w:r>
      <w:r>
        <w:rPr/>
        <w:t>Mecanica; STR. ARH. ION MINCU; STR. MIHAIL STRAJAN  BL. 10, 9, a5, a6, a7; STR. STEFAN VELOVAN  BL. 13 SC.1, BL.2.</w:t>
      </w:r>
    </w:p>
    <w:p>
      <w:pPr>
        <w:pStyle w:val="Normal"/>
        <w:jc w:val="both"/>
        <w:rPr/>
      </w:pPr>
      <w:r>
        <w:rPr/>
      </w:r>
    </w:p>
    <w:p>
      <w:pPr>
        <w:pStyle w:val="Normal"/>
        <w:jc w:val="both"/>
        <w:rPr>
          <w:b/>
          <w:b/>
          <w:lang w:val="es-ES_tradnl"/>
        </w:rPr>
      </w:pPr>
      <w:r>
        <w:rPr>
          <w:b/>
          <w:lang w:val="es-ES_tradnl"/>
        </w:rPr>
        <w:t>SECŢIA DE VOTARE NR. 159 CU SEDIUL LA GRUP SCOLAR "TRAIAN DEMETRESCU" - STR. TEHNICII NR. 15</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DECEBAL (ROCADA) NR. 17, 50A şi BL. 12, 13, 14, 15, 16, 17, 18, 19, 20, 21, 22, 23, 24, 35 (SC.2,3), 36, 37, 38, 39, 40, 41, 42; STR. GIRLESTI  BL. 25, 26, 27, 35 SC.1; STR. GRIGORE PLESOIANU  BL. 28, 29, 30, 31, 32, 33, 34, 77, 78, 79, 81; STR. TEHNICII.</w:t>
      </w:r>
    </w:p>
    <w:p>
      <w:pPr>
        <w:pStyle w:val="Normal"/>
        <w:jc w:val="both"/>
        <w:rPr>
          <w:lang w:val="es-ES_tradnl"/>
        </w:rPr>
      </w:pPr>
      <w:r>
        <w:rPr>
          <w:lang w:val="es-ES_tradnl"/>
        </w:rPr>
      </w:r>
    </w:p>
    <w:p>
      <w:pPr>
        <w:pStyle w:val="Normal"/>
        <w:jc w:val="both"/>
        <w:rPr/>
      </w:pPr>
      <w:r>
        <w:rPr>
          <w:b/>
          <w:lang w:val="es-ES_tradnl"/>
        </w:rPr>
        <w:t xml:space="preserve">SECŢIA DE VOTARE NR. 160 CU SEDIUL LA GRUP SCOLAR "TRAIAN DEMETRESCU" - STR. </w:t>
      </w:r>
      <w:r>
        <w:rPr>
          <w:b/>
        </w:rPr>
        <w:t>TEHNICII NR. 15</w:t>
      </w:r>
    </w:p>
    <w:p>
      <w:pPr>
        <w:pStyle w:val="Normal"/>
        <w:jc w:val="both"/>
        <w:rPr>
          <w:b/>
          <w:b/>
        </w:rPr>
      </w:pPr>
      <w:r>
        <w:rPr>
          <w:b/>
        </w:rPr>
      </w:r>
    </w:p>
    <w:p>
      <w:pPr>
        <w:pStyle w:val="Normal"/>
        <w:jc w:val="both"/>
        <w:rPr/>
      </w:pPr>
      <w:r>
        <w:rPr/>
        <w:tab/>
        <w:t>VOR VOTA  ALEGĂTORII DE PE STRĂZILE: BLD. DECEBAL (ROCADA) BL. 5, 6, 7, 8, N10, N9, S1, S2, S3; CAL. BUCURESTI  BL. N1, N1a, N1b, N2, N3, N4, N5a, N5b, N5c, N5d, N6, N7, N8, T5, T6; STR. GRIGORE PLESOIANU  BL. 1, 10, 11, 2, 3, 4, 9, S4, S5, S6.</w:t>
      </w:r>
    </w:p>
    <w:p>
      <w:pPr>
        <w:pStyle w:val="Normal"/>
        <w:jc w:val="both"/>
        <w:rPr/>
      </w:pPr>
      <w:r>
        <w:rPr/>
      </w:r>
    </w:p>
    <w:p>
      <w:pPr>
        <w:pStyle w:val="Normal"/>
        <w:jc w:val="both"/>
        <w:rPr>
          <w:b/>
          <w:b/>
          <w:lang w:val="es-ES_tradnl"/>
        </w:rPr>
      </w:pPr>
      <w:r>
        <w:rPr>
          <w:b/>
          <w:lang w:val="es-ES_tradnl"/>
        </w:rPr>
        <w:t>SECŢIA DE VOTARE NR. 161 CU SEDIUL LA GRADINITA DE COPII CU PROGRAM PRELUNGIT NR. 31 - B-DUL. DECEBAL, NR.43, BL. 53</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DECEBAL (ROCADA) BL. 43, 44, 45, 46, 47, 48, 49, 50, 51, 53, 54, 55, 56, 57, 58, 59, 60, 61, 68, 69, 70, 71, 71A, 71B, 71C, 72, 73.</w:t>
      </w:r>
    </w:p>
    <w:p>
      <w:pPr>
        <w:pStyle w:val="Normal"/>
        <w:jc w:val="both"/>
        <w:rPr>
          <w:lang w:val="es-ES_tradnl"/>
        </w:rPr>
      </w:pPr>
      <w:r>
        <w:rPr>
          <w:lang w:val="es-ES_tradnl"/>
        </w:rPr>
      </w:r>
    </w:p>
    <w:p>
      <w:pPr>
        <w:pStyle w:val="Normal"/>
        <w:jc w:val="both"/>
        <w:rPr>
          <w:b/>
          <w:b/>
          <w:lang w:val="es-ES_tradnl"/>
        </w:rPr>
      </w:pPr>
      <w:r>
        <w:rPr>
          <w:b/>
          <w:lang w:val="es-ES_tradnl"/>
        </w:rPr>
        <w:t>SECŢIA DE VOTARE NR. 162 CU SEDIUL LA GRADINITA DE COPII CU PROGRAM PRELUNGIT NR. 31 - B-DUL. DECEBAL, NR.43, BL. 53</w:t>
      </w:r>
    </w:p>
    <w:p>
      <w:pPr>
        <w:pStyle w:val="Normal"/>
        <w:jc w:val="both"/>
        <w:rPr>
          <w:b/>
          <w:b/>
          <w:lang w:val="es-ES_tradnl"/>
        </w:rPr>
      </w:pPr>
      <w:r>
        <w:rPr>
          <w:b/>
          <w:lang w:val="es-ES_tradnl"/>
        </w:rPr>
      </w:r>
    </w:p>
    <w:p>
      <w:pPr>
        <w:pStyle w:val="Normal"/>
        <w:jc w:val="both"/>
        <w:rPr>
          <w:lang w:val="es-ES_tradnl"/>
        </w:rPr>
      </w:pPr>
      <w:r>
        <w:rPr>
          <w:lang w:val="es-ES_tradnl"/>
        </w:rPr>
        <w:tab/>
        <w:t xml:space="preserve">VOR VOTA  ALEGĂTORII DE PE STRĂZILE: ALE. 1 DRUMUL UNGURENILOR; ALE. 2 DRUMUL UNGURENILOR; ALE. 1 GIRLESTI; ALE. 2 GIRLESTI; STR. DRUMUL UNGURENILOR; STR. FAGULUI; STR. GIRLESTI si  BL. 52, 62, 63, 64, 65, 66, 67, 74, 75, 76;  ALEEA 3 GIRLESTI. </w:t>
      </w:r>
    </w:p>
    <w:p>
      <w:pPr>
        <w:pStyle w:val="Normal"/>
        <w:jc w:val="both"/>
        <w:rPr>
          <w:lang w:val="es-ES_tradnl"/>
        </w:rPr>
      </w:pPr>
      <w:r>
        <w:rPr>
          <w:lang w:val="es-ES_tradnl"/>
        </w:rPr>
      </w:r>
    </w:p>
    <w:p>
      <w:pPr>
        <w:pStyle w:val="Normal"/>
        <w:jc w:val="both"/>
        <w:rPr>
          <w:b/>
          <w:b/>
          <w:lang w:val="es-ES_tradnl"/>
        </w:rPr>
      </w:pPr>
      <w:r>
        <w:rPr>
          <w:b/>
          <w:lang w:val="es-ES_tradnl"/>
        </w:rPr>
        <w:t>SECŢIA DE VOTARE NR. 163 CU SEDIUL LA DIRECTIA DE ASISTENTA SI PROTECTIE SOCIALA - STR. EUSTATIU STOENESCU, BL. T8</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BLD. DECEBAL (ROCADA) BL. N11, N12; CAL. BUCURESTI DE LA NR. 187 - 269 şi bl. 1(bl aeroport), 2 (bl aeroport), 267, camin  Avioane, 269 camin IML, 3 (bl aeroport), 4 (bl. aeroport), 5 (bl aeroport), 6 (bl aeroport), 7 (bl aeroport), camin SDE, bl.  N14, N15, N16, N17, N18, N21, T10, T11;  STR. PAUNITEI.</w:t>
      </w:r>
    </w:p>
    <w:p>
      <w:pPr>
        <w:pStyle w:val="Normal"/>
        <w:jc w:val="both"/>
        <w:rPr>
          <w:lang w:val="es-ES_tradnl"/>
        </w:rPr>
      </w:pPr>
      <w:r>
        <w:rPr>
          <w:lang w:val="es-ES_tradnl"/>
        </w:rPr>
      </w:r>
    </w:p>
    <w:p>
      <w:pPr>
        <w:pStyle w:val="Normal"/>
        <w:jc w:val="both"/>
        <w:rPr>
          <w:b/>
          <w:b/>
          <w:lang w:val="es-ES_tradnl"/>
        </w:rPr>
      </w:pPr>
      <w:r>
        <w:rPr>
          <w:b/>
          <w:lang w:val="es-ES_tradnl"/>
        </w:rPr>
        <w:t>SECŢIA DE VOTARE NR. 164 CU SEDIUL LA DIRECTIA DE ASISTENTA SI PROTECTIE SOCIALA - STR. EUSTATIU STOENESCU, BL. T8</w:t>
      </w:r>
    </w:p>
    <w:p>
      <w:pPr>
        <w:pStyle w:val="Normal"/>
        <w:jc w:val="both"/>
        <w:rPr>
          <w:b/>
          <w:b/>
          <w:lang w:val="es-ES_tradnl"/>
        </w:rPr>
      </w:pPr>
      <w:r>
        <w:rPr>
          <w:b/>
          <w:lang w:val="es-ES_tradnl"/>
        </w:rPr>
      </w:r>
    </w:p>
    <w:p>
      <w:pPr>
        <w:pStyle w:val="Normal"/>
        <w:jc w:val="both"/>
        <w:rPr/>
      </w:pPr>
      <w:r>
        <w:rPr>
          <w:lang w:val="es-ES_tradnl"/>
        </w:rPr>
        <w:tab/>
        <w:t xml:space="preserve">VOR VOTA  ALEGĂTORII DE PE STRĂZILE: STR. </w:t>
      </w:r>
      <w:r>
        <w:rPr>
          <w:lang w:val="de-DE"/>
        </w:rPr>
        <w:t>AEROPORT; STR. EUSTATIU STOENESCU  BL. F3, F4, F5, F6, G1, G2, N13, P1, P2, P3, P4, P5, P6, T7, T8, T9; STR. VIDRA; STR. PESCARUSULUI (PESCARUS); STR. VIITORULUI; STR. ZORILOR; STR. GENERAL STEFAN ISPAS.</w:t>
      </w:r>
    </w:p>
    <w:p>
      <w:pPr>
        <w:pStyle w:val="Normal"/>
        <w:jc w:val="both"/>
        <w:rPr>
          <w:lang w:val="de-DE"/>
        </w:rPr>
      </w:pPr>
      <w:r>
        <w:rPr>
          <w:lang w:val="de-DE"/>
        </w:rPr>
      </w:r>
    </w:p>
    <w:p>
      <w:pPr>
        <w:pStyle w:val="Normal"/>
        <w:jc w:val="both"/>
        <w:rPr>
          <w:b/>
          <w:b/>
          <w:lang w:val="de-DE"/>
        </w:rPr>
      </w:pPr>
      <w:r>
        <w:rPr>
          <w:b/>
          <w:lang w:val="de-DE"/>
        </w:rPr>
        <w:t>SECŢIA DE VOTARE NR. 165 CU SEDIUL LA SCOALA CU CLASELE I-VIII NR.38 CERNELE - STR. BRESTEI NR.597</w:t>
      </w:r>
    </w:p>
    <w:p>
      <w:pPr>
        <w:pStyle w:val="Normal"/>
        <w:jc w:val="both"/>
        <w:rPr>
          <w:b/>
          <w:b/>
          <w:lang w:val="de-DE"/>
        </w:rPr>
      </w:pPr>
      <w:r>
        <w:rPr>
          <w:b/>
          <w:lang w:val="de-DE"/>
        </w:rPr>
      </w:r>
    </w:p>
    <w:p>
      <w:pPr>
        <w:pStyle w:val="Normal"/>
        <w:jc w:val="both"/>
        <w:rPr/>
      </w:pPr>
      <w:r>
        <w:rPr>
          <w:lang w:val="de-DE"/>
        </w:rPr>
        <w:tab/>
        <w:t xml:space="preserve">VOR VOTA  ALEGĂTORII DE PE STRĂZILE: STR. BRESTEI DE LA NR. 313 - 707,  352 - 690;  ALE. 5 BRESTEI; ALE. 6 BRESTEI; ALE. 7 BRESTEI; CAL. </w:t>
      </w:r>
      <w:r>
        <w:rPr>
          <w:lang w:val="es-ES_tradnl"/>
        </w:rPr>
        <w:t>BREZEI; STR. ELIZA OPRAN.</w:t>
      </w:r>
    </w:p>
    <w:p>
      <w:pPr>
        <w:pStyle w:val="Normal"/>
        <w:jc w:val="both"/>
        <w:rPr>
          <w:lang w:val="es-ES_tradnl"/>
        </w:rPr>
      </w:pPr>
      <w:r>
        <w:rPr>
          <w:lang w:val="es-ES_tradnl"/>
        </w:rPr>
      </w:r>
    </w:p>
    <w:p>
      <w:pPr>
        <w:pStyle w:val="Normal"/>
        <w:jc w:val="both"/>
        <w:rPr>
          <w:b/>
          <w:b/>
          <w:lang w:val="es-ES_tradnl"/>
        </w:rPr>
      </w:pPr>
      <w:r>
        <w:rPr>
          <w:b/>
          <w:lang w:val="es-ES_tradnl"/>
        </w:rPr>
        <w:t>SECŢIA DE VOTARE NR. 166 CU SEDIUL LA SCOALA CU CLASELE I-VIII NR.38 CERNELE - STR. BRESTEI NR.597</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ALE. 2 POLIGONULUI; ALE. 1 CERNELE; ALE. 3 POLIGONULUI; ALE. 4 POLIGONULUI; ALE. 1 POLIGONULUII; ALE. 4 BRESTEI; STR. CONSTANTIN GHERGHINA; STR. POLIGONULUI; STR. CERNELE;  CERNELELE DE SUS.</w:t>
      </w:r>
    </w:p>
    <w:p>
      <w:pPr>
        <w:pStyle w:val="Normal"/>
        <w:jc w:val="both"/>
        <w:rPr>
          <w:lang w:val="es-ES_tradnl"/>
        </w:rPr>
      </w:pPr>
      <w:r>
        <w:rPr>
          <w:lang w:val="es-ES_tradnl"/>
        </w:rPr>
      </w:r>
    </w:p>
    <w:p>
      <w:pPr>
        <w:pStyle w:val="Normal"/>
        <w:jc w:val="both"/>
        <w:rPr>
          <w:b/>
          <w:b/>
          <w:lang w:val="es-ES_tradnl"/>
        </w:rPr>
      </w:pPr>
      <w:r>
        <w:rPr>
          <w:b/>
          <w:lang w:val="es-ES_tradnl"/>
        </w:rPr>
        <w:t>SECŢIA DE VOTARE NR. 167 CU SEDIUL LA SCOALA CU CLASELE I-IV ROVINE (ROVINE) - STR. ROVINE NR.30A</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LOC. ROVINE.</w:t>
      </w:r>
    </w:p>
    <w:p>
      <w:pPr>
        <w:pStyle w:val="Normal"/>
        <w:jc w:val="both"/>
        <w:rPr>
          <w:lang w:val="es-ES_tradnl"/>
        </w:rPr>
      </w:pPr>
      <w:r>
        <w:rPr>
          <w:lang w:val="es-ES_tradnl"/>
        </w:rPr>
      </w:r>
    </w:p>
    <w:p>
      <w:pPr>
        <w:pStyle w:val="Normal"/>
        <w:jc w:val="both"/>
        <w:rPr>
          <w:b/>
          <w:b/>
          <w:lang w:val="es-ES_tradnl"/>
        </w:rPr>
      </w:pPr>
      <w:r>
        <w:rPr>
          <w:b/>
          <w:lang w:val="es-ES_tradnl"/>
        </w:rPr>
        <w:t>SECŢIA DE VOTARE NR. 168 CU SEDIUL LA SCOALA CU CLASELE I-IV IZVORUL RECE - IZVORUL RECE- CERNELE, NR.40</w:t>
      </w:r>
    </w:p>
    <w:p>
      <w:pPr>
        <w:pStyle w:val="Normal"/>
        <w:jc w:val="both"/>
        <w:rPr>
          <w:b/>
          <w:b/>
          <w:lang w:val="es-ES_tradnl"/>
        </w:rPr>
      </w:pPr>
      <w:r>
        <w:rPr>
          <w:b/>
          <w:lang w:val="es-ES_tradnl"/>
        </w:rPr>
      </w:r>
    </w:p>
    <w:p>
      <w:pPr>
        <w:pStyle w:val="Normal"/>
        <w:jc w:val="both"/>
        <w:rPr>
          <w:lang w:val="es-ES_tradnl"/>
        </w:rPr>
      </w:pPr>
      <w:r>
        <w:rPr>
          <w:lang w:val="es-ES_tradnl"/>
        </w:rPr>
        <w:tab/>
        <w:t>VOR VOTA  ALEGĂTORII DE PE STRĂZILE: LOC. IZVORUL RECE.</w:t>
      </w:r>
    </w:p>
    <w:p>
      <w:pPr>
        <w:pStyle w:val="TextBody"/>
        <w:ind w:left="993" w:hanging="993"/>
        <w:rPr>
          <w:sz w:val="20"/>
          <w:lang w:val="es-ES_tradnl"/>
        </w:rPr>
      </w:pPr>
      <w:r>
        <w:rPr>
          <w:sz w:val="20"/>
          <w:lang w:val="es-ES_tradnl"/>
        </w:rPr>
      </w:r>
    </w:p>
    <w:p>
      <w:pPr>
        <w:pStyle w:val="TextBody"/>
        <w:ind w:left="993" w:hanging="993"/>
        <w:rPr/>
      </w:pPr>
      <w:r>
        <w:rPr>
          <w:b/>
          <w:bCs/>
          <w:sz w:val="28"/>
        </w:rPr>
        <w:t xml:space="preserve">Art.2.  </w:t>
      </w:r>
      <w:r>
        <w:rPr>
          <w:sz w:val="28"/>
        </w:rPr>
        <w:t>Secretarul municipiului Craiova va aduce la cunoştinţă publică prevederile prezentei dispoziţii.</w:t>
      </w:r>
    </w:p>
    <w:p>
      <w:pPr>
        <w:pStyle w:val="Normal"/>
        <w:ind w:left="993" w:hanging="993"/>
        <w:jc w:val="both"/>
        <w:rPr>
          <w:sz w:val="24"/>
        </w:rPr>
      </w:pPr>
      <w:r>
        <w:rPr>
          <w:sz w:val="24"/>
        </w:rPr>
      </w:r>
    </w:p>
    <w:p>
      <w:pPr>
        <w:pStyle w:val="BodyText3"/>
        <w:rPr/>
      </w:pPr>
      <w:r>
        <w:rPr/>
        <w:t xml:space="preserve">                                                                                            </w:t>
      </w:r>
      <w:r>
        <w:rPr>
          <w:b/>
        </w:rPr>
        <w:t>Emisă azi  19.09.2008</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8"/>
        </w:rPr>
      </w:pPr>
      <w:r>
        <w:rPr>
          <w:sz w:val="28"/>
        </w:rPr>
      </w:r>
    </w:p>
    <w:p>
      <w:pPr>
        <w:pStyle w:val="Heading4"/>
        <w:ind w:left="0" w:right="0" w:firstLine="709"/>
        <w:rPr>
          <w:b/>
          <w:b/>
          <w:sz w:val="28"/>
        </w:rPr>
      </w:pPr>
      <w:r>
        <w:rPr>
          <w:b/>
          <w:sz w:val="28"/>
        </w:rPr>
        <w:t xml:space="preserve">     </w:t>
      </w:r>
      <w:r>
        <w:rPr>
          <w:b/>
          <w:sz w:val="28"/>
        </w:rPr>
        <w:t>PRIMAR,                                                                SECRETAR ,</w:t>
      </w:r>
    </w:p>
    <w:p>
      <w:pPr>
        <w:pStyle w:val="Normal"/>
        <w:rPr>
          <w:b/>
          <w:b/>
          <w:sz w:val="28"/>
        </w:rPr>
      </w:pPr>
      <w:r>
        <w:rPr>
          <w:b/>
          <w:sz w:val="28"/>
        </w:rPr>
        <w:t xml:space="preserve">        </w:t>
      </w:r>
      <w:r>
        <w:rPr>
          <w:b/>
          <w:sz w:val="28"/>
        </w:rPr>
        <w:t>ec. Antonie SOLOMON                                         Nicoleta MIULESCU</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Vizat pentru legalitate,</w:t>
      </w:r>
    </w:p>
    <w:p>
      <w:pPr>
        <w:pStyle w:val="Normal"/>
        <w:jc w:val="center"/>
        <w:rPr>
          <w:sz w:val="28"/>
        </w:rPr>
      </w:pPr>
      <w:r>
        <w:rPr>
          <w:sz w:val="28"/>
        </w:rPr>
        <w:t>Cons. Juridic Mădălina Dec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134"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8"/>
        <w:lang w:val="en-US" w:eastAsia="en-US"/>
      </w:rPr>
      <w:t>User</w:t>
    </w:r>
    <w:r>
      <w:rPr>
        <w:rFonts w:cs="Arial" w:ascii="Arial" w:hAnsi="Arial"/>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rFonts w:cs="Arial" w:ascii="Arial" w:hAnsi="Arial"/>
        <w:sz w:val="8"/>
      </w:rPr>
      <w:t xml:space="preserve"> - </w:t>
    </w:r>
    <w:r>
      <w:rPr>
        <w:sz w:val="8"/>
      </w:rPr>
      <w:fldChar w:fldCharType="begin"/>
    </w:r>
    <w:r>
      <w:rPr>
        <w:sz w:val="8"/>
      </w:rPr>
      <w:instrText xml:space="preserve"> DATE \@"dd\/MM\/yy\ H:mm:ss' A'M'/P'M" </w:instrText>
    </w:r>
    <w:r>
      <w:rPr>
        <w:sz w:val="8"/>
      </w:rPr>
      <w:fldChar w:fldCharType="separate"/>
    </w:r>
    <w:r>
      <w:rPr>
        <w:sz w:val="8"/>
      </w:rPr>
      <w:t>31/07/26 6:30:24 A7/P7</w:t>
    </w:r>
    <w:r>
      <w:rPr>
        <w:sz w:val="8"/>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tLeast" w:line="460"/>
      <w:jc w:val="both"/>
      <w:outlineLvl w:val="1"/>
    </w:pPr>
    <w:rPr>
      <w:rFonts w:ascii="_TimesNewRoman" w:hAnsi="_TimesNewRoman" w:cs="_TimesNewRoman"/>
      <w:b/>
      <w:sz w:val="28"/>
      <w:lang w:val="en-US"/>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ind w:left="0" w:right="0" w:firstLine="709"/>
      <w:jc w:val="both"/>
      <w:outlineLvl w:val="3"/>
    </w:pPr>
    <w:rPr>
      <w:sz w:val="26"/>
    </w:rPr>
  </w:style>
  <w:style w:type="paragraph" w:styleId="Heading5">
    <w:name w:val="Heading 5"/>
    <w:basedOn w:val="Normal"/>
    <w:next w:val="Normal"/>
    <w:qFormat/>
    <w:pPr>
      <w:keepNext w:val="true"/>
      <w:numPr>
        <w:ilvl w:val="4"/>
        <w:numId w:val="1"/>
      </w:numPr>
      <w:ind w:left="0" w:right="0" w:firstLine="709"/>
      <w:jc w:val="both"/>
      <w:outlineLvl w:val="4"/>
    </w:pPr>
    <w:rPr>
      <w:b/>
      <w:sz w:val="24"/>
    </w:rPr>
  </w:style>
  <w:style w:type="paragraph" w:styleId="Heading6">
    <w:name w:val="Heading 6"/>
    <w:basedOn w:val="Normal"/>
    <w:next w:val="Normal"/>
    <w:qFormat/>
    <w:pPr>
      <w:keepNext w:val="true"/>
      <w:numPr>
        <w:ilvl w:val="5"/>
        <w:numId w:val="1"/>
      </w:numPr>
      <w:ind w:left="0" w:right="0" w:firstLine="709"/>
      <w:outlineLvl w:val="5"/>
    </w:pPr>
    <w:rPr>
      <w:b/>
      <w:sz w:val="24"/>
    </w:rPr>
  </w:style>
  <w:style w:type="paragraph" w:styleId="Heading7">
    <w:name w:val="Heading 7"/>
    <w:basedOn w:val="Normal"/>
    <w:next w:val="Normal"/>
    <w:qFormat/>
    <w:pPr>
      <w:keepNext w:val="true"/>
      <w:numPr>
        <w:ilvl w:val="6"/>
        <w:numId w:val="1"/>
      </w:numPr>
      <w:ind w:left="6096" w:right="0" w:hanging="5387"/>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Char">
    <w:name w:val=" Char"/>
    <w:basedOn w:val="DefaultParagraphFont"/>
    <w:qFormat/>
    <w:rPr>
      <w:rFonts w:ascii="Tahoma" w:hAnsi="Tahoma" w:cs="Tahoma"/>
      <w:sz w:val="16"/>
      <w:szCs w:val="16"/>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rFonts w:ascii="Times New Roman" w:hAnsi="Times New Roman" w:cs="Times New Roman"/>
      <w:sz w:val="24"/>
    </w:rPr>
  </w:style>
  <w:style w:type="paragraph" w:styleId="BodyText2">
    <w:name w:val="Body Text 2"/>
    <w:basedOn w:val="Normal"/>
    <w:qFormat/>
    <w:pPr>
      <w:jc w:val="both"/>
    </w:pPr>
    <w:rPr>
      <w:sz w:val="28"/>
    </w:rPr>
  </w:style>
  <w:style w:type="paragraph" w:styleId="BodyTextIndent2">
    <w:name w:val="Body Text Indent 2"/>
    <w:basedOn w:val="Normal"/>
    <w:qFormat/>
    <w:pPr>
      <w:ind w:left="0" w:right="0" w:firstLine="1440"/>
      <w:jc w:val="both"/>
    </w:pPr>
    <w:rPr>
      <w:sz w:val="28"/>
    </w:rPr>
  </w:style>
  <w:style w:type="paragraph" w:styleId="Articol">
    <w:name w:val="Articol"/>
    <w:basedOn w:val="Normal"/>
    <w:qFormat/>
    <w:pPr>
      <w:ind w:left="864" w:right="0" w:hanging="864"/>
      <w:jc w:val="both"/>
    </w:pPr>
    <w:rPr>
      <w:rFonts w:ascii="Times New Roman" w:hAnsi="Times New Roman" w:cs="Times New Roman"/>
      <w:sz w:val="28"/>
    </w:rPr>
  </w:style>
  <w:style w:type="paragraph" w:styleId="BodyText3">
    <w:name w:val="Body Text 3"/>
    <w:basedOn w:val="Normal"/>
    <w:qFormat/>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21:00Z</dcterms:created>
  <dc:creator>Gospodarie Comunala</dc:creator>
  <dc:description/>
  <dc:language>en-US</dc:language>
  <cp:lastModifiedBy>user</cp:lastModifiedBy>
  <cp:lastPrinted>2008-10-22T11:25:00Z</cp:lastPrinted>
  <dcterms:modified xsi:type="dcterms:W3CDTF">2008-10-22T09:26:00Z</dcterms:modified>
  <cp:revision>27</cp:revision>
  <dc:subject/>
  <dc:title>PRIMARIA MUNICPIULUI CRAIOVA</dc:title>
</cp:coreProperties>
</file>