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>PRIMĂRIA  MUNICIPIULUI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SPOZIŢIA NR. 51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IMARUL MUNICIPIULUI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vând în vedere raportul nr.151720/2008 întocmit de secretarul municipiului Craiova prin care se propune  interzicerea consumului şi a comercializării băuturilor alcoolice pe o distanţă de 500 metri de sediul secţiilor de votare din municipiul Craiova,  în ziua desfăşurării alegerilor pentru Camera Deputaţilor şi Senat din 30 noiembrie 2008, ;</w:t>
      </w:r>
    </w:p>
    <w:p>
      <w:pPr>
        <w:pStyle w:val="TextBodyIndent"/>
        <w:ind w:left="0" w:right="0" w:firstLine="709"/>
        <w:rPr/>
      </w:pPr>
      <w:r>
        <w:rPr/>
        <w:t>În conformitate cu prevederile Ordonanţei Guvernului nr.99/2000, republicată privind comercializarea produselor si serviciilor de piaţa, Legii nr.61/1991, republicată pentru sancţionarea faptelor de încălcare a unor norme de convieţuire sociala, a ordinii si liniştii publice, Legii nr.35/2008 pentru alegerea Camerei Deputaţilor şi Senatului şi pentru modificarea şi completarea Legii nr.67/2004 pentru alegerea autorităţilor administraţiei publice locale, a Legii administraţiei publice locale nr.215/2001 şi a Legii nr.393/2004 privind statutul aleşilor locali, modificată prin Ordonanţa de Urgenţă nr.97/2008 ;</w:t>
      </w:r>
    </w:p>
    <w:p>
      <w:pPr>
        <w:pStyle w:val="TextBodyIndent"/>
        <w:ind w:left="0" w:right="0" w:firstLine="709"/>
        <w:rPr/>
      </w:pPr>
      <w:r>
        <w:rPr/>
        <w:t>În temeiul art. 63 alin.1 lit.d coroborat cu alin 5 lit.c şi art.68  alin.1 din Legea nr.215/2001, republicată  privind administraţia publică locală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UNE:</w:t>
      </w:r>
    </w:p>
    <w:p>
      <w:pPr>
        <w:pStyle w:val="TextBody"/>
        <w:ind w:left="851" w:hanging="851"/>
        <w:jc w:val="both"/>
        <w:rPr/>
      </w:pPr>
      <w:r>
        <w:rPr>
          <w:b/>
        </w:rPr>
        <w:t>Art.1.</w:t>
      </w:r>
      <w:r>
        <w:rPr/>
        <w:t xml:space="preserve"> Se interzice în ziua de 30 noiembrie 2008, comercializarea şi consumul băuturilor alcoolice pe o distanţă de  500 metri de sediul secţiilor de votare din municipiul Craiova, stabilite potrivit Dispoziţiei nr.3446/2008 emisă de Primarul Municipiul Craiova.</w:t>
      </w:r>
    </w:p>
    <w:p>
      <w:pPr>
        <w:pStyle w:val="TextBody"/>
        <w:ind w:left="851" w:hanging="851"/>
        <w:jc w:val="both"/>
        <w:rPr/>
      </w:pPr>
      <w:r>
        <w:rPr>
          <w:b/>
        </w:rPr>
        <w:t>Art.2.</w:t>
      </w:r>
      <w:r>
        <w:rPr/>
        <w:t xml:space="preserve"> Primarul municipiului Craiova şi împuterniciţii acestuia, poliţiştii, reprezentanţii Jandarmeriei şi alte persoane abilitate de lege, vor lua măsuri  pentru aducerea la îndeplinire a prevederilor prezentei dispoziţii.</w:t>
      </w:r>
    </w:p>
    <w:p>
      <w:pPr>
        <w:pStyle w:val="TextBody"/>
        <w:ind w:left="851" w:hanging="851"/>
        <w:jc w:val="both"/>
        <w:rPr/>
      </w:pPr>
      <w:r>
        <w:rPr>
          <w:b/>
        </w:rPr>
        <w:t>Art.</w:t>
      </w:r>
      <w:r>
        <w:rPr/>
        <w:t>3 Serviciul Administraţie Publică Locală, Direcţia Economico-Financiară, Poliţia Comunitară Craiova, Inspectoratul Judeţean de Poliţie Dolj, Inspectoratul de Jandarmi Judeţean Dolj vor aduce la îndeplinire a prevederilor prezentei dispoziţii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8"/>
        </w:rPr>
        <w:t>Emisă azi 22.10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MAR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 Antonie SOLOM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oleta MIULESC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zat de legalitat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ădălina Decă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risti">
    <w:name w:val="Cristi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6:00Z</dcterms:created>
  <dc:creator>DAPL</dc:creator>
  <dc:description/>
  <cp:keywords/>
  <dc:language>en-US</dc:language>
  <cp:lastModifiedBy>utilizator sapl1</cp:lastModifiedBy>
  <cp:lastPrinted>2008-04-16T12:00:00Z</cp:lastPrinted>
  <dcterms:modified xsi:type="dcterms:W3CDTF">2020-07-22T14:49:00Z</dcterms:modified>
  <cp:revision>3</cp:revision>
  <dc:subject/>
  <dc:title>PRIMĂRIA  MUNICIPIULUI CRAIOVA</dc:title>
</cp:coreProperties>
</file>