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Heading4"/>
        <w:ind w:left="0"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 372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Având în vedere raportul nr. 176878/2008 al Direcţiei Economico - Financiară prin care se propune aprobarea preţului local al energiei termice facturate populaţiei în sistem centralizat în municipiul Craiova;</w:t>
      </w:r>
    </w:p>
    <w:p>
      <w:pPr>
        <w:pStyle w:val="Normal"/>
        <w:ind w:firstLine="720"/>
        <w:rPr/>
      </w:pPr>
      <w:r>
        <w:rPr/>
        <w:t>În conformitate cu prevederile Ordonanţei Guvernului nr. 36/2006 privind instituirea preţurilor locale pentru energia termică furnizată populaţiei prin sisteme centralizate, cu modificările şi completările ulterioare aprobată prin Legea nr. 4831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temeiul art.36 alin.2 lit. d coroborat cu alin.6 lit. a, pct.14, art. 45 alin.2 lit.a şi art. 61, alin.2 din Legea nr.215/2001, republicată, privind administraţia publică locală 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preţul local al energiei termice facturate populaţiei în sistem centralizat, în municipiul Craiova, la valoarea de 186,26 lei/Gcal, inclusiv T.V.A., începând cu 01.01.200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 xml:space="preserve">Art.2. </w:t>
      </w:r>
      <w:r>
        <w:rPr>
          <w:rFonts w:cs="Times New Roman" w:ascii="Times New Roman" w:hAnsi="Times New Roman"/>
          <w:lang w:val="ro-RO"/>
        </w:rPr>
        <w:t>Pe data intrării în vigoare a prezentei hotărâri, îşi încetează efectele Hotărârea Consiliului Local al Municipiului Craiova nr. 388/200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3.</w:t>
        <w:tab/>
        <w:tab/>
      </w:r>
      <w:r>
        <w:rPr>
          <w:rFonts w:cs="Times New Roman" w:ascii="Times New Roman" w:hAnsi="Times New Roman"/>
          <w:lang w:val="ro-RO"/>
        </w:rPr>
        <w:t>Primarul Municipiului Craiova, prin aparatul de specialitate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Serviciul Administraţie Publică Locală, Direcţia Economico – Financiară şi Regia Autonomă de Termoficare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Utilizator sapl2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1/07/26 9:35:41 A7/P7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2:00Z</dcterms:created>
  <dc:creator>DAPL</dc:creator>
  <dc:description/>
  <cp:keywords/>
  <dc:language>en-US</dc:language>
  <cp:lastModifiedBy>Your User Name</cp:lastModifiedBy>
  <cp:lastPrinted>2008-12-18T15:25:00Z</cp:lastPrinted>
  <dcterms:modified xsi:type="dcterms:W3CDTF">2008-12-18T13:25:00Z</dcterms:modified>
  <cp:revision>5</cp:revision>
  <dc:subject/>
  <dc:title>CONSILIUL LOCAL AL MUNICIPIULUI CRAIOVA</dc:title>
</cp:coreProperties>
</file>