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hanging="0"/>
        <w:rPr/>
      </w:pPr>
      <w:r>
        <w:rPr/>
        <w:t xml:space="preserve">  </w:t>
      </w:r>
      <w:r>
        <w:rPr/>
        <w:t>CONSILIUL LOCAL AL  MUNICIPIULUI CRAIOVA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  <w:t xml:space="preserve">                                         </w:t>
      </w:r>
      <w:r>
        <w:rPr/>
        <w:tab/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ing2"/>
        <w:rPr>
          <w:sz w:val="32"/>
        </w:rPr>
      </w:pPr>
      <w:r>
        <w:rPr>
          <w:sz w:val="32"/>
        </w:rPr>
        <w:t>HOTĂRÂREA NR. 37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rPr/>
      </w:pPr>
      <w:r>
        <w:rPr/>
        <w:t>Consiliul Local al Municipiului Craiova, întrunit în şedinţa ordinară din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aportul nr.174866/2008, întocmit de Serviciul Resurse Umane, prin care se propune acordarea sporului de până la 15% din salariul de bază, pentru condiţii grele de muncă, personalului de specialitate din cadrul Teatrului pentru Copii şi Tineret „Colibri” pentru luna noiembrie a anului 2008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şi rapoartele comisiilor de specialitate ale Consiliului Local al Municipiului Craiova nr.246, 247, 250, 253, 254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o-RO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  <w:t>În conformitate cu prevederile Hotărârii Guvernului nr.281/1993 cu privire la salarizarea personalului din unităţile bugetare şi ale Ordonanţei de Guvern nr.21/2007 privind instituţiile şi companiile de spectacole sau concerte, precum şi desfăşurarea activităţii de impresariat artistic;</w:t>
      </w:r>
    </w:p>
    <w:p>
      <w:pPr>
        <w:pStyle w:val="Normal"/>
        <w:ind w:firstLine="720"/>
        <w:rPr/>
      </w:pPr>
      <w:r>
        <w:rPr/>
        <w:t>Potrivit Hotărârii Consiliului Local al Municipiului Craiova nr.243/2005;</w:t>
      </w:r>
    </w:p>
    <w:p>
      <w:pPr>
        <w:pStyle w:val="Cristi"/>
        <w:rPr/>
      </w:pPr>
      <w:r>
        <w:rPr>
          <w:rFonts w:cs="Times New Roman" w:ascii="Times New Roman" w:hAnsi="Times New Roman"/>
        </w:rPr>
        <w:t>În temeiul art.36, alin.2, lit. d coroborat cu alin.6, lit. a, pct.4, art.45, alin.2 lit.a şi art.61 alin.2  din Legea nr.215/2001, republicată, privind administraţia publică locală;</w:t>
      </w:r>
    </w:p>
    <w:p>
      <w:pPr>
        <w:pStyle w:val="Cristi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 </w:t>
      </w:r>
      <w:r>
        <w:rPr/>
        <w:t>Se aprobă acordarea sporului de până la 15% din salariul de bază, pentru condiţii grele de muncă, personalului de specialitate din cadrul Teatrului pentru Copii şi Tineret „Colibri” pentru luna noiembrie a anului 2008, conform anexei care face parte integrantă din prezenta hotărâre, cu condiţia încadrării în prevederile bugetare aprobat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rimarul Municipiului Craiova, prin aparatul de specialitate: Serviciul Administraţie Publică Locală, Direcţia Economico - Financiară, Serviciul Resurse Umane şi Teatrul pentru Copii şi Tineret „Colibri”, vor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sz w:val="28"/>
                <w:szCs w:val="28"/>
              </w:rPr>
              <w:t xml:space="preserve">Dorel Cosmin MARINESC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851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FP 43-01,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har">
    <w:name w:val="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WWChar">
    <w:name w:val="WW-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2:00Z</dcterms:created>
  <dc:creator>user</dc:creator>
  <dc:description/>
  <dc:language>en-US</dc:language>
  <cp:lastModifiedBy>info</cp:lastModifiedBy>
  <cp:lastPrinted>2008-12-09T09:28:00Z</cp:lastPrinted>
  <dcterms:modified xsi:type="dcterms:W3CDTF">2008-12-18T13:44:00Z</dcterms:modified>
  <cp:revision>8</cp:revision>
  <dc:subject/>
  <dc:title>PRIMĂRIA  MUNICIPIULUI CRAIOVA</dc:title>
</cp:coreProperties>
</file>