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</w:t>
      </w:r>
      <w:r>
        <w:rPr/>
        <w:t>ROMÂ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DEŢUL CARAŞ – SEVER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ARANSEBE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PRIM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...............din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</w:t>
      </w:r>
      <w:r>
        <w:rPr>
          <w:b/>
          <w:bCs/>
          <w:sz w:val="36"/>
        </w:rPr>
        <w:t xml:space="preserve">A   N   U   N   Ţ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ab/>
        <w:tab/>
        <w:tab/>
        <w:t>Serviciul Public de Intretinere si Reabilitare Caransebes anunta organizarea concursului pentru ocuparea functiei contractuale de Sef atelier la compartimentul iluminat public, în data de 06.06.-07.06.2013  la sediul Primariei municipiului Caransebes, Piaţa Revoluţiei, nr.1:</w:t>
        <w:tab/>
      </w:r>
    </w:p>
    <w:p>
      <w:pPr>
        <w:pStyle w:val="Normal"/>
        <w:ind w:left="267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u w:val="single"/>
        </w:rPr>
        <w:t>Sef atelier la compartimentul Iluminat Public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                            </w:t>
      </w:r>
      <w:r>
        <w:rPr>
          <w:bCs/>
          <w:i/>
          <w:sz w:val="28"/>
          <w:szCs w:val="22"/>
        </w:rPr>
        <w:t xml:space="preserve">Conditii </w:t>
      </w:r>
      <w:r>
        <w:rPr>
          <w:b/>
          <w:bCs/>
          <w:sz w:val="28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Studii universitare de licenta absolvite cu diploma, respectiv studii superioare de lunga durata,   absolvite cu diploma de licenta, in domeniul electroenergetic,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2"/>
        </w:rPr>
        <w:t xml:space="preserve">vechime in specialitatea studiilor minim 2 ani,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szCs w:val="22"/>
        </w:rPr>
        <w:t xml:space="preserve">bune cunostinte de operare a calculatorului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indeplineste conditiile prevazute la art. 3 din Regulamentul cadru privind stabilirea principiilor generale de ocupare  a unui post vacant sau temporar vacant corespunzator  functiilor contractuale si a criteriilor de promovare  in grade sau trepte profesionale imediat superioare a   personalului contractual din sectorul bugetar platit  din fonduri publice, aprobat prin H.G. nr.286/2011.</w:t>
      </w:r>
    </w:p>
    <w:p>
      <w:pPr>
        <w:pStyle w:val="Normal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</w:rPr>
        <w:t>Bibliografie</w:t>
      </w:r>
      <w:r>
        <w:rPr>
          <w:b/>
          <w:bCs/>
          <w:sz w:val="28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  <w:t>Legea nr. 215/2001, privind administratia publica locala, cu modificarile si completarile ulterioare,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2"/>
          <w:lang w:val="en-US"/>
        </w:rPr>
        <w:t>Legea nr.477/2004, privind Codul de conduita a personalului contractual din autoritatile si institutiile publice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  <w:t>Legea nr. 53/2003Codul muncii, cu modificarile si completarile ulterioare.</w:t>
      </w:r>
    </w:p>
    <w:p>
      <w:pPr>
        <w:pStyle w:val="Normal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Concursul se va desfăşura în perioada 06.06-07.06.2013, la sediul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imăriei municipiului Caransebeş şi se va desfăşura după cum urmează :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34"/>
        <w:gridCol w:w="2296"/>
        <w:gridCol w:w="280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iţii de desfăşurar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electarea dosarelor de înscrier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ba scris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viu candidaţi admişi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06.20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06.2013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,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u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ăria municipiului Caransebe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ăria municipiulu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nsebeş (sediu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ăria municipiului Caransebeş (sediu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>În vederea participării la concurs,  până la data de 08.05.2013, ora. 17,00, candidaţii vor depune la Primaria Caransebes, Biroul relatii cu publicul, un dosar care va conţine următoarele :</w:t>
      </w:r>
    </w:p>
    <w:p>
      <w:pPr>
        <w:pStyle w:val="Normal"/>
        <w:rPr/>
      </w:pPr>
      <w:r>
        <w:rPr>
          <w:b/>
          <w:bCs/>
          <w:sz w:val="28"/>
        </w:rPr>
        <w:tab/>
        <w:t>a) cerere de inscriere la concurs adresata conducatorului autoritatii sau institutiei publice organizatoare;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b) copia actului de identitate sau orice alt document care atesta identitatea, potrivit legii, dupa caz;</w:t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c) copiile documentelor care sa ateste nivelul studiilor si ale altor acte care atesta efectuarea unor specializari, copiile documentelor care atesta indeplinirea conditiilor specifice;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d) copia carnetului de munca, conforma cu originalul, sau, dupa caz, o adeverinta care sa ateste vechimea in munca, in meserie si/sau in specialitatea studiilor;</w:t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e) cazierul judiciar sau o declaratie pe propria raspundere ca nu are antecedente penale care sa-l faca incompatibil cu functia pentru care candideaza;</w:t>
      </w:r>
    </w:p>
    <w:p>
      <w:pPr>
        <w:pStyle w:val="Normal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f) adeverinta medicala care sa ateste starea de sanatate corespunzatoare eliberata cu cel mult 6 luni anterior derularii concursului de catre medicul de familie al candidatului sau de catre unitatile sanitare abilitate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g) curriculum vitae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Actele prevazute la lit. b), c) si h) vor fi prezentate si in original in vederea verificarii conformitatii copiilor cu acestea, de catre secretarul comisiei (Dragomir Florin – Compartimentul resurse umane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szCs w:val="28"/>
        </w:rPr>
        <w:t>Relatii suplimentare se pot obtine la biroul resurse umane din cadrul Primariei municipiului Caransebes sau la numarul de telefon:0255/5148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IM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ON MARCEL VE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030"/>
        </w:tabs>
        <w:ind w:left="30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910" w:hanging="360"/>
      </w:pPr>
      <w:rPr>
        <w:rFonts w:ascii="Times New Roman" w:hAnsi="Times New Roman" w:cs="Times New Roman" w:hint="default"/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01:00Z</dcterms:created>
  <dc:creator>Florin&amp;Erik</dc:creator>
  <dc:description/>
  <cp:keywords/>
  <dc:language>en-US</dc:language>
  <cp:lastModifiedBy>florin</cp:lastModifiedBy>
  <cp:lastPrinted>2013-04-15T12:32:00Z</cp:lastPrinted>
  <dcterms:modified xsi:type="dcterms:W3CDTF">2013-04-15T09:32:00Z</dcterms:modified>
  <cp:revision>38</cp:revision>
  <dc:subject/>
  <dc:title>                ROMÂNIA</dc:title>
</cp:coreProperties>
</file>