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EVALU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erformanţelor profesionale individuale ale funcţionarilor publici de conduce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252"/>
        <w:gridCol w:w="1517"/>
        <w:gridCol w:w="1435"/>
        <w:gridCol w:w="1024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funcţionarului public evaluat </w:t>
            </w:r>
          </w:p>
          <w:p>
            <w:pPr>
              <w:pStyle w:val="Normal"/>
              <w:rPr/>
            </w:pPr>
            <w:r>
              <w:rPr/>
              <w:t xml:space="preserve">Funcţia publică </w:t>
            </w:r>
          </w:p>
          <w:p>
            <w:pPr>
              <w:pStyle w:val="Normal"/>
              <w:rPr/>
            </w:pPr>
            <w:r>
              <w:rPr/>
              <w:t>Data ultimei promovări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evaluatorului </w:t>
            </w:r>
          </w:p>
          <w:p>
            <w:pPr>
              <w:pStyle w:val="Normal"/>
              <w:rPr/>
            </w:pPr>
            <w:r>
              <w:rPr/>
              <w:t xml:space="preserve">Funcţia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ada evaluată</w:t>
            </w:r>
            <w:r>
              <w:rPr>
                <w:lang w:val="en-US"/>
              </w:rPr>
              <w:t>:</w:t>
            </w:r>
            <w:r>
              <w:rPr/>
              <w:t xml:space="preserve"> de la                               la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e de formare la care funcţionarul public evaluat a participat în perioada evaluată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cetive în perioada evaluat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in tim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 de performa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  <w:p>
            <w:pPr>
              <w:pStyle w:val="Normal"/>
              <w:jc w:val="center"/>
              <w:rPr/>
            </w:pPr>
            <w:r>
              <w:rPr/>
              <w:t>(pondere)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e revizuite în perioada evaluat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in tim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 de performa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  <w:p>
            <w:pPr>
              <w:pStyle w:val="Normal"/>
              <w:jc w:val="center"/>
              <w:rPr/>
            </w:pPr>
            <w:r>
              <w:rPr/>
              <w:t>(pondere)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a finală pentru îndeplinirea obiectivelor – 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ile de performanţă utilizate în evalu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ntarii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. Capacitatea de a organiz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. Capacitatea de a cond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. Capacitatea de coordon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4. Capacitatea de contro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. Capacitatea de a obţine cele mai bune rezult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6. Competenţa decizional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7. Capacitatea de a deleg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8. Abilităţi în gestionarea resurselor uma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9. Capacitatea de a dezvolta abilităţile personalulu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0. Abilităţi de mediere şi negocie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1. Obiectivitate în aprecie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2. Capacitate de implement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13. Capacitatea de a rezolva eficient problemel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4. Capacitatea de asumare a responsabilităţil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5. Capacitatea de autoperfecţionare şi de valorificare a experienţei dobândi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6. Capacitatea de analiză şi sintez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7. Creativitate şi spirit de iniţiativ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18. Capacitatea de planificare şi de a </w:t>
            </w:r>
          </w:p>
          <w:p>
            <w:pPr>
              <w:pStyle w:val="Normal"/>
              <w:spacing w:before="80" w:after="80"/>
              <w:rPr/>
            </w:pPr>
            <w:r>
              <w:rPr/>
              <w:t>acţiona strategi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9. Competenţa în gestionarea resurselor aloc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ă pentru îndeplinirea criteriilor de performanţă-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ota finală a evaluării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(Nota finală pentru îndeplinirea obiectivelor + Nota pentru îndeplinirea criteriilor de performanţă)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ificativul evaluări</w:t>
            </w:r>
            <w:r>
              <w:rPr>
                <w:lang w:val="en-US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162"/>
        <w:gridCol w:w="2008"/>
        <w:gridCol w:w="181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e deosebit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Dificultăţi obiective întâmpinate în perioada evaluată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Alte observaţi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ive pentru următoarea perioadă pentru care se va face evaluarea:</w:t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u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in tim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 de performanţ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en de realizare</w:t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e de instruire recomandate a fi urmate în următoarea perioadă pentru care se va face evaluarea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ile funcţionarului public evalu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funcţionarului public evaluat </w:t>
            </w:r>
          </w:p>
          <w:p>
            <w:pPr>
              <w:pStyle w:val="Normal"/>
              <w:rPr/>
            </w:pPr>
            <w:r>
              <w:rPr/>
              <w:t xml:space="preserve">Funcţia: </w:t>
            </w:r>
          </w:p>
          <w:p>
            <w:pPr>
              <w:pStyle w:val="Normal"/>
              <w:rPr/>
            </w:pPr>
            <w:r>
              <w:rPr/>
              <w:t>Semnătura funcţionarului public evaluat:_______________________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evaluatorului: </w:t>
            </w:r>
          </w:p>
          <w:p>
            <w:pPr>
              <w:pStyle w:val="Normal"/>
              <w:rPr/>
            </w:pPr>
            <w:r>
              <w:rPr/>
              <w:t xml:space="preserve">Funcţia: </w:t>
            </w:r>
          </w:p>
          <w:p>
            <w:pPr>
              <w:pStyle w:val="Normal"/>
              <w:rPr/>
            </w:pPr>
            <w:r>
              <w:rPr/>
              <w:t>Semnătura evaluatorului:_______________________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ţiile sau comentariile persoanei care contrasemneaz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persoanei care contrasemnează: </w:t>
            </w:r>
          </w:p>
          <w:p>
            <w:pPr>
              <w:pStyle w:val="Normal"/>
              <w:rPr/>
            </w:pPr>
            <w:r>
              <w:rPr/>
              <w:t xml:space="preserve">Funcţia: </w:t>
            </w:r>
          </w:p>
          <w:p>
            <w:pPr>
              <w:pStyle w:val="Normal"/>
              <w:rPr/>
            </w:pPr>
            <w:r>
              <w:rPr/>
              <w:t>Semnătura persoanei care contrasemnează:_______________________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EVALU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erformanţelor profesionale individuale ale funcţionarilor publici clasa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252"/>
        <w:gridCol w:w="1517"/>
        <w:gridCol w:w="1435"/>
        <w:gridCol w:w="1024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funcţionarului public evaluat </w:t>
            </w:r>
          </w:p>
          <w:p>
            <w:pPr>
              <w:pStyle w:val="Normal"/>
              <w:rPr/>
            </w:pPr>
            <w:r>
              <w:rPr/>
              <w:t xml:space="preserve">Funcţia publică </w:t>
            </w:r>
          </w:p>
          <w:p>
            <w:pPr>
              <w:pStyle w:val="Normal"/>
              <w:rPr/>
            </w:pPr>
            <w:r>
              <w:rPr/>
              <w:t>Data ultimei promovări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evaluatorului </w:t>
            </w:r>
          </w:p>
          <w:p>
            <w:pPr>
              <w:pStyle w:val="Normal"/>
              <w:rPr/>
            </w:pPr>
            <w:r>
              <w:rPr/>
              <w:t xml:space="preserve">Funcţia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ada evaluată</w:t>
            </w:r>
            <w:r>
              <w:rPr>
                <w:lang w:val="en-US"/>
              </w:rPr>
              <w:t>:</w:t>
            </w:r>
            <w:r>
              <w:rPr/>
              <w:t xml:space="preserve"> de la                               la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e de formare la care funcţionarul public evaluat a participat în perioada evaluată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cetive în perioada evaluat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in tim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 de performa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  <w:p>
            <w:pPr>
              <w:pStyle w:val="Normal"/>
              <w:jc w:val="center"/>
              <w:rPr/>
            </w:pPr>
            <w:r>
              <w:rPr/>
              <w:t>(pondere)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e revizuite în perioada evaluat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in tim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 de performa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  <w:p>
            <w:pPr>
              <w:pStyle w:val="Normal"/>
              <w:jc w:val="center"/>
              <w:rPr/>
            </w:pPr>
            <w:r>
              <w:rPr/>
              <w:t>(pondere)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a finală pentru îndeplinirea obiectivelor – 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ile de performanţă utilizate în evalu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ntarii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. Capacitate de implement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2. Capacitatea de a rezolva eficient problemel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. Capacitatea de asumare a responsabilităţil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4. Capacitatea de autoperfecţionare şi de valorificare a experienţei dobândi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. Capacitatea de analiză şi sintez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6. Creativitate şi spirit de iniţiativ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7. Capacitatea de planificare şi de a acţiona strategi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8. Capacitatea de a lucra independ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9. Capacitatea de a lucra în echip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0. Competenţa în gestionarea resurselor aloc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ă pentru îndeplinirea criteriilor de performanţă-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ota finală a evaluării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(Nota finală pentru îndeplinirea obiectivelor + Nota pentru îndeplinirea criteriilor de performanţă)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ificativul evaluări</w:t>
            </w:r>
            <w:r>
              <w:rPr>
                <w:lang w:val="en-US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162"/>
        <w:gridCol w:w="2008"/>
        <w:gridCol w:w="181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e deosebit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Dificultăţi obiective întâmpinate în perioada evaluată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Alte observaţi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ive pentru următoarea perioadă pentru care se va face evaluarea:</w:t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u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in tim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 de performanţ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en de realizare</w:t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e de instruire recomandate a fi urmate în următoarea perioadă pentru care se va face evaluarea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ile funcţionarului public evalu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funcţionarului public evaluat </w:t>
            </w:r>
          </w:p>
          <w:p>
            <w:pPr>
              <w:pStyle w:val="Normal"/>
              <w:rPr/>
            </w:pPr>
            <w:r>
              <w:rPr/>
              <w:t xml:space="preserve">Funcţia: </w:t>
            </w:r>
          </w:p>
          <w:p>
            <w:pPr>
              <w:pStyle w:val="Normal"/>
              <w:rPr/>
            </w:pPr>
            <w:r>
              <w:rPr/>
              <w:t>Semnătura funcţionarului public evaluat:_______________________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evaluatorului: </w:t>
            </w:r>
          </w:p>
          <w:p>
            <w:pPr>
              <w:pStyle w:val="Normal"/>
              <w:rPr/>
            </w:pPr>
            <w:r>
              <w:rPr/>
              <w:t xml:space="preserve">Funcţia: </w:t>
            </w:r>
          </w:p>
          <w:p>
            <w:pPr>
              <w:pStyle w:val="Normal"/>
              <w:rPr/>
            </w:pPr>
            <w:r>
              <w:rPr/>
              <w:t>Semnătura evaluatorului:_______________________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ţiile sau comentariile persoanei care contrasemneaz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persoanei care contrasemnează: </w:t>
            </w:r>
          </w:p>
          <w:p>
            <w:pPr>
              <w:pStyle w:val="Normal"/>
              <w:rPr/>
            </w:pPr>
            <w:r>
              <w:rPr/>
              <w:t xml:space="preserve">Funcţia: </w:t>
            </w:r>
          </w:p>
          <w:p>
            <w:pPr>
              <w:pStyle w:val="Normal"/>
              <w:rPr/>
            </w:pPr>
            <w:r>
              <w:rPr/>
              <w:t>Semnătura persoanei care contrasemnează:_______________________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EVALU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erformanţelor profesionale individuale ale funcţionarilor publici clasa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252"/>
        <w:gridCol w:w="1517"/>
        <w:gridCol w:w="1435"/>
        <w:gridCol w:w="1024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funcţionarului public evaluat </w:t>
            </w:r>
          </w:p>
          <w:p>
            <w:pPr>
              <w:pStyle w:val="Normal"/>
              <w:rPr/>
            </w:pPr>
            <w:r>
              <w:rPr/>
              <w:t xml:space="preserve">Funcţia publică </w:t>
            </w:r>
          </w:p>
          <w:p>
            <w:pPr>
              <w:pStyle w:val="Normal"/>
              <w:rPr/>
            </w:pPr>
            <w:r>
              <w:rPr/>
              <w:t>Data ultimei promovări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evaluatorului </w:t>
            </w:r>
          </w:p>
          <w:p>
            <w:pPr>
              <w:pStyle w:val="Normal"/>
              <w:rPr/>
            </w:pPr>
            <w:r>
              <w:rPr/>
              <w:t xml:space="preserve">Funcţia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ada evaluată</w:t>
            </w:r>
            <w:r>
              <w:rPr>
                <w:lang w:val="en-US"/>
              </w:rPr>
              <w:t>:</w:t>
            </w:r>
            <w:r>
              <w:rPr/>
              <w:t xml:space="preserve"> de la                               la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e de formare la care funcţionarul public evaluat a participat în perioada evaluată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cetive în perioada evaluat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in tim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 de performa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  <w:p>
            <w:pPr>
              <w:pStyle w:val="Normal"/>
              <w:jc w:val="center"/>
              <w:rPr/>
            </w:pPr>
            <w:r>
              <w:rPr/>
              <w:t>(pondere)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e revizuite în perioada evaluat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in tim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 de performa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  <w:p>
            <w:pPr>
              <w:pStyle w:val="Normal"/>
              <w:jc w:val="center"/>
              <w:rPr/>
            </w:pPr>
            <w:r>
              <w:rPr/>
              <w:t>(pondere)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a finală pentru îndeplinirea obiectivelor – 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ile de performanţă utilizate în evalu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ntarii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. Capacitate de implement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2. Capacitatea de a rezolva eficient problemel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. Capacitatea de asumare a responsabilităţil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4. Capacitatea de autoperfecţionare şi de valorificare a experienţei dobândi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. Capacitatea de analiză şi sintez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6. Creativitate şi spirit de iniţiativ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7. Capacitatea de planificare şi de a acţiona strategi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8. Capacitatea de a lucra în echip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9. Competenţa în gestionarea resurselor aloc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ă pentru îndeplinirea criteriilor de performanţă-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ota finală a evaluării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(Nota finală pentru îndeplinirea obiectivelor + Nota pentru îndeplinirea criteriilor de performanţă)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ificativul evaluări</w:t>
            </w:r>
            <w:r>
              <w:rPr>
                <w:lang w:val="en-US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162"/>
        <w:gridCol w:w="2008"/>
        <w:gridCol w:w="181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e deosebit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Dificultăţi obiective întâmpinate în perioada evaluată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Alte observaţi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ive pentru următoarea perioadă pentru care se va face evaluarea:</w:t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u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in tim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 de performanţ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en de realizare</w:t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e de instruire recomandate a fi urmate în următoarea perioadă pentru care se va face evaluarea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ile funcţionarului public evalu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funcţionarului public evaluat </w:t>
            </w:r>
          </w:p>
          <w:p>
            <w:pPr>
              <w:pStyle w:val="Normal"/>
              <w:rPr/>
            </w:pPr>
            <w:r>
              <w:rPr/>
              <w:t xml:space="preserve">Funcţia: </w:t>
            </w:r>
          </w:p>
          <w:p>
            <w:pPr>
              <w:pStyle w:val="Normal"/>
              <w:rPr/>
            </w:pPr>
            <w:r>
              <w:rPr/>
              <w:t>Semnătura funcţionarului public evaluat:_______________________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evaluatorului: </w:t>
            </w:r>
          </w:p>
          <w:p>
            <w:pPr>
              <w:pStyle w:val="Normal"/>
              <w:rPr/>
            </w:pPr>
            <w:r>
              <w:rPr/>
              <w:t xml:space="preserve">Funcţia: </w:t>
            </w:r>
          </w:p>
          <w:p>
            <w:pPr>
              <w:pStyle w:val="Normal"/>
              <w:rPr/>
            </w:pPr>
            <w:r>
              <w:rPr/>
              <w:t>Semnătura evaluatorului:_______________________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ţiile sau comentariile persoanei care contrasemneaz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persoanei care contrasemnează: </w:t>
            </w:r>
          </w:p>
          <w:p>
            <w:pPr>
              <w:pStyle w:val="Normal"/>
              <w:rPr/>
            </w:pPr>
            <w:r>
              <w:rPr/>
              <w:t xml:space="preserve">Funcţia: </w:t>
            </w:r>
          </w:p>
          <w:p>
            <w:pPr>
              <w:pStyle w:val="Normal"/>
              <w:rPr/>
            </w:pPr>
            <w:r>
              <w:rPr/>
              <w:t>Semnătura persoanei care contrasemnează:_______________________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PORT DE EVALU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erformanţelor profesionale individuale ale funcţionarilor publici clasa 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252"/>
        <w:gridCol w:w="1517"/>
        <w:gridCol w:w="1435"/>
        <w:gridCol w:w="1024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funcţionarului public evaluat </w:t>
            </w:r>
          </w:p>
          <w:p>
            <w:pPr>
              <w:pStyle w:val="Normal"/>
              <w:rPr/>
            </w:pPr>
            <w:r>
              <w:rPr/>
              <w:t xml:space="preserve">Funcţia publică </w:t>
            </w:r>
          </w:p>
          <w:p>
            <w:pPr>
              <w:pStyle w:val="Normal"/>
              <w:rPr/>
            </w:pPr>
            <w:r>
              <w:rPr/>
              <w:t>Data ultimei promovări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evaluatorului </w:t>
            </w:r>
          </w:p>
          <w:p>
            <w:pPr>
              <w:pStyle w:val="Normal"/>
              <w:rPr/>
            </w:pPr>
            <w:r>
              <w:rPr/>
              <w:t xml:space="preserve">Funcţia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ada evaluată</w:t>
            </w:r>
            <w:r>
              <w:rPr>
                <w:lang w:val="en-US"/>
              </w:rPr>
              <w:t>:</w:t>
            </w:r>
            <w:r>
              <w:rPr/>
              <w:t xml:space="preserve"> de la                               la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e de formare la care funcţionarul public evaluat a participat în perioada evaluată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cetive în perioada evaluat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in tim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 de performa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  <w:p>
            <w:pPr>
              <w:pStyle w:val="Normal"/>
              <w:jc w:val="center"/>
              <w:rPr/>
            </w:pPr>
            <w:r>
              <w:rPr/>
              <w:t>(pondere)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e revizuite în perioada evaluat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in tim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 de performanţ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t</w:t>
            </w:r>
          </w:p>
          <w:p>
            <w:pPr>
              <w:pStyle w:val="Normal"/>
              <w:jc w:val="center"/>
              <w:rPr/>
            </w:pPr>
            <w:r>
              <w:rPr/>
              <w:t>(pondere)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a finală pentru îndeplinirea obiectivelor – 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teriile de performanţă utilizate în evalu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ntarii</w:t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. Capacitate de implement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2. Capacitatea de a rezolva eficient problemel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. Capacitatea de asumare a responsabilităţilo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4. Capacitatea de autoperfecţionare şi de valorificare a experienţei dobândi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. Creativitate şi spirit de iniţiativ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6. Capacitatea de planificare şi de a acţiona strategi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7. Capacitatea de a lucra în echip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8. Competenţa în gestionarea resurselor aloc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ă pentru îndeplinirea criteriilor de performanţă- 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ota finală a evaluării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(Nota finală pentru îndeplinirea obiectivelor + Nota pentru îndeplinirea criteriilor de performanţă)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ificativul evaluări</w:t>
            </w:r>
            <w:r>
              <w:rPr>
                <w:lang w:val="en-US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162"/>
        <w:gridCol w:w="2008"/>
        <w:gridCol w:w="181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ultate deosebite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Dificultăţi obiective întâmpinate în perioada evaluată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Alte observaţi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ctive pentru următoarea perioadă pentru care se va face evaluarea:</w:t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ctivu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din timp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catori de performanţ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en de realizare</w:t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e de instruire recomandate a fi urmate în următoarea perioadă pentru care se va face evaluarea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ile funcţionarului public evalu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funcţionarului public evaluat </w:t>
            </w:r>
          </w:p>
          <w:p>
            <w:pPr>
              <w:pStyle w:val="Normal"/>
              <w:rPr/>
            </w:pPr>
            <w:r>
              <w:rPr/>
              <w:t xml:space="preserve">Funcţia: </w:t>
            </w:r>
          </w:p>
          <w:p>
            <w:pPr>
              <w:pStyle w:val="Normal"/>
              <w:rPr/>
            </w:pPr>
            <w:r>
              <w:rPr/>
              <w:t>Semnătura funcţionarului public evaluat:_______________________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evaluatorului: </w:t>
            </w:r>
          </w:p>
          <w:p>
            <w:pPr>
              <w:pStyle w:val="Normal"/>
              <w:rPr/>
            </w:pPr>
            <w:r>
              <w:rPr/>
              <w:t xml:space="preserve">Funcţia: </w:t>
            </w:r>
          </w:p>
          <w:p>
            <w:pPr>
              <w:pStyle w:val="Normal"/>
              <w:rPr/>
            </w:pPr>
            <w:r>
              <w:rPr/>
              <w:t>Semnătura evaluatorului:_______________________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ţiile sau comentariile persoanei care contrasemneaz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le şi prenumele persoanei care contrasemnează: </w:t>
            </w:r>
          </w:p>
          <w:p>
            <w:pPr>
              <w:pStyle w:val="Normal"/>
              <w:rPr/>
            </w:pPr>
            <w:r>
              <w:rPr/>
              <w:t xml:space="preserve">Funcţia: </w:t>
            </w:r>
          </w:p>
          <w:p>
            <w:pPr>
              <w:pStyle w:val="Normal"/>
              <w:rPr/>
            </w:pPr>
            <w:r>
              <w:rPr/>
              <w:t>Semnătura persoanei care contrasemnează:_______________________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9:00Z</dcterms:created>
  <dc:creator>florin</dc:creator>
  <dc:description/>
  <cp:keywords/>
  <dc:language>en-US</dc:language>
  <cp:lastModifiedBy>florin</cp:lastModifiedBy>
  <dcterms:modified xsi:type="dcterms:W3CDTF">2012-12-21T09:11:00Z</dcterms:modified>
  <cp:revision>1</cp:revision>
  <dc:subject/>
  <dc:title/>
</cp:coreProperties>
</file>