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ANEXA NR.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Anexa nr.6 la Hotărârea Guvernului nr.611/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</w:t>
      </w:r>
      <w:r>
        <w:rPr>
          <w:b/>
          <w:sz w:val="28"/>
          <w:szCs w:val="28"/>
        </w:rPr>
        <w:t>RAPORT     DE   EVALU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 performanţelor profesionale individuale ale funcţionarilor publ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88"/>
        <w:gridCol w:w="1088"/>
        <w:gridCol w:w="48"/>
        <w:gridCol w:w="132"/>
        <w:gridCol w:w="1620"/>
        <w:gridCol w:w="892"/>
        <w:gridCol w:w="728"/>
        <w:gridCol w:w="540"/>
        <w:gridCol w:w="1080"/>
        <w:gridCol w:w="180"/>
      </w:tblGrid>
      <w:tr>
        <w:trPr>
          <w:trHeight w:val="220" w:hRule="atLeast"/>
        </w:trPr>
        <w:tc>
          <w:tcPr>
            <w:tcW w:w="10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ele şi prenumele funcţionarului public evaluat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ţia publică 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pta de salarizare 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ltimei promovări 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 evaluatorului 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………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 evaluată : de la ………………………….la 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e de formare la care funcţionarul public evaluat a participat în perioada evaluată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în perioada evaluată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n ti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 de performanţ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at (ponde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ot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ctive revizui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n perioada evaluată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 ti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 de performanţ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 (ponder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t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Nota finală pentru îndeplinirea obiectivel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le de performanţă utilizate în evaluar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ta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Nota pentru îndeplinirea criteriilor de performanţă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a finală a evaluării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ta finală pentru îndeplinirea obiectivelor  + Nota pentru  îndeplinirea criteriilor de performanţă)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ificativul evaluării 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e deosebit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icultăţi obiective întâmpinate în perioada evaluat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 observaţi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Obiective pentru următoarea perioadă pentru care se va face evaluare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ctivu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in timp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 de performanţă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de realizar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Programe de instruire recomandate a fi urmate în următoarea perioadă pentru care 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va face evaluarea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ile funcţionarului public evaluat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 funcţionarului public evaluat 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: 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 funcţionarului public evaluat : 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: …………………………………………………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 evaluatorului : 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: 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 evaluatorului 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: …………………………………………………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ţiile sau comentariile persoanei care contrasemnează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şi prenumele persoanei care contrasemnează 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a 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a persoanei care contrasemnează 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…………………………………………….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40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4:00Z</dcterms:created>
  <dc:creator>vio</dc:creator>
  <dc:description/>
  <dc:language>en-US</dc:language>
  <cp:lastModifiedBy>vio</cp:lastModifiedBy>
  <dcterms:modified xsi:type="dcterms:W3CDTF">2008-10-14T07:34:00Z</dcterms:modified>
  <cp:revision>2</cp:revision>
  <dc:subject/>
  <dc:title/>
</cp:coreProperties>
</file>