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IMĂRIA  MUNICIPIULUI CARANSEBEŞ  </w:t>
      </w:r>
    </w:p>
    <w:p>
      <w:pPr>
        <w:pStyle w:val="Normal"/>
        <w:rPr>
          <w:b/>
          <w:b/>
        </w:rPr>
      </w:pPr>
      <w:r>
        <w:rPr/>
        <w:t xml:space="preserve">Direcţia urbanism, amenajarea teritoriului, cadastru, control comercial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Compartiment Autorizări, Control Comercial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NR................./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                                                                                   </w:t>
      </w:r>
      <w:r>
        <w:rPr>
          <w:b/>
        </w:rPr>
        <w:t xml:space="preserve">               </w:t>
      </w:r>
      <w:r>
        <w:rPr>
          <w:b/>
          <w:sz w:val="28"/>
          <w:szCs w:val="28"/>
        </w:rPr>
        <w:t>CERE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pentru emiterea Autorizaţiei de funcţiona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Subsemnatul(a)________________________________cu domiciliul în____________________,</w:t>
      </w:r>
    </w:p>
    <w:p>
      <w:pPr>
        <w:pStyle w:val="Normal"/>
        <w:rPr/>
      </w:pPr>
      <w:r>
        <w:rPr/>
        <w:t>judeţul____________________, str. ___________________________, nr._____, bl.______, sc.____,</w:t>
      </w:r>
    </w:p>
    <w:p>
      <w:pPr>
        <w:pStyle w:val="Normal"/>
        <w:rPr/>
      </w:pPr>
      <w:r>
        <w:rPr/>
        <w:t xml:space="preserve">et.____,ap.____, în calitate de______________________al S.C. _____________________________,  </w:t>
      </w:r>
    </w:p>
    <w:p>
      <w:pPr>
        <w:pStyle w:val="Normal"/>
        <w:rPr/>
      </w:pPr>
      <w:r>
        <w:rPr/>
        <w:t xml:space="preserve">cu sediul în ________________________, judeţul______________, str._______________________, </w:t>
      </w:r>
    </w:p>
    <w:p>
      <w:pPr>
        <w:pStyle w:val="Normal"/>
        <w:rPr/>
      </w:pPr>
      <w:r>
        <w:rPr/>
        <w:t>nr.____, bl.____sc.____, et.___ap.____,înmatriculat la ORC cu nr.____________________________,</w:t>
      </w:r>
    </w:p>
    <w:p>
      <w:pPr>
        <w:pStyle w:val="Normal"/>
        <w:rPr/>
      </w:pPr>
      <w:r>
        <w:rPr/>
        <w:t>C.U.I._____________________, solicit obţinerea acordului Primăriei municipiului Caransebeş pentru desfăşurarea la punctul de lucru situat în Caransebeş str.______________________,nr___,bl.__,sc__,</w:t>
      </w:r>
    </w:p>
    <w:p>
      <w:pPr>
        <w:pStyle w:val="Normal"/>
        <w:rPr/>
      </w:pPr>
      <w:r>
        <w:rPr/>
        <w:t>et.___,ap.___, a următoarelor exerciţii comerciale în conformitate cu H.C.L.Caransebeş, nr. 24/2010, completată:</w:t>
      </w:r>
    </w:p>
    <w:p>
      <w:pPr>
        <w:pStyle w:val="Normal"/>
        <w:rPr/>
      </w:pPr>
      <w:r>
        <w:rPr/>
        <w:t xml:space="preserve">        </w:t>
      </w:r>
      <w:r>
        <w:rPr/>
        <w:t>Cod CAEN__________                Denumire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                                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                                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                                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118110</wp:posOffset>
            </wp:positionV>
            <wp:extent cx="6032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___________                              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Luni-Vineri :___________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arul de funcţionare este:     </w:t>
        <w:tab/>
        <w:t xml:space="preserve">                   Sâmbătă:    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 xml:space="preserve">                   Duminică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respunde  P.U.G. şi R.L.U. (aviz S.U.A.T.)   DA……………………………………………...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U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Anexez în copie următoarele documen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ertificat de înregistrare O.R.C. (sediu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 constatator </w:t>
      </w:r>
      <w:r>
        <w:rPr>
          <w:lang w:val="fr-FR"/>
        </w:rPr>
        <w:t>(pentru punctul de lucru solicitat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actul constitutiv al firmei;</w:t>
      </w:r>
    </w:p>
    <w:p>
      <w:pPr>
        <w:pStyle w:val="Normal"/>
        <w:numPr>
          <w:ilvl w:val="0"/>
          <w:numId w:val="2"/>
        </w:numPr>
        <w:rPr/>
      </w:pPr>
      <w:r>
        <w:rPr/>
        <w:t>hotărâre judecătorească (sau rezoluţie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as C.F., contract de închiriere, de comodat etc. </w:t>
      </w:r>
      <w:r>
        <w:rPr>
          <w:lang w:val="fr-FR"/>
        </w:rPr>
        <w:t>(pentru punctul de lucru solicitat)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ordul coproprietarilor în spaţiile din clădiri colective </w:t>
      </w:r>
      <w:r>
        <w:rPr>
          <w:lang w:val="en-US"/>
        </w:rPr>
        <w:t>(dac</w:t>
      </w:r>
      <w:r>
        <w:rPr/>
        <w:t>ă este cazul</w:t>
      </w:r>
      <w:r>
        <w:rPr>
          <w:lang w:val="en-US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ntract de prestare a serviciului de salubrizare, încheiat cu S.C. Transal Urbis S.R.L.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ntract de furnizare servicii încheiat cu S.C.Aquacaraş S.A. (dac</w:t>
      </w:r>
      <w:r>
        <w:rPr/>
        <w:t>ă este cazul</w:t>
      </w:r>
      <w:r>
        <w:rPr>
          <w:lang w:val="fr-FR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/>
        <w:t>80 lei – Taxă autorizare punct de lucru, achitată la Serviciul Impozite şi Taxe;</w:t>
      </w:r>
    </w:p>
    <w:p>
      <w:pPr>
        <w:pStyle w:val="Normal"/>
        <w:numPr>
          <w:ilvl w:val="0"/>
          <w:numId w:val="2"/>
        </w:numPr>
        <w:rPr/>
      </w:pPr>
      <w:r>
        <w:rPr/>
        <w:t>Carte identitate administrator societate;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osar plic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TELEFON CONTACT: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</w:rPr>
        <w:t>SEMNĂTUR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       L.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Verdana" w:ascii="Verdana" w:hAnsi="Verdana"/>
          <w:sz w:val="24"/>
          <w:szCs w:val="24"/>
          <w:lang w:val="ro-RO"/>
        </w:rPr>
        <w:t>Verificat funcţionar public (nume,prenume, semnătură): __________________</w:t>
      </w: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1021" w:gutter="0" w:header="0" w:top="629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18:00Z</dcterms:created>
  <dc:creator>anculia</dc:creator>
  <dc:description/>
  <cp:keywords/>
  <dc:language>en-US</dc:language>
  <cp:lastModifiedBy>Adriana</cp:lastModifiedBy>
  <cp:lastPrinted>2013-01-07T14:38:00Z</cp:lastPrinted>
  <dcterms:modified xsi:type="dcterms:W3CDTF">2013-01-07T12:54:00Z</dcterms:modified>
  <cp:revision>50</cp:revision>
  <dc:subject/>
  <dc:title>                          ROMANIA</dc:title>
</cp:coreProperties>
</file>