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Denumirea autorităţii/instituţiei public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Direcţia/Serviciul/Biroul/Compartimentul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Aprobat</w:t>
      </w:r>
      <w:r>
        <w:rPr>
          <w:rFonts w:cs="Arial" w:ascii="Arial" w:hAnsi="Arial"/>
          <w:color w:val="000000"/>
          <w:vertAlign w:val="superscript"/>
        </w:rPr>
        <w:t>1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IŞA POSTULU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r. 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Informaţii generale privind postu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. Denumirea postulu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. Nivelul postului (de conducere/de execuţie)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3. Obiectivul/Obiectivele postulu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Condiţii specifice pentru ocuparea postulu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. Studii de specialitat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2. Perfecţionări (specializări) </w:t>
      </w:r>
      <w:r>
        <w:rPr>
          <w:rFonts w:cs="Arial" w:ascii="Arial" w:hAnsi="Arial"/>
          <w:color w:val="000000"/>
          <w:vertAlign w:val="superscript"/>
        </w:rPr>
        <w:t>3)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3. Vechimea în muncă/specialitate necesară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4. Cunoştinţe de operare/programare pe calculator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5. Limbi străine </w:t>
      </w:r>
      <w:r>
        <w:rPr>
          <w:rFonts w:cs="Arial" w:ascii="Arial" w:hAnsi="Arial"/>
          <w:color w:val="000000"/>
          <w:vertAlign w:val="superscript"/>
        </w:rPr>
        <w:t>4)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6. Abilităţi, calităţi şi aptitudini necesar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7. Cerinţe specifice </w:t>
      </w:r>
      <w:r>
        <w:rPr>
          <w:rFonts w:cs="Arial" w:ascii="Arial" w:hAnsi="Arial"/>
          <w:color w:val="000000"/>
          <w:vertAlign w:val="superscript"/>
        </w:rPr>
        <w:t>5)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8. Competenţa managerială (cunoştinţe de management, calităţi şi aptitudini manageriale)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Descrierea sarcinilor ce revin postulu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. ………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Responsabilitatea implicată de pos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1. De pregătire/luare a deciziilor </w:t>
      </w:r>
      <w:r>
        <w:rPr>
          <w:rFonts w:cs="Arial" w:ascii="Arial" w:hAnsi="Arial"/>
          <w:color w:val="000000"/>
          <w:vertAlign w:val="superscript"/>
        </w:rPr>
        <w:t>6)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. Delegarea de atribuţii şi competenţă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3. De păstrare a confidenţialităţi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Sfera relaţională a titularului postulu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. Sfera relaţională internă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a) Relaţii ierarhic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 subordonat faţă d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 superior pentru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b) Relaţii funcţional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c) Relaţii de control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d) Relaţii de reprezentar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. Sfera relaţională externă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a) cu  autorităţi  şi instituţii public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b) cu  organizaţii  internaţional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c) cu  persoane  juridice privat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Întocmit d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7)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. Numele şi prenumel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. Funcţi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3. Semnătur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4. Data întocmiri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Luat la cunoştinţă de către ocupantul postulu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. Numele şi prenumel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. Funcţia şi gradaţia corespunzătoare tranşei de vechime (dacă este cazul)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3. Semnătu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4. Dat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Avizat d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8)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. Numele şi prenumel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. Funcţi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3. Semnătur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4. Dat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1) Se va semna de către conducătorul autorităţii sau instituţiei publice şi se va ştampila în mod obligatori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2) Se va completa cu informaţiile privind condiţiile prevăzute de lege şi stabilite la nivelul autorităţii sau instituţiei publice pentru ocuparea funcţiei corespunzătoar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3) Dacă este cazu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4) Pentru fiecare dintre criteriile "citit", "scris" şi "vorbit" se va stabili nivelul de cunoaştere cerut, după cum urmează: "cunoştinţe de bază", "nivel mediu", "nivel avansat"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5) De exemplu: călătorii frecvente, delegări, detaşări, disponibilitate pentru lucru în program prelungit în anumite condiţi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6) Limitele libertăţii decizionale de care beneficiază titularul postului pentru îndeplinirea sarcinilor care îi revi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7) Se întocmeşte de conducătorul compartimentului în care îşi desfăşoară activitatea titularul postulu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8) Se avizează de către superiorul ierarhic al persoanei prevăzute la pct. 7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35:00Z</dcterms:created>
  <dc:creator>florin</dc:creator>
  <dc:description/>
  <cp:keywords/>
  <dc:language>en-US</dc:language>
  <cp:lastModifiedBy>florin</cp:lastModifiedBy>
  <dcterms:modified xsi:type="dcterms:W3CDTF">2012-09-26T11:25:00Z</dcterms:modified>
  <cp:revision>2</cp:revision>
  <dc:subject/>
  <dc:title/>
</cp:coreProperties>
</file>